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81.45pt;height:50.95pt;mso-wrap-style:none;v-text-anchor:middle;mso-position-vertical:top" type="_x0000_t136">
            <v:path textpathok="t"/>
            <v:textpath on="t" fitshape="t" string="«Играем всей семьей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677545</wp:posOffset>
            </wp:positionV>
            <wp:extent cx="6924675" cy="92011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ьная, выразительная речь – звуковой портрет человека. Речь – это не прирожденный дар. Все начинается с детства. Даже, если у ребенка овладение произношением звуков идет нормально, то и тогда работа по звукопроизношению и над дикцией необходима, так как ясная и правильная речь - это залог успешного общ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многих взрослых и детей наблюдается смазанная, неясная речь. Это следствие вялых, неэнергичных движений губ и языка, малой подвижности нижней челю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ые считают: чем активнее и точнее движения пальцев рук ребенка, тем быстрее развивается его речь. Дети лучше усваивают текст, если связывают его с жестами и мимикой. Этому их должны научить взрослые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Рисуем стихи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нос с манкой. Надо нарисовать зайца под дождем по стихотворению А.Л. Барто «Зайка». Сначала стихи читает взрослый, а ребенок рисует, затем ребенок читает текст, а взрослый дорисовывает детали к изображению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Мой мишка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азано, что между речевой функцией и моторикой существует тесная связь. Совокупность движений рук и речевых органов ускоряет запоминание стихотворного текста. Сначала текст читает родитель, а «играет» ребенок, потом наоборо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рубашку сшила мишк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казывает мишку и гладит его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сошью ему штаниш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казывает штанишки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до к ним карман пришить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казывает карман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латочек положить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кладывает в карман платочек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лите сварилась каш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ерет кастрюлю с плиты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Где большая ложка наша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щет ложку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тебе перед едой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и вымою водой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«Моет» мишке лапки, вытирает и усаживает его за стол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яжу тебе салфетку,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6867525" cy="9810750"/>
            <wp:effectExtent l="0" t="0" r="0" b="0"/>
            <wp:wrapNone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Завязывает салфетку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шь котлетку, ешь конфетку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ает на тарелочке конфету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ко свое допей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«Поит» молоком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гулять пойдем скорей!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ерет мишку за лапку и идет гулять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. Александрова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Пальцы – дружная семья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жде чем выполнять упражнение, повторите с ребенком название пальцев рук. Пусть пальчики одной руки «поздороваются» с пальчиками другой руки, называя их: большие, указательные, средние, безымянные, мизинц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льцы – дружная семья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руг без друга им нельз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жимаем пальцы каждой руки в кулачки и разжимаем их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т большой!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это – средни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ымянный и последний –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 мизинец, малышок!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-у-у! Указательный забыл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бы пальцы дружно жили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очередно поднимаем пальцы обеих рук кверху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ем их соединять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движенья выполнять…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аждый палец руки присоединяем поочередно к большому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рога козы покажем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играем пальчиками. Выдвигаем указательный палец и мизинец вперед, загибая остальные пальцы; затем рога поднимаем к голове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ога оленя даже…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Широко раздвигаем пальцы обеих рук, скрестив руки, поднимаем ветвистые рога к голове.)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Ай, лады, лады, лады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шо использовать пальчиковую гимнастику с элементами массажа биологически активных зон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й, лады, лады, лады (хлопают в ладоши)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боимся мы воды (совершают интенсивные моющие движения обеими ладонями)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сто умываемся («моют» лицо, растирают уши)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ме (друг другу) улыбаемся (улыбаются)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34620</wp:posOffset>
            </wp:positionV>
            <wp:extent cx="6743700" cy="9667875"/>
            <wp:effectExtent l="0" t="0" r="0" b="0"/>
            <wp:wrapNone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Зайчик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и-были зайчики (три пальца в кулак, указательный и средний - ушки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лесной опушке (хлопают в ладошки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и-были зайчики (показывают уши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беленькой избушке (показывают домик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ли свои ушки (трут уши)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ли свои лапочки (моющие движения ладонями рук)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яжались зайчики (движения ладоней сверху вниз по туловищу)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девали тапочки (показывают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8:00Z</dcterms:created>
  <dc:creator>User</dc:creator>
  <dc:description/>
  <cp:keywords/>
  <dc:language>en-US</dc:language>
  <cp:lastModifiedBy>User</cp:lastModifiedBy>
  <dcterms:modified xsi:type="dcterms:W3CDTF">2013-04-24T13:40:00Z</dcterms:modified>
  <cp:revision>1</cp:revision>
  <dc:subject/>
  <dc:title/>
</cp:coreProperties>
</file>