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спективный план работы по ознакомлению детей младшего дошкольного возраста с блоками</w:t>
      </w:r>
    </w:p>
    <w:p>
      <w:pPr>
        <w:pStyle w:val="Normal"/>
        <w:shd w:fill="FFFFFF" w:val="clear"/>
        <w:spacing w:lineRule="atLeast" w:line="294" w:before="0" w:after="15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блоки Дьенеша представляют собой набор из 48 фигур, которые различаются четырьмя свойствами: формой (круглые, квадратные, треугольные, прямоугольные), цветом (красные, жёлтые, синие), размером (большие и маленькие), толщиной (толстые и тонкие). В наборе нет двух фигур, одинаковых по всем свойствам.</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ческой и научно-популярной литературе этот материал можно встретить под разными названиями: «логические фигуры» (Фидлер М.), «логические кубики» (Копылов Г.), «логические блоки» (Столяр А.). Но в каждом из названий подчеркивается направленность на развитие логического мышления. В современной практике работы с детьми в детском саду и начальной школе находят место два вида логического дидактического материала: объемный и плоскостной. За каждым из этих видов закрепилось своё название. Объемный логический материал именуется логическими блоками, плоскостной – логическими фигурами.</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младшего дошкольного возраста в большей мере привлекают логические блоки, так как они обеспечивают выполнение более разнообразных предметных действий. В процессе разнообразных действий с логическими блоками (разбиение, выкладывание по определённым правилам, перестроение и др.)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кодирования-декодирования, а также логические операции «не», «и», «или». В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логическими блоками по методике Дьенеша учат малыша не только думать, следить за координацией движений, но и говорить, способствуют развитию речи. Дети начинают использовать более сложные грамматические структуры предложений в речи на основе сравнений, отрицаний и сочетании однородных предметов.</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блоки представляют собой эталоны форм – геометрические фигуры (круг, квадрат, равносторонний треугольник, прямоугольник) и являются прекрасным средством ознакомления детей с формами предметов и геометрическими фигурами.</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логических блоков дает возможность вести детей в их развитии от оперирования одним свойством предметов к оперированию двумя, тремя и четырьмя свойствами. В процессе различных действий с блоками дети сначала осваивают умения выявлять и абстрагировать в предметах одно свойство (цвет, форму, размер, толщину), сравнивать, классифицировать и обобщать предметы по каждому из этих свойств. Затем они овладевают умениями анализировать, сравнивать, классифицировать и обобщать предметы сразу по двум свойствам (цвету и форме, форме и размеру, размеру и толщине т. д.), несколько позже – по трём (цвету, форме и размеру; форме, размеру и толщине; цвету, размеру и толщине) и по четырём свойствам (цвету, форме, размеру и толщине). При этом в одном и том же упражнении легко можно менять степень сложности задания с учётом возможностей детей. Например, несколько детей строят дорожки от избушки медведя, чтобы помочь Машеньке убежать к дедушке и бабушке. Но один ребёнок строит дорожку так, чтобы рядом в ней не было рядом блоков одинаковой формы (оперирование одним свойством), другой – чтобы не было рядом блоков, одинаковых по форме и цвету (оперирование сразу двумя свойствами), третий – чтобы рядом не было одинаковых по форме, цвету и размеру блоков (оперирование одновременно тремя свойствами).</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логических блоков для работы необходимы карточки, на которых условно обозначены свойства блоков (цвет, форма, размер, толщина). Использование таких карточек позволяет развивать у детей способность к замещению и моделированию свойств, умение кодировать и декодировать информацию о них. Эти способности и умения развиваются в процессе выполнения разнообразных предметно-игровых действий.</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свойства помогают детям перейти от наглядно-образного мышления к наглядно-схематическому, а карточки с отрицанием свойств – мостик к словесно-логическому мышлению.</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обии представлены 4 группы постепенно усложняющихся игр и упражнений с блоками:</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умений выявлять и абстрагировать свойства;</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умений сравнивать предметы по их свойствам;</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действий классификации и обобщения;</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способности к логическим действиям и операциям.</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мнить, развивая мыслительные умения, что они, как и всякие другие умения, вырабатываются в процессе многократных упражнений. При этом количество этих упражнений для разных детей различно. Для того чтобы ребенок не потерял интерес к мыслительным заданиям, каждая игра и упражнение содержит несколько игровых и практических задач, которые можно предложить ребёнку. Например, проложить дорожки между домиками, смастерить новогоднюю гирлянду, построить мост через речку и т. д.</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же целью в каждом упражнении и игре даны несколько вариантов одной и той же по степени сложности мыслительной задачи. Например, построить дорожку так, чтобы рядом были одинаковые по цвету, но разные по форме блоки, или чтобы рядом были блоки одинаковой формы, но разного размера, или же чтобы рядом были фигуры разной толщины, но одинакового цвета.</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ое путешествие будет более увлекательным и радостным для детей, если, во-первых, всегда помнить о том, что взрослый должен быть равноправным участником игр и упражнений, способным, как и ребенок, ошибаться, и во-вторых, если не спешить указывать детям на ошибки, а предоставлять им возможность исправлять их самим. Прежде чем приступить к играм и упражнениям, предоставьте детям возможность самостоятельно познакомиться с логическими блоками. Пусть они используют их по своему усмотрению в разных видах деятельности. В процессе разнообразных манипуляций с блоками дети установят, что они имеют различную форму, цвет, размер, толщину. Заострять внимание детей на термине «блок» не имеет смысла. Ведь в восприятии ребенка блок прежде всего носитель формы, т. е. геометрическая фигура. Поэтому в общении с детьми целесообразнее пользоваться словом «фигура», хотя вполне допустимо и использование слова «блок». После самостоятельного знакомства с блоками можно перейти к играм и упражнениям.</w:t>
      </w:r>
    </w:p>
    <w:p>
      <w:pPr>
        <w:pStyle w:val="Normal"/>
        <w:shd w:fill="FFFFFF" w:val="clear"/>
        <w:spacing w:lineRule="atLeast" w:line="294"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младшего дошкольного возраста с использованием блоков Дьенеша проводится 1 раз в неделю во второй половине дня небольшими подгруппами, является вариантом организации совместной деятельности педагога с детьми по развитию математических представлений.</w:t>
      </w:r>
    </w:p>
    <w:p>
      <w:pPr>
        <w:pStyle w:val="Normal"/>
        <w:shd w:fill="FFFFFF" w:val="clear"/>
        <w:spacing w:lineRule="atLeast" w:line="2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спективный план работы с блоками Дьенеша во второй младшей группе</w:t>
      </w:r>
    </w:p>
    <w:tbl>
      <w:tblPr>
        <w:tblW w:w="15317" w:type="dxa"/>
        <w:jc w:val="left"/>
        <w:tblInd w:w="-38" w:type="dxa"/>
        <w:tblLayout w:type="fixed"/>
        <w:tblCellMar>
          <w:top w:w="0" w:type="dxa"/>
          <w:left w:w="0" w:type="dxa"/>
          <w:bottom w:w="0" w:type="dxa"/>
          <w:right w:w="0" w:type="dxa"/>
        </w:tblCellMar>
      </w:tblPr>
      <w:tblGrid>
        <w:gridCol w:w="295"/>
        <w:gridCol w:w="1075"/>
        <w:gridCol w:w="1997"/>
        <w:gridCol w:w="3638"/>
        <w:gridCol w:w="2501"/>
        <w:gridCol w:w="5811"/>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яц</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 игр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граммное содержание, дидактическая задач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орудование</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ч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уководств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 фигур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ознакомить детей с признаком предмета – размер. Развивать умение группировать фигуры по велич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та блоков, 2 куклы: большая и маленькая.</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тям в группу приходят две куклы (большая и маленькая), приносят коробки с фигурами. Дети знакомятся с куклами. Ведущая обращает внимание детей на то, что куклы разной величины, большая и маленькая. Ставит кукол рядом и просит показать большую и маленькую. .Куклы предлагают детям поиграть фигурами. Блоки выкладываются на ковёр, ведущая предлагает детям взять фигуры в руки, рассмотреть и поиграть. После игры нужно собрать фигуры, в одну коробку — большие, а в другую — маленькие. Куклы просят помощи у детей. Ведущая предлагает в коробку к большой кукле собрать большие, а в коробку к маленькой маленькие. Куклы благодарят детей за помощь и дарят детям блоки.</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такой же.</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величине. Учить соотносить величину предмета с движением. Содействовать развитию внима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2 комплекта блоков.</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лежат в обруче на ковре. Ведущий показывает детям маленькую фигуру и просит собрать блоки такой же величины, а другой подгруппе показывает большую фигуру. Предлагает принести фигуры такой же величины. После того, как дети соберут все фигуры, проводится игра « Большой – маленький». Если дети видят большой блок – поднимают руки вверх, маленький блок – приседают.</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фигуру.</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величине. Понимать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та блоков, 2 обруч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разложены в два обруча. Ведущий предлагает детям взять фигуры из первого обруча. Просит детей, у которых большие фигуры попрыгать на месте, а детей, у которых маленькие фигуры покружиться на месте. Затем предлагает подойти ко второму обручу и взять блок в другую руку так, чтобы в руках были фигуры разной величины. Дети держат блоки в руках. Ведущий показывает фигуру, детям нужно показать (поднять вверх) фигуру другой величины.</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величине. Понимать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иллюстрация к сказке «Маша и медвед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осит детей помочь Маше убежать от медведя. Нужно построить дорожку, по которой Маша убежит к бабушке с дедушкой. Но есть одно условие: дорожку нужно строить так, чтобы рядом не было фигур одинаковой величины. Каждый из детей выбирает себе фигуру и от неё строит дорожку.</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е сранич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ризнаком предмета – цвет (красный, жёлтый, синий). Учить детей группировать фигуры по цвету.</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с изображением помидора, красного сигнала светофора, Деда Мороза с красным носом. Картинка с изображением солнца, подсолнуха, груши и жёлтых листьев. Картинка с изображением синего моря, синего василька. Блоки. Ведёрки разного цвета. Обруч.</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оказывает детям книгу с разноцветными страницами. Открывает красную страницу: Если красный помид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поспел он, яс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расный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идти опас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если красный но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на дворе моро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жёлтую страни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ое солнце на землю гля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й подсолнух за солнцем сле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е груши на ветках вис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е листья с деревьев лет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ет синюю страни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нем море – остр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до острова далё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нём растёт цвет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 синий василё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обращает внимание детей на то, что наши фигуры тоже разного цвета: красные, жёлтые, синие. Предлагает разложить фигуры в ведёрки такого же цвета.</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лим доми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цветом. Учить классифицировать предметы по цвету. Содействовать развитию внима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домика с крышей красного, жёлтого, синего цвета. Блоки — жильцы.</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оказывает детям три домика. В домики нужно заселить жильцов – блоки. Дети заселяют в домики жильцов определённого цвета. Затем берут по одному блоку (жильцы выходят на прогулку) и бегут по разным дорожкам. Ведущая меняет домики местами. По сигналу ведущего «жильцы возвращаются в свои домики».</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ки – норуш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цветом. Развивать умение сравнивать предметы по цвету, выбирать предметы определенного цвета без опоры на наглядност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а – мы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 зёрнышки. Коробка – норка мышки. Корзинк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тям в гости приходит мышка. Она просит детей помочь сделать запасы на зиму. Мышка очень любит зёрнышки жёлтого (красного) цвета. Дети выбирают из корзинки «зёрнышки» определённого цвета и приносят их в «норку» к мышк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ряд.</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цвету, понимать слова «разные», «одинаковые». Развивать пространственные представле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двумя полосками — коробки для печенья. Блоки — печенье. Поднос.</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шка постряпала внучатам печенье на день рождения. Начала раскладывать печенье по коробкам, заполнила их на половину. Но устала и решила отдохнуть. Ведущая предлагает помочь бабушке и разложить оставшееся печенье в коробки. На верхней части карточки в ряд выложено 6 фигур. Ведущая просит детей выложить второй ряд «печенья» так, чтобы под каждой фигурой верхнего ряда оказалась фигура другого цвета.</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о</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цвету, понимать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ы делятся между детьми поровну. Каждый игрок делает свой ход. При отсутствии фигуры ход пропускают. Выигрывает тот, кто выложит все фигуры. Ходить можно только фигурами другого цвета.</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рём урожай</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равнивать и обобщать предметы по двум свойствам (цвету и велич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 фрукты. Корзин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правляются в фруктовый сад, где растут яблоки, груши, сливы. Ведущий предлагает детям собрать урожай. Дети складывают в корзи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красные ябл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е, синие сли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жёлтые гру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 д.</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рибам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двум свойствам (цвету и величине). Понимать и использовать в речи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 монетки, грибы. Ведёрки. «Автобус» из стульчиков.</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бираются ехать в лес за грибами. Покупают билеты на автобус. За билет нужно заплатить монетки – блоки. В зависимости от возможностей детей задания раз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ести две монетки одинаковой величины; одинакового ц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ой величины, но разные по ц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ого цвета, но разные по величине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зжают в лес и собирают грибы каждый в своё ведёр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е, больш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е, малень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е, большие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ссказывают какие грибы они насобирали.</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фигуру</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двум свойствам (цвету и величине). Понимать и использовать в речи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Обруч.</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лежат в обруче. Дети сидят на ковре вокруг обруча. Ведущая показывает детям блок и прос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фигуру, как эта по велич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не такую фигуру, как эта по велич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фигуру, как эта по ц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не такую фигуру, как эта по ц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фигуру, как эта по цвету и разме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не такую фигуру, как эта по цвету и размеру</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 фигур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о свойством предмета – форма (круг, квадрат, треугольник, прямоугольник). Развивать умение группировать предметы по форм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и – изображения геометрических фигур с «мордашками». Блоки. Четыре короб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тям в гости приходят геометрические фигуры (круг, квадрат, треугольник, прямоугольник). Предлагают познакомиться, рассказывают о с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тилось коле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похожее о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глядная н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на круглую фигу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адался милый д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конечно это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фигура хоть к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ровная все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глы во мне рав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етыре стор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ик мой любимый б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я квад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вершины тут вид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угла, три стор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пожалуй и дово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ы видишь – треуг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янули мы квад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ставили на взгля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го он стал похож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с чем-то очень схож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ирпич, не треуг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 квадрат прямоуг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обращает внимание детей на то, что блоки разной формы. Дети раскладывают блоки в коробки к каждой геометрической фигур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ар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формой. Развивать умение сравнивать и обобщать предметы по форм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 цукаты. Четыре торта разной формы. Игрушка или иллюстрация с изображением Карлсон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редлагает детям украсить цукатами торты для Карлсона. Дети украшают торты разной формы (круглой, квадратной, треугольной, прямоугольной) цукатами (блоками) такой же формы. Карлсон наблюдает за работой детей и просит показать ему торт похожий на круг или другую фигуру; какой торт украсим этим цукато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ряд</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форме. Развивать пространственные представле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двумя полосками. Бло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Ведущая предлагает выложить фигуры на верхней полоске так, чтобы рядом не было фигур одинаковой формы. Затем дети выкладывают второй ряд фигур так, чтобы под каждой фигурой верхнего ряда оказалась фигура другой формы.</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путешествие «Новый год в городе Волшебных фигур»</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цвету, форме и величине. Развивать внимание. Воспитывать отзывчивость, желание прийти на помощ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Дьенеша; столы; три коробки для конфет, украшенные основными цветами (красный, желтый, синий); домики с крышами трех основных цветов и окошками разной формы (круглой, квадратной, треугольной, прямоугольной); две елочки (большая и маленькая); игрушки-подарки для детей; игрушка кукольного театра Дед Мороз.</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 конспект «Новый год в городе Волшебных фигур».</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ы в подарок кукле</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двум свойствам (форме и цвету).</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с нарисованной верёвочкой для «нанизывания» бусинок. Блоки — бусин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редлагает сделать куклам подарки на праздник. Чтобы бусы получились красивыми нужно чередовать «бусинки» по форме и цвету.</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 фигуры</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выявлять свойства предметов (цвет, форма). Подводить детей к пониманию отрицания свойств.</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и для подарков, блоки – печенье и конфеты. Игрушки: заяц, медведь. Два поднос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к детям приходят заяц и медведь. Дети рассказывают, какие сладости они получили в подарок от Деда Мороза. Ведущая предлагает сделать подарки зверюшкам. На подносах разложены блоки: печенье и конфеты. Дети раскладывают в коробки для подарков печенье с первого подн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любит только жёлтое печенье, а мишка только треуголь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ют, какое печенье досталось зайцу (жёлтое, не треугольное), а мишке (треугольное, не жёлтое). Какое печенье подошло и мишке и зайке (жёлтое, треуголь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ладывают конф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любит только круглые, а мишка только си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ют, какие конфеты достались мишке и зайк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есный мешочек</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ыявлять свойства предметов (форма, величина) на ощуп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очек, блоки – драгоценные камн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ходят в группе красивый мешочек. Ведущая сообщает, что в мешочке лежит клад драгоценных камней – самоцветов. Чтобы достать самоцветы из мешка, нужно определить форму (величину). камня на ощуп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стрее соберёт.</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двум свойствам (форме и велич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Короб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лежат на ковре. Ведущая предлагает навести порядок. Раздаёт детям коробки и даёт зада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лка</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о свойством предметов – толщиной. Учить понимать слова толстый — тонкий. Развивать умение группировать предметы по толщ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ведра. Блоки – рыб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правляются на рыбалку. Ведущая «закидывает» удочку и ловит рыбу. Показывает её детям, обращает внимание на то, какая она толстая. Дети ловят рыбу, рассматривают её , сравнивают по толщине с рыбой пойманной ведущей. Определяют, какую рыбу они поймали (толстую или тонкую). Раскладывают рыбу в ведёрки: толстую в красное ведро, а тонкую в синее ведр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о</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равнивать предметы по толщ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ы делятся между участниками поровну. Каждый игрок делает свой ход. При отсутствии фигуры ход пропускают. Выигрывает тот, кто выложит все фигуры. Ходить можно только фигурами другой толщины.</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двум свойствам (цвету и толщин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грают с блоками. Ведущая даёт пор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е собрать все красные, толстые фиг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зе — синие, тон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ёму — жёлтые, толстые и т. д.</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фигуру</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по двум свойствам. Понимать и использовать в речи слова «разные», «одинаков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Обруч.</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лежат в обруче. Дети сидят на ковре вокруг обруча. Ведущая просит найти две фиг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по цвету, но разные по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по форме, но разные по велич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по величине, но разные по ц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по форме, но разные по толщ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по толщине, но разные по форме и т. д.</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ые картин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символами свойств, развивать зрительную памят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комплекта карточек с символам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перемешиваются и раскладываются «рубашкой» вверх по 6 карточек в ряду, в последнем ряду 4 карточки. Первый игрок переворачивает две карточки, если карточки одинаковые, берёт их себе и делает ещё один ход. Если разные – показывает всем и кладёт на место «рубашками» вверх. Все дети внимательно следят за ходом игры, так как всем важно помнить, где лежит та или иная карточка. Затем второй игрок по одной берёт две карточки и делает дальше как первый. Выигрывает игрок, набравший больше чем остальные парных карточек.</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 ряд</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символами свойств, учить выбирать фигуры в соответствии с символами свойств. Развивать внимани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восьмью клетками, где в первой из них изображено свойство. Бло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раздаются карточки. Они заполняют пустые клетки блоками соответствующего свойства. Выигрывает тот, кто заполнит карточку без ошибок.</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путешествие «В гостях у сказ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двум свойствам. Понимать и использовать в речи слова «разные», «одинаковые». Развивать внимание. Воспитывать отзывчивость, желание прийти на помощ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символами свойств (цвет, форма, величина). Блоки, кукла Маша, ведерки, корзинки, обруч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 конспект «В гостях у сказки».</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равнивать предметы по двум свойствам (величина, цвет), опираясь на карточки – схемы.</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символами свойств (величина, цвет). Блоки – пирожные.</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в магазин, чтобы купить пирожное. Карточки – деньги, у каждого по две (цвет и величина). Пирожное получает тот, кто правильно прочитал схему и выбрал пирожн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фигуры по двум свойствам (форма, величина), опираясь на карточки – схемы.</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символами свойств (форма, величина). Блоки – кирпичи. Машины для перевозки кирпичей.</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редлагает детям построить дома для гномиков. Гномики написали письмо, в котором рассказали, из каких кирпичей построить домики (карточки – схемы). Дети загружают в машины кирпичи, выбирают место для строительства и строят дома. Рассматривают построенные дома и рассказывают из каких кирпичей построен их до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ая фабрика</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и обобщать предметы по двум свойствам (форма, толщина), опираясь на карточки – схемы свойств.</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символами свойств (форма, толщина). Коробки для конфет. Блоки – конфеты.</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ботают» на кондитерской фабрике. Раскладывают конфеты в коробки соответственно схем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ник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выделять свойства предметов, обобщать предметы по трём свойствам (цвет, форма, величина), опираясь на карточки — схемы свойств.</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 символы (цвет, форма, величина). Обручи – клумбы. Блоки – цветы.</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блюдают за весенними изменениями в природе. Пришло время сажать цветы. Ведущая предлагает поиграть в садовников и устроить весенний сад в группе. На клумбах (в обручах) лежат карточки. Дети «сажают» цветы, любуются своими клумбами. Рассказывают, какие цветы выросли на клумбах.</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стрее соберёт</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выделять свойства предметов, обобщать предметы по трём свойствам (величина, толщина, цвет), опираясь на карточки – схемы свойств.</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 символы (величина, толщина, цвет). Ведёрк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го ребёнка своё ведёрко. Блоки лежат на ковре. Дети выбирают по три карточки для схемы. По команде ведущего начинают собирать фигуры. Выигрывает тот, кто соберёт больше своих блоков.</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путешествие «В гости к мишке»</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уровень умения: сравнивать и обобщать предметы по трём свойствам; читать схемы, обозначающие свойства предметов (величина, цвет, форма, толщин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Карточки. Машина из стульчиков. Корзинка. Обручи – клумбы. Игрушки: мишка, заяц, лиса. Стол – прилавок магазина. Волшебный мешочек.</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правляются в гости к мишке и зайчику. Идут в магазин за угощением. Игра «Магазин». Покупают билет на автобус. Игра «Найди фигуру». Доезжают до реки. Игра «Рыбалка». Пришли в гости, угощают печеньем. Игра «Раздели фигуры». Игра «Чудесный мешочек». У мишки в вазе бумажные цветы. Дети садят цветы. Игра «Садовники». Мишка дарит детям цветы.</w:t>
            </w:r>
          </w:p>
        </w:tc>
      </w:tr>
    </w:tbl>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гра-путешествие «В гости к Мишутке»</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ное содержание: Выявить уровень умения сравнивать и обобщать предметы по трем свойствам; читать схемы, обозначающие свойства предметов (величина, цвет, форма, толщина).</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Блоки Дьенеша, карточки-схемы, машина из стульчиков, обручи, стол, корзинка, «волшебный» мешочек, ваза, бумажные цветы, ведёрки. Игрушки: медведь, заяц, лиса.</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 игры: Ведущая предлагает детям отправиться в гости к Мишке. Мишка живет в лесу, нужно ехать на автобусе. Дети покупают билеты на автобус, за билет нужно заплатить монетки-блоки. Принести две монетки одинаковой величины, но разного цвета; одинакового цвета, но разной величины; одинаковой формы, но разной величины; одинакового цвета, но разной формы и т. д. Дети садятся в автобус и едут в магазин за угощением для Мишки и его друзей. Берут деньги для покупки печенья: карточки-схемы (цвет, форма). Дети выбирают печенье, складывают его в корзинку.</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дятся в автобус и продолжают своё путешествие. Подъезжают к реке, выходят из автобуса. Через речку нужно перейти по мостику, а у моста детей встречает лиса. Лиса не пропускает детей, ставит им задачу: наловить рыбу. Рыбу нужно разложить в два ведёрка, соответственно картинкам-символам свойств (толстый, тонкий). Дети «ловят» рыбу и раскладывают по ведёркам. Лиса благодарит детей и пропускает.</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идут по лесу и приходят в гости к медведю. Медведь и зайчик сидят за столом. На столе стоит ваза с бумажными цветами. Дети приветствуют мишку и зайчика и угощают их печеньем. Мишка любит только жёлтое печенье, а зайчик только треугольное. Мишутка благодарит детей за угощение и предлагает детям поиграть в игру «Чудесный мешочек». Дети на ощупь определяют форму фигур.</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ущая обращает внимание детей на то, какие красивые цветы стоят у Мишутки в вазе. Удивляется, почему они не живые. Мишка рассказывает, что хотел бы посадить живые цветы, но не умеет. Ведущая предлагает детям помочь медведю и посадить на клумбы красивые цветы. В обручах-клумбах лежат карточки-схемы свойств (форма, цвет, величина). Дети «сажают» цветы, рассказывают какие цветы «выросли» на клумбах. Мишка любуется клумбами. Благодарит детей, дарит им бумажные цветы. Дети прощаются с Мишуткой и отправляются в детский сад.</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 путешествие «Новый год в городе волшебных фигур»</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ное содержание: Продолжать развивать умение сравнивать и обобщать предметы по цвету, форме и величине. Развивать внимание. Воспитывать у детей отзывчивость, желание прийти на помощь.</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Блоки Дьенеша, столы; три коробки для конфет, украшенных основными цветами (красным, желтым, синим); домики с крышами разного цвета и окошками разной формы (круглой, квадратной, прямоугольной и треугольной); две елочки (большая и маленькая); игрушки – подарки для детей; игрушка кукольного театра Дед Мороз.</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 игры: В гости к детям приходит Дед Мороз и приглашает детей поздравить с Новым годом жителей города Волшебных фигур.</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д Мороз сообщает детям о том, что был очень занят перед праздником и не успел приготовить подарки для жителей волшебного города. Просит детей помочь ему приготовить подарки. Дети с Дедом Морозом отправляются на кондитерскую фабрику и помогают расфасовать конфеты по коробкам. Игра «Раздели фигуры». Дед Мороз благодарит детей за помощь.</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д Мороз просит детей закрыть глаза и произносит волшебные слова, чтобы оказаться в городе Волшебных фигур. Дети вращаются вокруг себя и «перемещаются» в сказочный город.</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овре лежат блоки-жители города. Дети знакомятся с ними, рассказывают как их зовут. Жители города в ответ называют свои имена: «Меня зовут большой синий квадрат.»</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д Мороз поздравляет всех с Новым годом и предлагает вместе отметить праздник. Жители города сообщают деду Морозу о том, что им не до праздника, потому что у них случилась беда. Перед праздником налетел ураган и разрушил все дома. Просят деда Мороза помочь им. Дед Мороз произносит волшебные слова и появляются домики. Дети помогают заселить жильцов. Игра «Засели домик» (по двум свойствам: цвету и форме). Дед Мороз предлагает детям поиграть. Жильцы отправляются на прогулку – пока звучит музыка дети бегают по залу, в это время домики меняются местами. Заканчивается музыка, дети заселяют жильцов. Если дети не справляются, можно упростить задачу – разложить фигуры (жильцов) по одному признаку (форме).</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Украсим елочку». Дед Мороз дарит две елочки: маленькую для жителей сказочного города, большую для детей. Дети украшают елочки игрушками (блоками) по величине.</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любуются елочками и водят хоровод. Дед Мороз дарит подарки: жителям сказочной страны-коробки с конфетами, а детям игрушки.</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тели сказочной страны благодарят детей и Деда Мороза за праздник и подарки. Прощаются и с помощью волшебных слов «возвращаются» в детский сад.</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 путешествие «В гостях у сказки».</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ное содержание: Продолжать развивать умение сравнивать и обобщать предметы по двум свойствам. Закреплять умение понимать и использовать в речи слова «разные», «одинаковые». Развивать умение выбирать фигуры в соответствии со схемой символов свойств. Воспитывать отзывчивость, желание прийти на помощь.</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Блоки Дьенеша; корзинки; ведерки; обручи; кукла; карточки-схемы символов свойств.</w:t>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 игры: Ведущая сообщает детям о том, что из леса прилетал воробушек и принес письмо от Маши. Пошла она в лес за грибами и заблудилась. Ходила по лесу, искала дорогу домой и попала в избушку к Медведю. Живет она в избушке у Медведя, скучает по родному дому, по бабушке с дедушкой и не может вернуться домой. Маша просит помощи у детей.</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ущая спрашивает у детей: «Ребята, вы узнали из какой сказки прилетел воробей с письмом?» Дети узнают сказку «Маша и медведь». Ведущая предлагает детям отправиться в гости к сказке и помочь Маше.</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казку можно отправиться только с помощью волшебной вещи. Сегодня наш ковер превращается в ковер-самолет. Дети садятся на ковер, закрывают глаза и под «волшебную» музыку «летят» в сказку.</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ей в сказке встречает Маша (кукла). Маша радуется тому, что наконец дождалась ребят. Она рассказывает детям о том, что Медведь пообещал отпустить её если дети выполнят три желания.</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ое желание: пойти в лес и насобирать ему грибов. Дети берут корзинки и идут собирать грибы. Игра «За грибами». Рядом с корзинками ведущая выкладывает по две карточки со схемой символов свойств. Дети раскладывают «грибы» в корзинки по цвету и форме.</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ое желание: вырастить на клумбах цветы. Игра «Садовники». В обручах «клумбах» выкладываются карточки со схематическим изображением двух свойств (форма и величина). Дети «сажают» цветы на клумбы.</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тье желание: собрать яблоки в саду. Дети собирают «яблоки» в ведерки по двум свойствам (цвет и величина). Игра « Сбор урожая».</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выполнили три желания Медведя и Маша может отправляться домой. Но Маша не знает дороги домой. Дети помогают Маше, выкладывают дорожку до ее дома. Но есть одно условие: дорожка приведет Машу домой если «кирпичики» выкладывать так, чтобы рядом не было блоков одинаковых по цвету и форме. Игра «Дорожки».</w:t>
      </w:r>
    </w:p>
    <w:p>
      <w:pPr>
        <w:pStyle w:val="Normal"/>
        <w:shd w:fill="FFFFFF" w:val="clear"/>
        <w:spacing w:lineRule="atLeast" w:line="294" w:before="0" w:after="3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ша возвращается домой, благодарит детей за помощь. Дети прощаются с Машей и возвращаются в детский сад на ковре-самолете.</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22:00Z</dcterms:created>
  <dc:creator>lenovo</dc:creator>
  <dc:description/>
  <cp:keywords/>
  <dc:language>en-US</dc:language>
  <cp:lastModifiedBy>lenovo</cp:lastModifiedBy>
  <dcterms:modified xsi:type="dcterms:W3CDTF">2016-01-07T07:02:00Z</dcterms:modified>
  <cp:revision>3</cp:revision>
  <dc:subject/>
  <dc:title/>
</cp:coreProperties>
</file>