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развлечения в  подготовительной группе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Викторина  по русским народным сказка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и обогатить знания детей о русских народных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узнавать сказку по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передавать структуру сказки с помощью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ь порядок появления героев в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действовать соглас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речь, воображение, фантазию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интерес к чтению, любовь к устн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ятие зрительного напряжения (проводится гимнастика для глаз), и для снятия мышечного и нервного напряжений (физ. мин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е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кторины, художественное слово (пословицы, загадки, стихи), пояснения, поощрение, пальчиковая гимнастика, гимнастика для глаз, физминутка, самостоятельн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ова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ая, чудесная, забавная, поучительная, остроумная, умная, интересная, добрая, загадочная, необычная, радостная, муд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для загадок, игра «Сложи сказку» (разрезные картинки), игра «Репка» и «Теремок» (карточки-схемы), диск с русскими народными сказками, костюм сказочницы дл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ь с мелодиями, стенд с книгами русских сказок, ноутбук, диск со сказкой «Как Колобок друзей искал», столы,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звлеч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егромкая музы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дравствуйте, дети. Меня зовут Сказа Рассказовна. Я очень рада, что вы пришли ко мне в гости. Любите ли вы читать сказк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 Любим. Очень люби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 можно сказать о сказке, какая он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лшебная, чудесная, забавная, поучительная, остроумная, умная, интересная, добрая, загадочная, необычная, радостная, мудрая и т. 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се что создано 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 чему душа стре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нтарь на дне мор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ах бережно хра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пословицы о книг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м без книги – день без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го читает, тот мног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учит жить, книгой надо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маленькое окошко, через него весь мир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книги читать – будешь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ума, что теплый дождь для в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мала да ума пр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оможет в труде и выручит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Испокон века книга расти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книга – ярче звездочки свети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льчиковая гимнастика </w:t>
      </w:r>
      <w:r>
        <w:rPr>
          <w:b/>
          <w:i/>
          <w:sz w:val="36"/>
          <w:szCs w:val="36"/>
        </w:rPr>
        <w:t>«Любимые сказки»</w:t>
      </w:r>
    </w:p>
    <w:p>
      <w:pPr>
        <w:pStyle w:val="Normal"/>
        <w:rPr/>
      </w:pPr>
      <w:r>
        <w:rPr>
          <w:sz w:val="28"/>
          <w:szCs w:val="28"/>
        </w:rPr>
        <w:t>(Дети поочередно загибают пальчики.  На последнюю строчку 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альчики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казки на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,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негурочка –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едведя, Волк –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Сивку-Бу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вещую кау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жар-птицу сказку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мы не заб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Волка и коз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сказкам каждый ра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они называются народным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их сочинил русский наро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. Приглашаю вас в путешествие по русским народ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о сказку – вы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 кукол и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вчат и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экран волшебный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к тут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кторина на компьютере «Русские народные сказки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глазки –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жмуриваем –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ем глазки 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пять сомк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лазки отдохнул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круг вставайте дружно,</w:t>
      </w:r>
    </w:p>
    <w:p>
      <w:pPr>
        <w:pStyle w:val="Normal"/>
        <w:rPr/>
      </w:pPr>
      <w:r>
        <w:rPr>
          <w:sz w:val="28"/>
          <w:szCs w:val="28"/>
        </w:rPr>
        <w:t>В сказки поиграть нам нужно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изкультурная минутка </w:t>
      </w:r>
      <w:r>
        <w:rPr>
          <w:b/>
          <w:i/>
          <w:sz w:val="36"/>
          <w:szCs w:val="36"/>
        </w:rPr>
        <w:t>«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быстренько бежала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хвостиком виляла (имитация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ичко уронила (наклониться, «поднять яич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разбила (показать «яичко» на вытянутых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е мы посадили (наклон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й ее полили (имитация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ла репка хороша и крепка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е потянем (имитация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репы кашу сварим (имитация 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мы от репки здоровые и крепкие (показать «сил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авна семья коз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, прыгать и скакать (подпрыгивание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, бегать и иг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рожками бодаться (стают парами и указательными пальчиками обоих рук показывают «рожки»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круг нас и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разн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есть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йте, по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сказочных друзей!</w:t>
      </w:r>
    </w:p>
    <w:p>
      <w:pPr>
        <w:pStyle w:val="Normal"/>
        <w:rPr/>
      </w:pPr>
      <w:r>
        <w:rPr>
          <w:b/>
          <w:sz w:val="32"/>
          <w:szCs w:val="32"/>
        </w:rPr>
        <w:t>(загадывает загадки, а дети находят среди игрушек отгадку и показывают 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а девица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нрави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льет бедня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ебесах и на земле скачет баба на мет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ая, злая, кто она так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Аленушки-сест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ли братишку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они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они гляд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-леб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тела стрела и попала в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болоте поймал ее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аспростившись с зеленою к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ся милой, красивой, пригож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евна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адил ее дед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целое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семьей ее тя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упная бы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сметане был ме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й печке исп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 в лесу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ел от них ско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или-были сем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маленьких коз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 обманом серый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потом его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итрить его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детей своих спа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ят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се загадки отгадали и героев всех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щей вчера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елал, просто -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ртинки перепу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все мои он спу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злы вы должны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русскую назв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из пазлов собирают картинку сказки и называют ее.)</w:t>
      </w:r>
    </w:p>
    <w:p>
      <w:pPr>
        <w:pStyle w:val="Normal"/>
        <w:rPr/>
      </w:pPr>
      <w:r>
        <w:rPr>
          <w:sz w:val="28"/>
          <w:szCs w:val="28"/>
        </w:rPr>
        <w:t>Сказки: Гуси-лебеди, Маша и медведь, Иван-царевич и серый волк, Волк и семеро козлят, По щучьему веленью. Воспитатель в это время читает ст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сказочку с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до нам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смело и 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взялись за дело!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Молодцы! Сложить сум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ки Кощея преодол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ы раздел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команды стан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казки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сказки мы играть.</w:t>
      </w:r>
    </w:p>
    <w:p>
      <w:pPr>
        <w:pStyle w:val="Normal"/>
        <w:rPr/>
      </w:pPr>
      <w:r>
        <w:rPr>
          <w:sz w:val="28"/>
          <w:szCs w:val="28"/>
        </w:rPr>
        <w:t xml:space="preserve">Сказку </w:t>
      </w:r>
      <w:r>
        <w:rPr>
          <w:b/>
          <w:sz w:val="32"/>
          <w:szCs w:val="32"/>
        </w:rPr>
        <w:t>«Репка»</w:t>
      </w:r>
      <w:r>
        <w:rPr>
          <w:sz w:val="28"/>
          <w:szCs w:val="28"/>
        </w:rPr>
        <w:t xml:space="preserve">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ероям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надо и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кем, где должен встать?</w:t>
      </w:r>
    </w:p>
    <w:p>
      <w:pPr>
        <w:pStyle w:val="Normal"/>
        <w:rPr/>
      </w:pPr>
      <w:r>
        <w:rPr>
          <w:sz w:val="28"/>
          <w:szCs w:val="28"/>
        </w:rPr>
        <w:t xml:space="preserve">Это сказка </w:t>
      </w:r>
      <w:r>
        <w:rPr>
          <w:b/>
          <w:sz w:val="32"/>
          <w:szCs w:val="32"/>
        </w:rPr>
        <w:t>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льцов своих всех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кем сюда прид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, используя карточки-схемы, выстраивают последовательность цепочки героев сказок «Теремок» и «Реп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правиться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улья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а руки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м и смек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я спасибо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тр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ста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свой всем сейчас покажу.</w:t>
      </w:r>
    </w:p>
    <w:p>
      <w:pPr>
        <w:pStyle w:val="Normal"/>
        <w:rPr/>
      </w:pPr>
      <w:r>
        <w:rPr>
          <w:b/>
          <w:sz w:val="28"/>
          <w:szCs w:val="28"/>
        </w:rPr>
        <w:t>(Дети смотрят сказку «Как Колобок друзей искал» на мультимедийной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в сказку – эт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му, кто ве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т все двери. (Дети прощаются и уходят в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double" w:sz="6" w:space="10" w:color="000000"/>
        <w:left w:val="double" w:sz="6" w:space="19" w:color="000000"/>
        <w:bottom w:val="double" w:sz="6" w:space="30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15:00Z</dcterms:created>
  <dc:creator>Я</dc:creator>
  <dc:description/>
  <cp:keywords/>
  <dc:language>en-US</dc:language>
  <cp:lastModifiedBy>Я</cp:lastModifiedBy>
  <cp:lastPrinted>2013-06-12T23:22:00Z</cp:lastPrinted>
  <dcterms:modified xsi:type="dcterms:W3CDTF">2013-08-08T23:16:00Z</dcterms:modified>
  <cp:revision>10</cp:revision>
  <dc:subject/>
  <dc:title>Конспект развлечения в  подготовительной группе</dc:title>
</cp:coreProperties>
</file>