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drawing>
                <wp:inline distT="0" distB="0" distL="0" distR="0">
                  <wp:extent cx="101854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3" r="-33" b="3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тский сад комбинированного вида №20 «Ладушки»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гульмин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94610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aps/>
          <w:color w:val="4F81BD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caps/>
          <w:color w:val="4F81BD"/>
          <w:sz w:val="40"/>
          <w:szCs w:val="40"/>
          <w:lang w:val="en-US" w:eastAsia="en-US"/>
        </w:rPr>
      </w:r>
    </w:p>
    <w:p>
      <w:pPr>
        <w:pStyle w:val="Heading1"/>
        <w:jc w:val="center"/>
        <w:rPr/>
      </w:pPr>
      <w:r>
        <w:rPr/>
        <w:t>Использование информационно-коммуникативных технологий в образовательном процессе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alibri" w:hAnsi="Calibri" w:eastAsia="Calibri" w:cs="Calibri"/>
          <w:b/>
          <w:b/>
          <w:caps/>
          <w:color w:val="4F81BD"/>
          <w:lang w:eastAsia="en-US"/>
        </w:rPr>
      </w:pPr>
      <w:r>
        <w:rPr>
          <w:rFonts w:eastAsia="Calibri" w:cs="Calibri" w:ascii="Calibri" w:hAnsi="Calibri"/>
          <w:b/>
          <w:caps/>
          <w:color w:val="4F81BD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62885" cy="21139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1391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32"/>
        </w:rPr>
        <w:t>1 слайд</w:t>
      </w:r>
      <w:r>
        <w:rPr>
          <w:sz w:val="28"/>
          <w:szCs w:val="32"/>
        </w:rPr>
        <w:t xml:space="preserve"> -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Использование информационно-коммуникативных технологий в образовательном процессе детского сада.</w:t>
      </w:r>
    </w:p>
    <w:p>
      <w:pPr>
        <w:pStyle w:val="2"/>
        <w:jc w:val="both"/>
        <w:rPr/>
      </w:pPr>
      <w:r>
        <w:rPr>
          <w:b/>
          <w:color w:val="3366FF"/>
        </w:rPr>
        <w:t>2 слайд</w:t>
      </w:r>
      <w:r>
        <w:rPr>
          <w:color w:val="000000"/>
        </w:rPr>
        <w:t xml:space="preserve"> - В настоящее время использование ИКТ (информационно-коммуникационных технологий) является одним из приоритетов образования, представляет  широкие возможности для коммуникации.</w:t>
      </w:r>
    </w:p>
    <w:p>
      <w:pPr>
        <w:pStyle w:val="2"/>
        <w:jc w:val="both"/>
        <w:rPr>
          <w:color w:val="000000"/>
        </w:rPr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3 слайд</w:t>
      </w:r>
      <w:r>
        <w:rPr>
          <w:color w:val="000000"/>
        </w:rPr>
        <w:t xml:space="preserve"> - Информатизация системы образования предъявляет новые требования к  управлению ДОУ, к педагогу и его профессиональной компетентности, к организации воспитательно-образовательного процесса с детьми, взаимодействия с родителями и социумом.</w:t>
      </w:r>
    </w:p>
    <w:p>
      <w:pPr>
        <w:pStyle w:val="2"/>
        <w:jc w:val="both"/>
        <w:rPr/>
      </w:pPr>
      <w:r>
        <w:rPr>
          <w:b/>
          <w:color w:val="3366FF"/>
        </w:rPr>
        <w:t>4 слайд</w:t>
      </w:r>
      <w:r>
        <w:rPr>
          <w:color w:val="000000"/>
        </w:rPr>
        <w:t xml:space="preserve"> - Основная задача развития ИКТ в ДОУ – это создание образовательных комплексов как средства обучения и как компонента воспитательно-образовательной системы ДОУ в соответствии с ФГОС. 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5 слайд 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обходимо  соответствующее техническое оснащ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оздание в ДОУ компьютерно-игровой комплекс</w:t>
      </w:r>
      <w:r>
        <w:rPr>
          <w:sz w:val="28"/>
          <w:szCs w:val="28"/>
        </w:rPr>
        <w:t xml:space="preserve"> (КИК). В этом случае каждый ребенок играет один на один с компьютерным персонажем. Педагог только сторонний наблюдатель и помощник. Этот вариант представляет оптимальные возможности  для проведения мониторинговых срезов, индивидуальной диагностики. В наших ДОУ города  возможность создания КИК минимальная, т.к. нет свободных помещений и финансового 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ьзование ноутбука</w:t>
      </w:r>
      <w:r>
        <w:rPr>
          <w:sz w:val="28"/>
          <w:szCs w:val="28"/>
        </w:rPr>
        <w:t xml:space="preserve"> с подгруппой детей. Анимация, видео, аудиоряд помогают педагогу мотивировать детей к деятельности. Дети высказывают предположения и проверяют их, используя мышку, в порядке очереди, либо согласно принятого в группе правила. Педагог выступает полноправным партнером детей по игре. Действия детей направляет и оценивает компьютерный персон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ользование компьютера и монитора большого размера, либо ноутбука и ЖК- телевизора а так же использование ноутбука (компьютера), проектора и экрана.</w:t>
      </w:r>
      <w:r>
        <w:rPr>
          <w:sz w:val="28"/>
          <w:szCs w:val="28"/>
        </w:rPr>
        <w:t xml:space="preserve"> В этом случае возможна демонстрация на экране монитора тематической презентации, либо игрового средства. Во втором случае дети старшего возраста могут поочередно, с помощью мышки, участвовать в игре. Детям младшего и среднего возраста в игре предлагается выбор из нескольких вариантов. Правильность ответа проверяет сам воспитатель, нажимая мышкой на картинку (объект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терактивная доска</w:t>
      </w:r>
      <w:r>
        <w:rPr>
          <w:sz w:val="28"/>
          <w:szCs w:val="28"/>
        </w:rPr>
        <w:t xml:space="preserve"> в ДОУ открывает новые возможности для организации совместной деятельности детей и педагога. Коллективное участие детей в игре способствует развитию коммуникативных и социальных навыков: помогает детям преодолеть свой эгоцентризм, учит действовать по правилам, принимать точку зрения другого, принимать собственные самостоятельные решения, делать осознанный выбор. Благодаря красочной анимации, динамичности сюжета, интересным заданиям игра позволяет включить в мыслительную деятельность всю подгруппу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личие в ДОУ единого информационно-развивающего пространства – это </w:t>
      </w:r>
      <w:r>
        <w:rPr>
          <w:sz w:val="28"/>
          <w:szCs w:val="28"/>
        </w:rPr>
        <w:t>когда все компьютеры ДОУ, предназначенные для работы с детьми, соединены в локальную сеть. К сожалею, в детских садах это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6 слайд</w:t>
      </w:r>
      <w:r>
        <w:rPr>
          <w:sz w:val="28"/>
          <w:szCs w:val="28"/>
        </w:rPr>
        <w:t xml:space="preserve"> – На сегодняшний день существуют  проблемы внедрения ИКТ-технологий в практику работы ДО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тизационного обеспечения воспитанников ДОУ (мультимеди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ационная культура и компьютерная грамотность педагог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компьютерной и коммуникационной техник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тодики использования ИКТ в образовательном процессе не сформированы единые программно-методические требования к применению ИКТ в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b/>
          <w:color w:val="3366FF"/>
        </w:rPr>
        <w:t>7 слад</w:t>
      </w:r>
      <w:r>
        <w:rPr>
          <w:color w:val="3366FF"/>
        </w:rPr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КТ используется в учреждении с целью управления ДОУ, осуществления организации педагогического процесса, методической службы. В нашем ДОУ имеется банк данных по нормативно-правовым документам, отдел кадров, охрана детства, финансово-хозяйственная деятельность, профсоюз, медицинская деятельность, аттестация, отчёты по всем направлениям деятельности ДОУ, контроль, мониторинг, работа с родителями, с социумом и др.</w:t>
      </w:r>
    </w:p>
    <w:p>
      <w:pPr>
        <w:pStyle w:val="3"/>
        <w:rPr/>
      </w:pPr>
      <w:r>
        <w:rPr>
          <w:b/>
          <w:color w:val="0070C0"/>
        </w:rPr>
        <w:t>8 слайд</w:t>
      </w:r>
      <w:r>
        <w:rPr>
          <w:color w:val="000000"/>
        </w:rPr>
        <w:t xml:space="preserve">  По методической службе – планирование (годовое, перспективное, тематическое по образовательным областям). Собрана информация  на педагогов – это образовательный уровень, КПК, самообразование, методическая тема над которой они работают, достижения и успехи. Воспитатели используют ноутбуки для ведения документации, планирование, тестирование. Отслеживают динамику развития ребёнка. Через поисковые системы сети Интернет педагогам предоставляется возможность найти практически любой материал по вопросам развития и обучения детей, любые фотографии и иллюстрации. Используют информацию из сети Интернет в работе с родителями. Таким образом, коммуникативная компетентность педагога предполагает  не только умение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</w:r>
    </w:p>
    <w:p>
      <w:pPr>
        <w:pStyle w:val="TextBody"/>
        <w:rPr>
          <w:color w:val="000000"/>
        </w:rPr>
      </w:pPr>
      <w:r>
        <w:rPr>
          <w:color w:val="000000"/>
        </w:rPr>
        <w:t>Накоплен опыт работы по ПДД, ОБЖ, ЗОЖ, экологии, развитие речи, правовое воспитание, социально-эмоциональное развитие  (планирование, конспекты занятий и развлекательных мероприятий, игры, фотографии и т.д.)</w:t>
      </w:r>
    </w:p>
    <w:p>
      <w:pPr>
        <w:pStyle w:val="TextBody"/>
        <w:rPr/>
      </w:pPr>
      <w:r>
        <w:rPr>
          <w:b/>
          <w:color w:val="0070C0"/>
        </w:rPr>
        <w:t>9 слайд</w:t>
      </w:r>
      <w:r>
        <w:rPr>
          <w:color w:val="000000"/>
        </w:rPr>
        <w:t xml:space="preserve">  Презентации опыта работы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овое поколение выбирает здоровый образ жизни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вижные игры – как средство укрепления, оздоровления организма дошкольника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согласии с природой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е у дошкольников информационной компетентности при ознакомлении с трудом взрослых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вершенствование содержания и технологий образования по воспитанию транспортной культуры безопасного поведения детей на дорогах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зентации педагогов своей работы (при защите на аттестации, участие в городских конкурсах «Воспитатель года», «Воспитатель ПДД» и др.)</w:t>
      </w:r>
    </w:p>
    <w:p>
      <w:pPr>
        <w:pStyle w:val="TextBody"/>
        <w:rPr>
          <w:color w:val="000000"/>
        </w:rPr>
      </w:pPr>
      <w:r>
        <w:rPr>
          <w:b/>
          <w:color w:val="0070C0"/>
        </w:rPr>
        <w:t>10 слайд</w:t>
      </w:r>
      <w:r>
        <w:rPr>
          <w:color w:val="000000"/>
        </w:rPr>
        <w:t xml:space="preserve">  Имеется Банк данных по проектной деятельности: «Комплекс дорожек для развития ножек» «В лучах светофора», «Мы друзья растений», «Волшедница-вода», др.</w:t>
      </w:r>
    </w:p>
    <w:p>
      <w:pPr>
        <w:pStyle w:val="TextBody"/>
        <w:rPr>
          <w:color w:val="000000"/>
        </w:rPr>
      </w:pPr>
      <w:r>
        <w:rPr>
          <w:b/>
          <w:color w:val="0070C0"/>
        </w:rPr>
        <w:t>11 слайд</w:t>
      </w:r>
      <w:r>
        <w:rPr>
          <w:color w:val="000000"/>
        </w:rPr>
        <w:t xml:space="preserve">  Совместные проекты  с родителями «Безопасность детей в наших руках», «Мой цветок в букете лета», «Здоровый малыш», «Птичий дворик» и др.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12 слайд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Каковы же основные направления развития ИКТ в работе с деть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ная техника с ее мультимедийными возможностями даёт возможность в непосредственно-образовательной деятельности с воспитанниками в детском саду  использовать большой иллюстратив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13 слайд</w:t>
      </w:r>
      <w:r>
        <w:rPr>
          <w:sz w:val="28"/>
          <w:szCs w:val="28"/>
        </w:rPr>
        <w:t xml:space="preserve"> - С помощью информационных технологий педагог  может  показать детям процесс в динамике, виртуально побывать в определенной местности. Такая работа активизирует ребят на деятельность, помогает воспитателю дать наиболее близкое представление об изучаемой теме. Работа с использованием информационных технологий не только расширяют и закрепляют полученные знания, но и в значительной степени повышают творческий и интеллектуальный потенциал дошкольника.</w:t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</w:rPr>
        <w:t>14 слайд</w:t>
      </w:r>
      <w:r>
        <w:rPr>
          <w:sz w:val="28"/>
          <w:szCs w:val="28"/>
        </w:rPr>
        <w:t xml:space="preserve"> - Использование компьютера с целью приобщения детей к современным техническим средствам передачи и хранения информации,  осуществляется в различных игровых технологиях. </w:t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</w:rPr>
        <w:t>15 слайд</w:t>
      </w:r>
      <w:r>
        <w:rPr>
          <w:sz w:val="28"/>
          <w:szCs w:val="28"/>
        </w:rPr>
        <w:t xml:space="preserve"> - Это различные компьютерные игры – «игрушки»: развлекательные, обучающие, развивающие, диагностические, сетевые игры. Среди развивающих игр можно выделить игры на развитие математических представлений: «</w:t>
      </w:r>
      <w:r>
        <w:rPr>
          <w:rFonts w:cs="есёлые;Times New Roman" w:ascii="есёлые;Times New Roman" w:hAnsi="есёлые;Times New Roman"/>
          <w:sz w:val="28"/>
          <w:szCs w:val="28"/>
        </w:rPr>
        <w:t>Весёлые уроки Математики</w:t>
      </w:r>
      <w:r>
        <w:rPr>
          <w:sz w:val="28"/>
          <w:szCs w:val="28"/>
        </w:rPr>
        <w:t xml:space="preserve">», «Остров Арифметики», «Лунтик», «Математика для малышей»; игры на развитие  речи «Страна  Буквария»,  «Азбука для дошколят », по ознакомлению с окружающим «Вундеркинд с пелёнок»,  игры для музыкального развития, например, «Щелкунчик. Играем с музыкой Чайковского», игры, направленные на развитие основных психических процессов: «Звериный альбом», «Снежная королева», «Русалочка», «Спасем планету от мусора», «Маленький искатель»; игры, созданные с целью художественно-творческого развития детей: «Учимся рисовать», «Волшебные превращения». В качестве обучающих игр можно привести пример игр «Форма», «Мир информатики». </w:t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</w:rPr>
        <w:t>16 слайд</w:t>
      </w:r>
      <w:r>
        <w:rPr>
          <w:sz w:val="28"/>
          <w:szCs w:val="28"/>
        </w:rPr>
        <w:t xml:space="preserve"> - Основные фирмы производители развивающих и обучающих компьютерных игр – компания «Новый диск», «Медиа Хауз», а также «Alisa Studio» и фирма «1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ыбор  компьютерных игровых программных средств для дошкольников достаточно широк. Но, к сожалению,  большинство из этих игр не рассчитаны на реализацию программных задач, поэтому могут использоваться лишь частично, преимущественно с целью развития психических процессов: внимания, памяти, мышления. </w:t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</w:rPr>
        <w:t>17 слайд</w:t>
      </w:r>
      <w:r>
        <w:rPr>
          <w:sz w:val="28"/>
          <w:szCs w:val="28"/>
        </w:rPr>
        <w:t xml:space="preserve"> - Положительные стороны использования ИК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информации на экране компьютера в игровой форме вызывает огромный интере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ёт в себе образный тип информации, понятный дошкольник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, звук, мультипликация надолго привлекает внимание ребё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адачи, поощрение ребёнка при их правильном решении самим компьютером являются стимулом познавательной активности детей, предоставляет возможность индивидуализации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 приобретает уверенность в себе, в том, что он многое мож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моделировать такие жизненные ситуации, которые нельзя увидеть в повседневной жиз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очень «терпелив», никогда не ругает ребёнка за ошибки, а ждёт, когда он сам исправит 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игровой деятельности дошкольника, обогащённой компьютерными средствами, возникают психические новообразования (теоретическое мышление, развитое воображение, способность к прогнозированию результата действия, проектные качества мышления и др.), которые ведут к резкому повышению творческих способностей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едует помнить и о недостатках компьюте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мерное обращение с компьютером может привести  к ухудшению зрения ребенка, а также может отрицательно сказаться на его психическом здоровье.  </w:t>
      </w:r>
    </w:p>
    <w:p>
      <w:pPr>
        <w:pStyle w:val="Normal"/>
        <w:rPr/>
      </w:pPr>
      <w:r>
        <w:rPr>
          <w:sz w:val="28"/>
          <w:szCs w:val="28"/>
        </w:rPr>
        <w:t xml:space="preserve">И главное, нельзя уповать только на компьютер.  Ребенок – маленький человек, он может формироваться и развиваться, только общаясь с людьми, и, живя в реальном мире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18 слайд</w:t>
      </w:r>
      <w:r>
        <w:rPr>
          <w:sz w:val="28"/>
          <w:szCs w:val="28"/>
        </w:rPr>
        <w:t xml:space="preserve"> - Только  при грамотном   использовании технических средств, при правильной организации образовательного процесса с использованием ИКТ для дошкольников могут широко использоваться на практике без риска для здоровья дете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Таким образом, использование ИКТ способствует повышению качества образовательного процесса: педагоги получают возможность профессионального общения в широкой аудитории пользователей сети Интернет, повышается их социальный статус. </w:t>
      </w:r>
      <w:r>
        <w:rPr>
          <w:sz w:val="28"/>
          <w:szCs w:val="28"/>
        </w:rPr>
        <w:t>Информационно-коммуникативные технологии позволяют не только насытить ребёнка большим количеством готовых, организованных знаний, но и развивать интеллектуальные, творческие способности, и это очень актуально в раннем детстве – умение самостоятельно приобретать новые знания, заложить потенциал обогащённого развития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есёлы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14:00Z</dcterms:created>
  <dc:creator>User</dc:creator>
  <dc:description/>
  <cp:keywords/>
  <dc:language>en-US</dc:language>
  <cp:lastModifiedBy>dns-shop</cp:lastModifiedBy>
  <cp:lastPrinted>2014-03-11T16:48:00Z</cp:lastPrinted>
  <dcterms:modified xsi:type="dcterms:W3CDTF">2015-10-18T16:14:00Z</dcterms:modified>
  <cp:revision>29</cp:revision>
  <dc:subject/>
  <dc:title>В настоящее время в нашей стране реализуется Стратегии развития информационного общества, которая связана с доступностью информации для всех категорий граждан и организацией доступа к этой информации</dc:title>
</cp:coreProperties>
</file>