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200" w:after="0"/>
        <w:jc w:val="center"/>
        <w:rPr>
          <w:rFonts w:ascii="Trebuchet MS" w:hAnsi="Trebuchet MS" w:cs="Trebuchet MS"/>
          <w:b w:val="false"/>
          <w:b w:val="false"/>
          <w:bCs w:val="false"/>
          <w:color w:val="475C7A"/>
          <w:sz w:val="50"/>
          <w:szCs w:val="50"/>
        </w:rPr>
      </w:pPr>
      <w:r>
        <w:rPr>
          <w:rFonts w:cs="Trebuchet MS" w:ascii="Trebuchet MS" w:hAnsi="Trebuchet MS"/>
          <w:b w:val="false"/>
          <w:bCs w:val="false"/>
          <w:color w:val="475C7A"/>
          <w:sz w:val="50"/>
          <w:szCs w:val="50"/>
        </w:rPr>
        <w:t>Конспект занятия по физической культуре в  младшей</w:t>
      </w:r>
      <w:r>
        <w:rPr>
          <w:rFonts w:cs="Verdana" w:ascii="Verdana" w:hAnsi="Verdana"/>
          <w:color w:val="303F50"/>
          <w:sz w:val="26"/>
          <w:szCs w:val="26"/>
        </w:rPr>
        <w:t xml:space="preserve">   </w:t>
      </w:r>
      <w:r>
        <w:rPr>
          <w:rFonts w:cs="Trebuchet MS" w:ascii="Trebuchet MS" w:hAnsi="Trebuchet MS"/>
          <w:b w:val="false"/>
          <w:bCs w:val="false"/>
          <w:color w:val="475C7A"/>
          <w:sz w:val="50"/>
          <w:szCs w:val="50"/>
        </w:rPr>
        <w:t xml:space="preserve"> группе  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StrongEmphasis"/>
          <w:rFonts w:cs="Verdana" w:ascii="Verdana" w:hAnsi="Verdana"/>
          <w:color w:val="303F50"/>
          <w:sz w:val="26"/>
          <w:szCs w:val="26"/>
        </w:rPr>
        <w:t>Цель</w:t>
      </w:r>
      <w:r>
        <w:rPr>
          <w:rFonts w:cs="Verdana" w:ascii="Verdana" w:hAnsi="Verdana"/>
          <w:color w:val="303F50"/>
          <w:sz w:val="26"/>
          <w:szCs w:val="26"/>
        </w:rPr>
        <w:t>: Сохранение и укрепление здоровья детей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StrongEmphasis"/>
          <w:rFonts w:cs="Verdana" w:ascii="Verdana" w:hAnsi="Verdana"/>
          <w:color w:val="303F50"/>
          <w:sz w:val="26"/>
          <w:szCs w:val="26"/>
        </w:rPr>
        <w:t>Задачи</w:t>
      </w:r>
      <w:r>
        <w:rPr>
          <w:rFonts w:cs="Verdana" w:ascii="Verdana" w:hAnsi="Verdana"/>
          <w:color w:val="303F50"/>
          <w:sz w:val="26"/>
          <w:szCs w:val="26"/>
        </w:rPr>
        <w:t>: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1. продолжать учить детей ходить и бегать, не опуская головы, делая свободные координированные движения рук и ног;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2. закреплять различные виды ходьбы и бега;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color w:val="303F50"/>
          <w:sz w:val="26"/>
          <w:szCs w:val="26"/>
        </w:rPr>
        <w:t>3. учить детей правильно занимать исходное положение, выполнять движения качественно;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4. учить ходить по гимнастической скамье, сохраняя равновесие;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5. совершенствовать пролезание в обруч правым и левым боком, упражнять в умении группироваться и пролезая в обруч прогибать спину, не касаясь руками пола;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6. отрабатывать навык прыжков через предметы;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7. воспитывать ловкость;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8. формировать у детей чувство доброты, сопереживания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Style w:val="StrongEmphasis"/>
          <w:rFonts w:cs="Verdana" w:ascii="Verdana" w:hAnsi="Verdana"/>
          <w:color w:val="303F50"/>
          <w:sz w:val="26"/>
          <w:szCs w:val="26"/>
        </w:rPr>
        <w:t>Оборудование: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1. декорация лесной полянки (кусты, пенёчки, брёвнышки, мостик);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2. домик Айболита, игрушка-воробей;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color w:val="303F50"/>
          <w:sz w:val="26"/>
          <w:szCs w:val="26"/>
        </w:rPr>
        <w:t>3. игрушка фонарик, костюм лисы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200" w:after="200"/>
        <w:ind w:left="600" w:hanging="0"/>
        <w:rPr>
          <w:rFonts w:ascii="Verdana" w:hAnsi="Verdana" w:cs="Verdana"/>
          <w:color w:val="303F50"/>
          <w:sz w:val="26"/>
          <w:szCs w:val="26"/>
        </w:rPr>
      </w:pPr>
      <w:r>
        <w:rPr>
          <w:rStyle w:val="StrongEmphasis"/>
          <w:rFonts w:cs="Verdana" w:ascii="Verdana" w:hAnsi="Verdana"/>
          <w:color w:val="303F50"/>
          <w:sz w:val="26"/>
          <w:szCs w:val="26"/>
        </w:rPr>
        <w:t>Ход занятия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Дети входят в зал, строятся в шеренгу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Прибегает лиса приносит телеграмму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оспитатель читает текст: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«Злая, злая нехорошая змея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Молодого укусила воробья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Захотел он улететь да не мог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И заплакал, и упал на песок»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Лиса: - «А вы сможете помочь воробью?»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оспитатель: «Поможем воробью?» (ответы детей)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color w:val="303F50"/>
          <w:sz w:val="26"/>
          <w:szCs w:val="26"/>
        </w:rPr>
        <w:t>Воспитатель: - нам с вами надо найти воробья и отнести его к доктору Айболиту. Дорога будет длинная и трудная, только ловкие и смелые преодолеют все препятствия. А чтобы быть ловкими и смелыми надо заниматься физкультурой. Ребята, до леса идти далеко, сначала пойдём по тропинке. Повернулись друг за другом, идём , спину держим прямо. Мы идём на носках, а теперь на пятках. Вот проверили осанку. А сейчас запутаем следы – идём между пенёчков.  А до леса далеко. Побежали на носочках, а сейчас побежали быстрее обычным бегом. Вот мы совсем рядом идём шагом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 xml:space="preserve">Прежде чем войти в лес , а он готовит много неожиданностей, надо выполнить особенные упражнения. Встали  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ОРУ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color w:val="303F50"/>
          <w:sz w:val="26"/>
          <w:szCs w:val="26"/>
        </w:rPr>
        <w:t>1. Исходное положение – стоя, руки на поясе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ыполнение – наклонили голову назад, вернулись в исходное положение, посмотрели на кустики (5раз)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color w:val="303F50"/>
          <w:sz w:val="26"/>
          <w:szCs w:val="26"/>
        </w:rPr>
        <w:t>2. Исходное положение – сидя  , руки опущены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ыполнение – подняли руки через стороны вверх, посмотрели на них, вернулись в исходное положение (6раз)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color w:val="303F50"/>
          <w:sz w:val="26"/>
          <w:szCs w:val="26"/>
        </w:rPr>
        <w:t>3. Исходное положение – сидя, руки на поясе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eastAsia="Verdana" w:cs="Verdana" w:ascii="Verdana" w:hAnsi="Verdana"/>
          <w:color w:val="303F50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color w:val="303F50"/>
          <w:sz w:val="26"/>
          <w:szCs w:val="26"/>
        </w:rPr>
        <w:t>Выполнение – поворот вправо, руку отвели вправо, посмотрели на неё, вернулись в исходное положение, тоже в другую сторону (по3раза)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color w:val="303F50"/>
          <w:sz w:val="26"/>
          <w:szCs w:val="26"/>
        </w:rPr>
        <w:t>4. Исходное положение – стоя, руки опущены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color w:val="303F50"/>
          <w:sz w:val="26"/>
          <w:szCs w:val="26"/>
        </w:rPr>
        <w:t>Выполнение – наклонились, вернулись в исходное положение (6раз)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color w:val="303F50"/>
          <w:sz w:val="26"/>
          <w:szCs w:val="26"/>
        </w:rPr>
        <w:t>5. Исходное положение – сидя , ноги врозь, руки упор сзади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color w:val="303F50"/>
          <w:sz w:val="26"/>
          <w:szCs w:val="26"/>
        </w:rPr>
        <w:t>Выполнение – подняли правую ногу,   вернулись в исходное положение, тоже другой ногой (по 3раза)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6. Исходное положение – стоя, руки  внизу, пятки вместе, носки врозь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ыполнение – приседания (6раз)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7. Прыжки ноги вместе,  чередовать с ходьбой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 xml:space="preserve">Воспитатель: «Молодцы, хорошо выполнили упражнения. Теперь мы любые трудности преодолеем. 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color w:val="303F50"/>
          <w:sz w:val="26"/>
          <w:szCs w:val="26"/>
        </w:rPr>
        <w:t>Дети, а вот и воробей, какой он больной. Надо его срочно отнести к доктору Айболиту. Ребята, посмотрите какой лес дремучий. Здесь деревья поломаны, речка глубокая, но есть мостик. Надо нам поторопиться, уже скоро стемнеет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оспитатель:   Светлячок, свой голубенький фонарик зажёг и оставил нам. Фонарик волшебный и покажет дорогу к домику Айболита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eastAsia="Verdana" w:cs="Verdana" w:ascii="Verdana" w:hAnsi="Verdana"/>
          <w:color w:val="303F5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eastAsia="Verdana" w:cs="Verdana" w:ascii="Verdana" w:hAnsi="Verdana"/>
          <w:color w:val="303F50"/>
          <w:sz w:val="26"/>
          <w:szCs w:val="26"/>
        </w:rPr>
        <w:t xml:space="preserve">           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eastAsia="Verdana" w:cs="Verdana" w:ascii="Verdana" w:hAnsi="Verdana"/>
          <w:color w:val="303F50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303F50"/>
          <w:sz w:val="26"/>
          <w:szCs w:val="26"/>
        </w:rPr>
        <w:t>Дети выполняют основные упражнения поточным методом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1. Ходьба по скамье (по мостику);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2. Пролезание в обруч (2 штуки) правым и левым боком (под сломанными деревьями);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3. Перепрыгивание через брёвнышки (3 штуки)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оспитатель: молодцы, вы все смелые и ловкие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color w:val="303F50"/>
          <w:sz w:val="26"/>
          <w:szCs w:val="26"/>
        </w:rPr>
        <w:t>А сейчас подошли ко мне. Посмотрите, вон там впереди под сосной, домик стоит расписной и живёт там добрый Айболит. Но плачет и стонет больной воробей, он с каждой минутой слабеет и слабеет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Айболит: «Дети, что случилось, что за беда?»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Дети: «Воробей заболел»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оспитатель: «И на руки доктор больного берёт и лечит больного всю ночь напролёт»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Айболит: «Какие вы ловкие и смелые, а самое главное – добрые. Помогли больному воробью. А весёлые игры вы знаете?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Style w:val="StrongEmphasis"/>
          <w:rFonts w:cs="Verdana" w:ascii="Verdana" w:hAnsi="Verdana"/>
          <w:color w:val="303F50"/>
          <w:sz w:val="26"/>
          <w:szCs w:val="26"/>
        </w:rPr>
        <w:t>Подвижная игра: «Быстро в кружок»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color w:val="303F50"/>
          <w:sz w:val="26"/>
          <w:szCs w:val="26"/>
        </w:rPr>
        <w:t>Айболит: «Я для вас приготовил сюрприз, но куда дел не помню, помогите найти»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Style w:val="StrongEmphasis"/>
          <w:rFonts w:cs="Verdana" w:ascii="Verdana" w:hAnsi="Verdana"/>
          <w:color w:val="303F50"/>
          <w:sz w:val="26"/>
          <w:szCs w:val="26"/>
        </w:rPr>
        <w:t>Подвижная игра малой подвижности: «Найди и промолчи»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color w:val="303F50"/>
          <w:sz w:val="26"/>
          <w:szCs w:val="26"/>
        </w:rPr>
        <w:t>Айболит: «Ай да молодцы! Всё знаете, всё умеете за это я угощу вас витаминами и пойду, лечит больных зверей»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оспитатель: Ребята, вы были смелыми и ловкими, не побоялись трудностей, пришли на помощь больному воробью. С заданием справились. Вы очень мне понравились. А сейчас пойдём отдыхать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 </w:t>
      </w:r>
    </w:p>
    <w:p>
      <w:pPr>
        <w:pStyle w:val="Normal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8:51:00Z</dcterms:created>
  <dc:creator>User</dc:creator>
  <dc:description/>
  <cp:keywords/>
  <dc:language>en-US</dc:language>
  <cp:lastModifiedBy>Admin</cp:lastModifiedBy>
  <dcterms:modified xsi:type="dcterms:W3CDTF">2015-12-07T08:29:00Z</dcterms:modified>
  <cp:revision>3</cp:revision>
  <dc:subject/>
  <dc:title>Конспект открытого занятия по физической культуре в средней группе с элементами игры</dc:title>
</cp:coreProperties>
</file>