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ДЕТСКИЙ САД КОМБИНИРОВАННОГО ВИДА №9»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СОГЛАСОВАНО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ший воспитатель МБДО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етский сад № 9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Е.И. Маратка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-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«Дружная 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Составила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воспитатель МБДОУ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«Детский сад №9»                                                                                                                                                                              Арипова З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рганизации непосредственно-образовате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Дружная сем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ставила воспитатель МБ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комбинированного вида №9» Арипова З.С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ать формировать у детей интерес к семье, членам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- побуждать называть имена, отчества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е интересы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чуткое отношение к самым близким людям – членам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семейные альбомы детей, иллюстрации на тему «Семья», рисунки детей о семье, «волшебная» коробочка, изображения мальчика и девочки для дидактической игры, сто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шествующая работа:</w:t>
      </w:r>
      <w:r>
        <w:rPr>
          <w:sz w:val="28"/>
          <w:szCs w:val="28"/>
        </w:rPr>
        <w:t xml:space="preserve"> разучивание потешек, стихотворений о семье; рассматривание иллюстраций, семейных альбомов на данную тему; дидактические игры «Назови отчество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-образовате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Ребята!  Посмотрите, кто это к нам принес такую интересную коробочку. Она такая необычная! Наверное, волшебная...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орачивает коробочку, внутри которой загад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чень мудрые дедули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бабули – красоту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па, мамочка моя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 все моя..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сем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«Ребята, сегодня мы с вами поговорим о семь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центирую внимание детей на слове </w:t>
      </w:r>
      <w:r>
        <w:rPr>
          <w:b/>
          <w:i/>
          <w:sz w:val="28"/>
          <w:szCs w:val="28"/>
        </w:rPr>
        <w:t>«семья»</w:t>
      </w:r>
      <w:r>
        <w:rPr>
          <w:i/>
          <w:sz w:val="28"/>
          <w:szCs w:val="28"/>
        </w:rPr>
        <w:t>, предлагая ответить на вопрос: «Из скольких слов состоит «семья»? Давайте проверим».</w:t>
      </w:r>
    </w:p>
    <w:p>
      <w:pPr>
        <w:pStyle w:val="Normal"/>
        <w:rPr/>
      </w:pPr>
      <w:r>
        <w:rPr>
          <w:sz w:val="28"/>
          <w:szCs w:val="28"/>
          <w:u w:val="single"/>
        </w:rPr>
        <w:t>Ребенок</w:t>
      </w:r>
      <w:r>
        <w:rPr>
          <w:sz w:val="28"/>
          <w:szCs w:val="28"/>
        </w:rPr>
        <w:t xml:space="preserve">:  </w:t>
      </w:r>
    </w:p>
    <w:p>
      <w:pPr>
        <w:pStyle w:val="Normal"/>
        <w:rPr/>
      </w:pPr>
      <w:r>
        <w:rPr>
          <w:i/>
          <w:sz w:val="28"/>
          <w:szCs w:val="28"/>
        </w:rPr>
        <w:t>«Семья» – словечко странно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тя не иностранно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Как слово получило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ясно нам совс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у, «Я» – мы понима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почему их сем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надо думать и гад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надо просто сосчита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ва дедуш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ве бабуш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люс папа, мама, 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ожили? Получается семь челове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 «Я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А если есть соба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ходит восемь «Я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Нет, если есть соба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ходит Во! – семь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детям определить характерное отличие каждой семьи – это схожесть членов семь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(читает стихотворение В. Бересто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ли тебя без особых прич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о, что ты – вну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о, что ты – сы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о, что малыш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о, что растёш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о, что на папу и маму похож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эта любовь, до конца твоих дн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ется тайной опорой тво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конец стихотворения показываю ребятам изображение генеалогического дерева, на котором расположены семейные фотографии одной из воспитанниц.</w:t>
      </w:r>
    </w:p>
    <w:p>
      <w:pPr>
        <w:pStyle w:val="Normal"/>
        <w:rPr/>
      </w:pPr>
      <w:r>
        <w:rPr>
          <w:b/>
          <w:sz w:val="28"/>
          <w:szCs w:val="28"/>
        </w:rPr>
        <w:t>Вопрос к детям</w:t>
      </w:r>
      <w:r>
        <w:rPr>
          <w:sz w:val="28"/>
          <w:szCs w:val="28"/>
        </w:rPr>
        <w:t>:  «Ребята, как вы думаете, что это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бенок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удесное дерево есть у ме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о мне — семь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оно мне — род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дереве эт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 старческих л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нездился мой праде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также мой де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й пап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нем научился взлет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смог настоящею птицею ст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, как в колыбе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 м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 ут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дереве эт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чались вет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Расскажи нам, пожалуйста, об этом чудесном дерев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ребенка с использованием иллюстрации генеалогического дерева и фотографий членов семь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меня есть семья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дружная 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мамой мы печем блины                 (имитация движени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бывалой вкусноты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дедом грядки мы копаем.             (имитация движени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бабушкой цветы сажаем.           (имитация движени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апой мы в футбол играем –       (имитация движени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ч в ворота забива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сильно я люблю                     (обхватить себя рукам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ю милую семь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ю внимание детей на то, что кроме фамилии и имени у каждого человека есть отчество. Отчество дается ребенку по имени папы, например, если папа Сергей, то отчество ребенка Сергее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одится игра </w:t>
      </w:r>
      <w:r>
        <w:rPr>
          <w:b/>
          <w:sz w:val="28"/>
          <w:szCs w:val="28"/>
        </w:rPr>
        <w:t>«Назови отчеств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рисунков мальчика и девочки. Воспитатель называет мужское имя, а дети говорят, какое от него получиться отчество; девочки называют отчество для дочек, а мальчики для сыноч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– Александровна – Александ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г – Олеговна – Олег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 – Ивановна – Иван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ий – Васильевна – Васильеви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завершения игры 2-3 детям предлагается назвать свое полное имя, отчество и фамилию (можно использовать игру в мячи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предлагаю детям рассмотреть рисунки на темы: «Дружная семья», «Заботливая семья», «Любящая семья». Предлагаю детям выбрать те картинки, которые характеризуют их семьи, и объяснить, почему они так считают. Дети их выбирают, сопровождая свой выбор стихотворениями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Хорошо, чтоб дома ждали,                                                     </w:t>
      </w:r>
      <w:r>
        <w:rPr>
          <w:sz w:val="28"/>
          <w:szCs w:val="28"/>
        </w:rPr>
        <w:t>любящ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звонок спешили к двер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крывали, целов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гревали руки, верн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орошо, чтобы за чаем                                                           </w:t>
      </w:r>
      <w:r>
        <w:rPr>
          <w:sz w:val="28"/>
          <w:szCs w:val="28"/>
        </w:rPr>
        <w:t>заботлив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пирогами и варень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одвинулись печа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говором добрым, верн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Хорошо, чтоб нас любили,                                                        </w:t>
      </w:r>
      <w:r>
        <w:rPr>
          <w:sz w:val="28"/>
          <w:szCs w:val="28"/>
        </w:rPr>
        <w:t>любящ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подснежник любят первы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тогда, тогда любы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 страшны нам беды, верно?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«Молодцы, ребята!  А теперь давайте споем песню про дружную семью!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Где-то на белом свете наша семья живет</w:t>
      </w:r>
      <w:r>
        <w:rPr>
          <w:sz w:val="28"/>
          <w:szCs w:val="28"/>
        </w:rPr>
        <w:t xml:space="preserve">,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я и бед не знает, дружною слы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читаем книги, вместе в кино ид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аздник поем и пляшем, в будни дела найд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--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Мама белье стирает, сын подметает пол,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па обед готовит, слушая футбо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ится вмиг работа, каждый к труду привы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дыхать умеем, жарим в лесу шашлы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ые нежные строчки признанья в любви – тебе!</w:t>
      </w:r>
    </w:p>
    <w:p>
      <w:pPr>
        <w:pStyle w:val="Normal"/>
        <w:rPr/>
      </w:pPr>
      <w:r>
        <w:rPr>
          <w:i/>
          <w:sz w:val="28"/>
          <w:szCs w:val="28"/>
        </w:rPr>
        <w:t>Милой, смешной, любимой, доброй на земле.</w:t>
      </w:r>
    </w:p>
    <w:p>
      <w:pPr>
        <w:pStyle w:val="Normal"/>
        <w:rPr/>
      </w:pPr>
      <w:r>
        <w:rPr>
          <w:i/>
          <w:sz w:val="28"/>
          <w:szCs w:val="28"/>
        </w:rPr>
        <w:t>Пусть печали уходят, беды пройдут стороной.</w:t>
      </w:r>
    </w:p>
    <w:p>
      <w:pPr>
        <w:pStyle w:val="Normal"/>
        <w:rPr/>
      </w:pPr>
      <w:r>
        <w:rPr>
          <w:i/>
          <w:sz w:val="28"/>
          <w:szCs w:val="28"/>
        </w:rPr>
        <w:t>Я весь мир на ладони тебе подарю од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адике мне не скучно, много друзей вокруг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иногда под вечер замечаю вдруг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ду я родные лица, глаз не свожу с дверей,</w:t>
      </w:r>
    </w:p>
    <w:p>
      <w:pPr>
        <w:pStyle w:val="Normal"/>
        <w:rPr/>
      </w:pPr>
      <w:r>
        <w:rPr>
          <w:i/>
          <w:sz w:val="28"/>
          <w:szCs w:val="28"/>
        </w:rPr>
        <w:t>В волнении ожидаю милых моих люд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, спрашиваю у детей, что они узнали нового, чему научились, что их заинтересовало больше всег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бенок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очень важ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не очень нуж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б вся сем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биралась за ужино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ложит де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 узнал из газ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абушка ж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правляя оч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 засуши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Шалфея пучки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па и мама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 важной рабо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рат – о рыбалк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утболе, походе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о весел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годняшнем я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 окнами вечер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в доме – СЕМ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благодарив воспитанника,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говорю детям, что они вырастут и у каждого будет своя семья. И это будет самая лучшая семья, где взрослые будут заботиться о детях и пожилых родителях, а дети будут слушаться взрослых и во всем им помогать. А главное, все будут любить друг друга, и относиться друг к другу с уважением (предлагаю детям рассмотреть семейные альбомы своих друзей и рассказать интересные события об изображенных людях на фотографиях).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29:00Z</dcterms:created>
  <dc:creator>Customer</dc:creator>
  <dc:description/>
  <cp:keywords/>
  <dc:language>en-US</dc:language>
  <cp:lastModifiedBy>User</cp:lastModifiedBy>
  <cp:lastPrinted>2013-01-31T17:36:00Z</cp:lastPrinted>
  <dcterms:modified xsi:type="dcterms:W3CDTF">2015-11-04T13:43:00Z</dcterms:modified>
  <cp:revision>78</cp:revision>
  <dc:subject/>
  <dc:title>МУНИЦИПАЛЬНОЕ ДОШКОЛЬНОЕ ОБРАЗОВАТЕЛЬНОЕ УЧРЕЖДЕНИЕ</dc:title>
</cp:coreProperties>
</file>