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.И.Горчакова</w:t>
      </w:r>
    </w:p>
    <w:p>
      <w:pPr>
        <w:pStyle w:val="Msotitle3"/>
        <w:widowControl w:val="false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КУ «Тюкалинский лицей», г.Тюкалинск</w:t>
      </w:r>
    </w:p>
    <w:p>
      <w:pPr>
        <w:pStyle w:val="Msotitle3"/>
        <w:widowControl w:val="false"/>
        <w:bidi w:val="0"/>
        <w:spacing w:lineRule="atLeast" w:line="10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СОБЕННОСТИ ФОРМИРОВАНИЯ ЛИЧНОСТНЫХ УНИВЕРСАЛЬНЫХ УЧЕБНЫХ ДЕЙСТВИЙ У МЛАДШИХ ШКОЛЬНИКОВ </w:t>
      </w:r>
    </w:p>
    <w:p>
      <w:pPr>
        <w:pStyle w:val="Msotitle3"/>
        <w:widowControl w:val="false"/>
        <w:bidi w:val="0"/>
        <w:spacing w:lineRule="atLeast" w:line="10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ый человек – кто он? Тот, кто может мобилизовать свои внутренние ресурсы, умело привлечь ресурсы внешние и решить личностно - значимую проблему. Весь вопрос в том, какая проблема значима для конкретной личности. В этой связи особое значение приобретает то, что в обществе произошли изменения в представлении о целях образования и способах их реализации.</w:t>
        <w:tab/>
        <w:tab/>
        <w:tab/>
        <w:tab/>
        <w:tab/>
        <w:tab/>
        <w:tab/>
        <w:tab/>
        <w:tab/>
        <w:tab/>
        <w:tab/>
        <w:t xml:space="preserve"> </w:t>
        <w:tab/>
        <w:t>Специфика современного мира состоит в том, что он меняется всё более быстрыми темпами. Каждые десять 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 виде конкретных знаний, а в виде умения учиться становятся сегодня  всё более востребованными. Исходя из этого,  в требованиях Федерального государственного образовательного  стандарта  начального общего образования определены  в качестве главных результатов не предметные, а личностные и метапредметные – универсальные учебные действия.</w:t>
        <w:tab/>
        <w:tab/>
        <w:tab/>
        <w:tab/>
        <w:t xml:space="preserve"> </w:t>
        <w:tab/>
        <w:t xml:space="preserve">При поступлении в школу, диагностируя сформированность личностных УУД, определяют индивидуальную готовность к школьному обучению. По итогам диагностики, проведенной в лицее, полностью сформированная внутренняя позиция ученика лишь у 53 % первоклассников, у 37% частично сформировалось эмоционально-положительное отношение к школе, у 10% внутренняя позиция не была сформирована, что проявляется  в отсутствии желания ходить в школу, такие дети отдают предпочтение игровой деятельности. Анализ результатов актуализировал необходимость в формировании личностных УУД.  </w:t>
        <w:tab/>
        <w:tab/>
        <w:tab/>
        <w:tab/>
        <w:tab/>
        <w:tab/>
        <w:tab/>
        <w:tab/>
        <w:t xml:space="preserve">Мы представляем модель </w:t>
      </w:r>
      <w:r>
        <w:rPr>
          <w:rFonts w:cs="Times New Roman" w:ascii="Times New Roman" w:hAnsi="Times New Roman"/>
          <w:bCs/>
          <w:sz w:val="28"/>
          <w:szCs w:val="28"/>
        </w:rPr>
        <w:t>Воспитания и социализации личности в лицее таким образом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ундаментом служат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грамм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очной и внеурочная деятельности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уховно – нравственного развития</w:t>
      </w:r>
    </w:p>
    <w:p>
      <w:pPr>
        <w:pStyle w:val="Normal"/>
        <w:numPr>
          <w:ilvl w:val="1"/>
          <w:numId w:val="4"/>
        </w:numPr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 культуры здорового  и безопасного образа жизни. Данные программы являются составляющими ООП ОУ реализуемой в лицее.</w:t>
        <w:tab/>
        <w:tab/>
        <w:t xml:space="preserve">Как же отслеживать формирование ЛУУД? </w:t>
        <w:tab/>
        <w:tab/>
        <w:tab/>
        <w:tab/>
        <w:tab/>
        <w:t>На начальном этапе нами была использована педагогическая диагностика к успешному обучению в начальной школе  «Школьный старт» под редакцией Битяновой М.Р. Диагностика проводится на третьей-четвертой неделе обучения детей в школе. Ее цель - определить уровень готовности каждого ребенка к освоению учебной программы и достижению образовательных результатов в соответствии с ФГОС НОО.</w:t>
        <w:tab/>
        <w:tab/>
        <w:t xml:space="preserve">Результаты диагностики позволили педагогу не только оказать адресную педагогическую помощь и поддержку каждому ученику, учитывая его индивидуальные особенности, но и "настроить" процесс обучения класса в целом. Данные диагностики открывают портфолио ребенка, которое по мере его обучения будет дополняться новыми материалами.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ля оценки достижения планируемых результатов по формированию ЛУУД используются задания разного ти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е ответа: задания с закрытым ответом (с выбором одного или нескольких правильных ответов) или открытым ответом (с кратким или развернутым отве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ровню проверяемых знаний, умений или способов действий: задания базового или повышенного уров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уемым средствам при проведении работы: задания для письменной работы или устной беседы, практические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е проведения работы: задания для индивидуальной или группов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ны следующие методики, позволяющие:</w:t>
        <w:tab/>
        <w:tab/>
        <w:tab/>
        <w:tab/>
        <w:t xml:space="preserve">     - выявить внутреннюю позицию школьника – Методика « Беседа о школе»,        - выявить уровень развития самооценки поможет методика «Хороший ученик», -мотивацию учебной деятельности поможет проявить методика «Незаконченная сказ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равственно-этическая ориентация раскрывается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деление моральной ситуации нарушения нормы/следования норме;</w:t>
        <w:tab/>
        <w:t xml:space="preserve">     - решение моральной дилеммы на основе децентрации  и оценку действий с точки зрения моральной нор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 каким результатам мы придем – покажет время. Но мы очень надеемся, что наш выпускни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знает смысл учения и поймет  личную ответственность за будущий результат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т сформирована учебная мотивация и развиты мотивы достижения и социального признан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а адекватная самооценк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т видеть свои сильные и слабые стороны и будет понимать, кто он в этом мире и чем ему хотелось бы заниматьс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ющий основные моральные норм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ющий делать нравственный выбор и давать моральную оценку поступкам и события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 целостный образ мира, уважение к культуре и истории, к себе, людям и окружающему миру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из мудрых сказал, что народ, который думает на один год вперёд - выращивает хлеб, народ, который думает на 10 лет вперёд - выращивает сад, народ, который думает на 100 лет вперёд - выращивает молодое поколение.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А.Г.Асмолова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начального общего образования/ под ред. Г.С.Ковалевой, О.Б.Логиновой. – М.: Просвещение, 2010.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./М-во образования и науки РФ. – М.: Просвещение, 2010. 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995</wp:posOffset>
              </wp:positionH>
              <wp:positionV relativeFrom="paragraph">
                <wp:posOffset>635</wp:posOffset>
              </wp:positionV>
              <wp:extent cx="704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19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pt;mso-wrap-distance-left:0pt;mso-wrap-distance-right:0pt;mso-wrap-distance-top:0pt;mso-wrap-distance-bottom:0pt;margin-top:0.05pt;mso-position-vertical-relative:text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19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9"/>
      <w:jc w:val="left"/>
    </w:pPr>
    <w:rPr>
      <w:rFonts w:ascii="Franklin Gothic Book" w:hAnsi="Franklin Gothic Book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eastAsia="Calibri"/>
      <w:lang w:val="ru-RU" w:bidi="ar-SA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Franklin Gothic Book" w:hAnsi="Franklin Gothic Book" w:eastAsia="Arial" w:cs="Times New Roman"/>
      <w:b/>
      <w:bCs/>
      <w:color w:val="6666CC"/>
      <w:kern w:val="2"/>
      <w:sz w:val="40"/>
      <w:szCs w:val="4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color w:val="000000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0:00Z</dcterms:created>
  <dc:creator>user</dc:creator>
  <dc:description/>
  <cp:keywords/>
  <dc:language>en-US</dc:language>
  <cp:lastModifiedBy>12345</cp:lastModifiedBy>
  <cp:lastPrinted>2011-11-25T02:00:00Z</cp:lastPrinted>
  <dcterms:modified xsi:type="dcterms:W3CDTF">2013-04-23T15:50:00Z</dcterms:modified>
  <cp:revision>3</cp:revision>
  <dc:subject/>
  <dc:title>Особенности формирование личностных универсальных учебных действий у младших школьников</dc:title>
</cp:coreProperties>
</file>