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ИССЛЕДОВАТЕЛЬСКОГО ВЗРОСЛО-ДЕТСКОГО ПРОЕКТА ДЛЯ СРЕДНЕЙ ГРУППЫ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ЧЕМ ЧЕЛОВЕКУ КОЖ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>Шишова Галина Евгеньевна,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«Детский сад № 6 Калин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дея проекта: </w:t>
      </w:r>
      <w:r>
        <w:rPr>
          <w:rFonts w:cs="Times New Roman" w:ascii="Times New Roman" w:hAnsi="Times New Roman"/>
          <w:sz w:val="28"/>
          <w:szCs w:val="28"/>
        </w:rPr>
        <w:t>через серию тематических мероприятий в процессе игровой деятельности сформировать у детей представление о собственном организме и влиянии на него неблагоприятных факторов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и обобщить знания детей о личной гигиене и коже собственного те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поиско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этапы своей деятельности в соответствии с задач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ести диалог, активизировать свой личный опы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уходе и бережном отношении к кож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своему здоровь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 группы, кукла бибабо Анфиска, воспитатель, родители и другие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:</w:t>
      </w:r>
      <w:r>
        <w:rPr>
          <w:rFonts w:cs="Times New Roman" w:ascii="Times New Roman" w:hAnsi="Times New Roman"/>
          <w:sz w:val="28"/>
          <w:szCs w:val="28"/>
        </w:rPr>
        <w:t xml:space="preserve">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Мы узн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есть по всему телу. В одних местах она упругая, в других оттягивается от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о ухаживать за те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бывает разных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выполняет защитную фун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пальцев рук имеет наибольшую чувств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ожи изменяются с возра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есть у животных, но она покрыта шерстью. У рыб покрыта чешуей, у птиц покрыта пер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кожи вредно и что полез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красивую, здоровую кож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ри пов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Усвоение новых слов и понятий – лупа, микробы, обморозить, увеличительное стекло, мазь, к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изация слов: </w:t>
      </w:r>
      <w:r>
        <w:rPr>
          <w:rFonts w:cs="Times New Roman" w:ascii="Times New Roman" w:hAnsi="Times New Roman"/>
          <w:sz w:val="28"/>
          <w:szCs w:val="28"/>
        </w:rPr>
        <w:t>мягкая, упругая, нежная, твердая, шершавая, загорелая, белая, шоколадная, «гуси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: Подготовим выставку рисунков, иллюстраций, рассказов, фотографий и разместим их в «книжке-малышке» под названием «Зачем человеку кож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Подготовительный </w:t>
      </w:r>
      <w:r>
        <w:rPr>
          <w:rFonts w:cs="Times New Roman" w:ascii="Times New Roman" w:hAnsi="Times New Roman"/>
          <w:sz w:val="28"/>
          <w:szCs w:val="28"/>
        </w:rPr>
        <w:t>(с Анфи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мы знаем о коже? (Анф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нашу кровь греет, без нее вся кровь вытечет (К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жи руки нельзя мыть (Ю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жи вывалятся все кости, нельзя будет ходить, бегать (Вит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охраняет, чтобы мы не царапались (Ки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тоже кожа есть, только она под шкурой спряталась (Ники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мы хотим у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ячется под кожей? (Анфи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коже появляются болячки? (В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кожу снять как платье? (Макси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кожа на лице крепкая, а на шее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коже появляются скл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можем увидеть кожу и рассмотреть 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надо мыть руки? (Анфи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пользоваться чужим полотенцем и мочалкой? (Мар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имеют разный цвет кожи? (Фед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мы это узна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м информацию в книгах, журналах, компьютере с мамой. (Ли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 лупу или микроскоп кожу (Ю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кожу у всех в семье и у детей в группе (Вит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опыты на коже (смажем кремом) Анф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следовательных действий совместно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ы все узнаем (Анфиса и все де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м фотографии, иллю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м картинки, рисунки (Ю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се соберем сделаем выставку в «книжке-малышке» (Анфи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семьи обязательно даем задания и сроки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Сбор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мощь де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мотивационная поддержка – игры с Анфи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дания: «Что вредно для кожи, что полезно?», «Опасно-не опасно», «Запрещено-разреш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с картинками: «Что правильно, что неправи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 в книжках (выбрать нужный ц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модели-схемы для составления расс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ытно-эксперимент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ук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мощь роди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е отчеты о новостях перед каждым родителем, кто работает над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формационным полем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с помощью воспитателя в роли Анф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мере над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индивидуальные беседы с каждым, кто работает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 – Обобщ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рассказов, иллюстраций, рисунков, фотоматериалов и составление «книжки-малы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проекта в других возрастных группа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1:00Z</dcterms:created>
  <dc:creator>ALEX</dc:creator>
  <dc:description/>
  <dc:language>en-US</dc:language>
  <cp:lastModifiedBy>ALEX</cp:lastModifiedBy>
  <cp:lastPrinted>2015-04-10T12:58:00Z</cp:lastPrinted>
  <dcterms:modified xsi:type="dcterms:W3CDTF">2015-04-10T10:00:00Z</dcterms:modified>
  <cp:revision>3</cp:revision>
  <dc:subject/>
  <dc:title/>
</cp:coreProperties>
</file>