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  <w:b/>
          <w:b/>
          <w:bCs/>
          <w:spacing w:val="45"/>
        </w:rPr>
      </w:pPr>
      <w:r>
        <w:rPr>
          <w:rFonts w:cs="Times New Roman" w:ascii="Times New Roman" w:hAnsi="Times New Roman"/>
          <w:b/>
          <w:bCs/>
          <w:spacing w:val="45"/>
        </w:rPr>
        <w:t>Урок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Л. Н. толстой «Лев и собачка»</w:t>
        <w:br/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4"/>
        <w:gridCol w:w="7490"/>
        <w:gridCol w:w="3046"/>
      </w:tblGrid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Тип урока:</w:t>
            </w:r>
            <w:r>
              <w:rPr>
                <w:rFonts w:cs="Times New Roman" w:ascii="Times New Roman" w:hAnsi="Times New Roman"/>
                <w:lang w:val="en-US"/>
              </w:rPr>
              <w:t xml:space="preserve"> освоение нового материала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дагогические задачи:</w:t>
            </w:r>
            <w:r>
              <w:rPr>
                <w:rFonts w:cs="Times New Roman" w:ascii="Times New Roman" w:hAnsi="Times New Roman"/>
                <w:lang w:val="en-US"/>
              </w:rPr>
              <w:t xml:space="preserve"> создать условия для ознакомления с рассказом Л. Н. Толстого «Лев и собачка»; способствовать формированию навыков чтения, умения высказывать свои мысли; развитию устной связной речи, логического мышления, творческих навыков коллективной работы в группах; содействовать воспитанию доброго отношения к животным (т</w:t>
            </w:r>
            <w:r>
              <w:rPr>
                <w:rFonts w:cs="Times New Roman" w:ascii="Times New Roman" w:hAnsi="Times New Roman"/>
              </w:rPr>
              <w:t xml:space="preserve">ерпимого </w:t>
            </w:r>
            <w:r>
              <w:rPr>
                <w:rFonts w:cs="Times New Roman" w:ascii="Times New Roman" w:hAnsi="Times New Roman"/>
                <w:lang w:val="en-US"/>
              </w:rPr>
              <w:t xml:space="preserve">отношения к окружающим людям), нравственному становлению личности 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Планируемые результаты</w:t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редметные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lang w:val="en-US"/>
              </w:rPr>
              <w:t xml:space="preserve"> выражать личное отношение к прослушанному (прочитанному), аргументировать свою позицию с привлечением текста произведения; понимать, позицию какого героя произведения поддерживает автор, подтверждать словам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 текста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Метапредметные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сравнивают мотивы героев поступков из одного литературного произведения, выявляют особенности их поведения в зависимости от мотива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формулируют учебную задачу урока, принимают её, сохраняют на протяжении всего урока, периодически сверяя свои учебные действия с заданной задачей;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lang w:val="en-US"/>
              </w:rPr>
              <w:t>руководствуются выработанными критериями при оценке поступков литературных героев и своего собственного поведе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ьзуются формами самооценивания и взаимооценивания на уроке</w:t>
            </w:r>
          </w:p>
        </w:tc>
      </w:tr>
      <w:tr>
        <w:trPr/>
        <w:tc>
          <w:tcPr>
            <w:tcW w:w="14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Образовательные ресурсы</w:t>
            </w:r>
            <w:r>
              <w:rPr>
                <w:rFonts w:cs="Times New Roman" w:ascii="Times New Roman" w:hAnsi="Times New Roman"/>
                <w:lang w:val="en-US"/>
              </w:rPr>
              <w:t>: портрет Л. Н. Толстого, подборка книг Л. Н. Толстого, детские рисунки по произведениям писателя, аудиозапись рассказа Л. Н. Толстого «Лев и собачка»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ParagraphStyle"/>
        <w:spacing w:lineRule="auto" w:line="252"/>
        <w:jc w:val="center"/>
        <w:rPr/>
      </w:pPr>
      <w:r>
        <w:rPr/>
        <w:t>Организационная структура урока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63"/>
        <w:gridCol w:w="7909"/>
        <w:gridCol w:w="15"/>
        <w:gridCol w:w="30"/>
        <w:gridCol w:w="45"/>
        <w:gridCol w:w="2777"/>
        <w:gridCol w:w="1561"/>
      </w:tblGrid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тап урока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е деятельности учителя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е деятельности учащегося (осуществляемые действия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руемые способы </w:t>
              <w:br/>
              <w:t>деятельности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 Организация начала урока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приятно вас вид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на уроке литературного чт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здание ситуации успеха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 Повернитесь друг к другу,  возьмитесь за руки, посмотрите друг другу в глаза, улыбнитесь друг  другу, пожелайте друг другу хорошего рабочего настроения на уроке. Теперь посмотрите на меня. Я тоже желаю вам  работать дружно, открыть что-то новое. Если будет трудно, мы поможем друг друг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райтесь настроиться на интересную работу, внимательно слушать, гром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чётко отвечать на вопрос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Психологически настраивает учащихся класса на ур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казывают готовность </w:t>
              <w:br/>
              <w:t>к уроку. Приветствуют учител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-15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ладеют навыками психологической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val="en-US"/>
              </w:rPr>
              <w:t>под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овки к уроку, организации рабочего места, вежливого общения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Проверк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го задания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firstLine="2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новый день и новый час, </w:t>
            </w:r>
          </w:p>
          <w:p>
            <w:pPr>
              <w:pStyle w:val="ParagraphStyle"/>
              <w:spacing w:lineRule="auto" w:line="252"/>
              <w:ind w:firstLine="24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литературного чтения  новый. </w:t>
            </w:r>
          </w:p>
          <w:p>
            <w:pPr>
              <w:pStyle w:val="ParagraphStyle"/>
              <w:spacing w:lineRule="auto" w:line="252"/>
              <w:ind w:firstLine="2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старый друг у нас в гостях – </w:t>
            </w:r>
          </w:p>
          <w:p>
            <w:pPr>
              <w:pStyle w:val="ParagraphStyle"/>
              <w:spacing w:lineRule="auto" w:line="252"/>
              <w:ind w:firstLine="2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ейший человек и мастер слова. </w:t>
            </w:r>
          </w:p>
          <w:p>
            <w:pPr>
              <w:pStyle w:val="ParagraphStyle"/>
              <w:spacing w:lineRule="auto" w:line="252"/>
              <w:ind w:firstLine="24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ртрет Л.Н.Толст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ом писателе эти слова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ы уже многое знаем об этом писате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вайте всмотримся в его глаза. Говорят, что глаза - зеркало души. Какие они? (добрые, внимательные, мудры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 он относится к людям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 Нашим помощником будет эпиграф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"Чуткому сердцу откроются тайны"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его про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вы понимаете эти слова? (Только человек с чутким сердцем может сопереживать, радоваться, грустить, печалиться)</w:t>
            </w:r>
          </w:p>
          <w:p>
            <w:pPr>
              <w:pStyle w:val="ParagraphStyle"/>
              <w:spacing w:lineRule="auto" w:line="252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 с какими произведениями Л.Н. Толстого мы уже познакомились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насколько внимательно мы изучили эти произведения, мы узнаем,  проведя тестирование. У вас на партах лежат тесты, отметьте правильные ответы. На работу вам даётся 2 минут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ула», «Прыжок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овые зад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ют логическими действия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содерж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расск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 Постановка учебной зада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мин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, осознанно и выразительно читать – это целое искусство и поэтому мы с вами осваиваем это искусство. Для красивого чтения нужно хорошее дыхание. Сядьте правильно, плечи расправьт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 сейчас прочитайте стихотворение про себ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дная собака – бросили её</w:t>
              <w:br/>
              <w:t>Старая собака – где её жильё?</w:t>
              <w:br/>
              <w:t>Злой хозяин, вредный,</w:t>
              <w:br/>
              <w:t>Выгнал за порог!</w:t>
              <w:br/>
              <w:t>Перед ней, бедной,</w:t>
              <w:br/>
              <w:t>Нет уже д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как вы думаете, каким тоном будем читать стихотворение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Грустно, печально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чему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веты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ейчас прочитаем вслух, соблюдая выбранную интонаци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оследнее время на улицах городов и сёл бродят бездомные соба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домная собака – брошенный друг. Друг, которого предали и довели до озлобления и отчаяния. Дети, а у кого из вас есть собаки? Как вы заботитесь о них? (рассказы детей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знаете ли вы, что собака шесть тысячелетий живёт рядом с человеком? Это первое прирученное им животное. Помните! Мы в ответе за тех, кого приручи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у нас в мире есть Всемирное общество защиты животных с центром в Лондоне, а в России во многих городах тоже созданы “Общества защиты животных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йчас я включу голос животного, а вы определите, принадлежит ли он собаке. А какому животному принадлежит? (звучит рычание льва) (ответы детей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 вы правы, это голос льва. Кто из вас был в зоопарке? Кто видел льва? Что вы о нём можете рассказать? (Рассказ дете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сказы детей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лев – это хищное животное из семейства кошачьих с короткой желтоватой шерстью и длинной гривой у самцов. Длина тела достигает 2 м 40 см, вес более 230 к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Лев обладает отличным зрением и слухом, очень осторожен. Голос у него необычной силы. Страх и сильное смятение овладевают дикими и домашними животными, когда они слышат это могучее рычание. В зоопарке они доживают до 50 лет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рочитайте, как называется рассказ, с которым мы сегодня познакомимся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 чём нам может рассказать заголовок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О хищном льве и маленькой собачке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очитайте слово под заголовком. Что оно обозначает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 означает слово «быль»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йдём в словаре Ожего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мотри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гут ли два абсолютно разных животных (по темпераменту и среде обитания) найти общий язык? Об этом мы узнаем в ходе работы над этим произвед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ихотвор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т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ихотворение про себ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хоро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лушива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ва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ассуждают о содержании произвед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ы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то, что  было; рассказ о действительном происшествии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ют логическими действия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гнозируют содержание рассказа по за-головку и иллюстрациям. Владеют навыками работы со справочной литературой. Формулируют ответы на поставленные учителем вопросы. Принимают и сохраняют цели и задачи учебной деятель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сказывают свое мн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. Изучение нового мате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иала.</w:t>
            </w:r>
            <w:r>
              <w:rPr>
                <w:rFonts w:cs="Times New Roman" w:ascii="Times New Roman" w:hAnsi="Times New Roman"/>
                <w:lang w:val="en-US"/>
              </w:rPr>
              <w:t xml:space="preserve"> 1. Первичное восприят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кста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. Словар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 предлагаю вам послушать историю, которая  произошла очень давно в далеком городе Лондоне, столице Англ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. Н. Толстой не был в Англии, никогда не был в Лондоне. Возможно, эту историю писателю рассказал кто-нибудь из моряков, кто бывал в Лондонском порту. И, услышав ее, Лев Николаевич не остался к ней равнодушен, а написал об этом рассказ «Лев и собачка»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цели поставим перед собой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ле чтения ответьте на вопрос: о чем (а не о ком) эта быль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слушивание записи рассказ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нравился рассказ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поработаем над сложными словами и вместе раскроем значение этих сл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мысл каких слов вам был непонятен?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Зверине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место, где в клетках содержат зверей для показа. Сейчас он называется зоопарк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Бар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богатый человек, который имеет прислуг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Ощетини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поднять шерсть на спине, готовясь защищаться или напада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Бил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дарялся, колотился, совершал резкие дв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Металс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спокойно двигался из стороны в сторону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Издохл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 умер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Засов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большие дверные задвиж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ы очень внимательно слушали эту историю. Ответьте на вопрос: о чем эта быль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кажите, что вы почувствовали, слушая этот рассказ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ой эпизод показался вам самым напряженным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зовите главных героев были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Где происходит действие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Было ли вам кого-нибудь жалко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нимательно слушаю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лятся своими впечатления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пределяют совместно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учителем толкование сл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 любви и привязанности животных друг к друг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чаль, грусть, тревог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в и собач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зверинц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ринимают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сохраняют цели и задачи учебной деятель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ют навыками работы со справочной литератур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пользуют простые речевые средства для передачи своего мнения. Полно и точно выражают свои мысли.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. Продолжение работы над тем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лиз произвед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пара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составить диалог героев)</w:t>
            </w:r>
          </w:p>
        </w:tc>
        <w:tc>
          <w:tcPr>
            <w:tcW w:w="79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 своем произведении Л. Н. Толстой не описал подробно ни внешность собач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льва, ни их переживания. Но он много рассказал о поведении этих животны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кажите, как собачка попала в клетку ко льву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чем выражалась  жестокость людей по отношению к животным в данном произведении? (Кошки, собаки и деньги уравниваются. В тексте эти слова соединении союзом «или». Если нет денег, то домашних животных, друзей человека, можно отдать на корм диким зверям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в тексте слово «ухватил». Прочитайте предложение полность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синоним к слов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хватил»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чему именно это слово употребил автор, какой оттенок значения важен для него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хватил – значит, действовал необдуманно, случайно ухватил то, что подвернулось под руку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собачке было страшно оказаться в клетке вместе со львом? Подтвердите словами из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словосочетания использует писатель, чтобы показать страх собачки?</w:t>
              <w:br/>
              <w:t xml:space="preserve">    –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оджала хвост, прижалась в угол, легла на спину, подняла лапки, встала на задние лапки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чему же лев не растерзал собачку, а заинтересовался ею? Что его удивило? Найдите и прочитайте это место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Ему стало её жалко, она ему понравилась.</w:t>
            </w:r>
          </w:p>
          <w:p>
            <w:pPr>
              <w:pStyle w:val="Normal"/>
              <w:spacing w:lineRule="atLeast" w:line="268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сли бы лев и собачка умели разговаривать, какой диалог мог бы состояться между ними при первой встрече? Даю две минуты на размышление.</w:t>
            </w:r>
          </w:p>
          <w:p>
            <w:pPr>
              <w:pStyle w:val="Normal"/>
              <w:spacing w:lineRule="atLeast" w:line="268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.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голове детей маски льва и собаки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полняют задания, отвечают на вопрос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ошел к ней, понюхал, посмотрел с любопытством, тронул ее лапой…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ный взгляд собачки был как просьба не есть ее. Собачка очень добрая, игривая и ласковая, стала приветливо махать хвостико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ют логические действия. Адекватно воспринимают информацию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спользуют простые речевые средства для передачи своего м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диалог животных при первой встречи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иллюстративным материалом</w:t>
            </w:r>
          </w:p>
        </w:tc>
        <w:tc>
          <w:tcPr>
            <w:tcW w:w="7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лев относился к собачке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йдите и прочитайте этот момент в текст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С тех пор собачка жила в одной клетке со львом, лев не трогал её, ел корм, спал с ней вместе, а иногда играл с ней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ите иллюстрацию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какому моменту она относится?</w:t>
              <w:br/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Когда животные подружились, и лев не хотел никому отдавать собач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глядят животные?</w:t>
              <w:br/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Лев на всех смотрит гордо. Не зря говорят, что он царь зверей. А собачка рада, что она в клетке у льва. Ей одной было плохо, её часто обижали. Теперь она ничего не боится,  лев её защити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что бы вы подписали под этой иллюстрацией?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   – Дружба животных. Нам вместе очень весело.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на понравилась льву.  Лев относился к ней ласково, подружился с ней, полюбил е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жет положиться на него, доверяет ему, он не обидит ее, не предас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дружб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9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йдите и прочитайте в тексте как автор  называет собачку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бачка, собачонка, лапки, хвостик и другие добрые слова)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чем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н любит ее, потому что маленькая,  добрая и беззащитна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м, какое животное лев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ищник, царь зверей, крупное  животное, могучее рыч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 какому действию из текста  мы видим, что он хищник? Найди в тексте и прочитай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.. оторвал кусок мяса и поделился с н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ечером собачка положила свою голову льву на лапу. О чём это говорит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ожет положиться на него, доверяет ему, он не обидит ее, не предас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 что переросли чувства собачки и льва? (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жб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и собачка прожили вместе в одной клетке целый год. Толстой не описывает этот год, потому что жизнь в клетке в неволе не весела, и не особо  богата событ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то же произошло с собач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ачка заболела  и умерл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йдите и прочитайте отрывок из текста о том, как лев переживал смерть собачки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Лев перестал есть, а всё нюхал, лизал собачку и трогал её лапо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ие чувства испытывает лев от потери собачки?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зысходность, он не знает, как вернуть своего друг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овёл себя лев после смерти собачки? Подтвердите словами из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 помощью каких слов автор передаёт чувства льва? Зачитайт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Он вдруг вспрыгнул, ощетинился, стал хлестать себя хвостом по бокам, бросился на стену клетки и стал грызть засовы и пол. Целый день он бился, метался в клетке и ревел, потом лёг подле мёртвой собачки и затих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Хозяин попытался изменить ситуацию? Как? Найдите этот момент в тексте и прочитайт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Дал новую собачку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чему он убил другую собачку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(Не остыла боль утраты, остался верен своей подруге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чего лев умер?</w:t>
              <w:br/>
              <w:t>  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 – Он не хотел оставаться один, так как потерял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думаете, для чего писатель рассказал нам об этой истори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    – Чтобы мы были добрее к животным и заботились о ни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Толстой чувствовал и понимал боль животных. Мне бы хотелось, чтобы вы этому тоже научились.</w:t>
            </w:r>
          </w:p>
          <w:p>
            <w:pPr>
              <w:pStyle w:val="ParagraphStyle"/>
              <w:spacing w:lineRule="auto" w:line="252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286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обачка заболел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умер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в перестал есть, а всё нюхал, лизал собачку и трогал её лапо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ста себе не находил. Возможно, он понял, что не может больше оставатьс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клетке, он пытается 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аться на свободу, но не может этого сдела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Высказывают свое мн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в группах</w:t>
            </w:r>
          </w:p>
        </w:tc>
        <w:tc>
          <w:tcPr>
            <w:tcW w:w="792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8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68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68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группа портрет героя – льва</w:t>
            </w:r>
          </w:p>
          <w:p>
            <w:pPr>
              <w:pStyle w:val="Normal"/>
              <w:spacing w:lineRule="atLeast" w:line="268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группа портрет героя – собачк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акой конец в этой истории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(Печальный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Эта история настоящая трагедия. А трагедия – это…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го вам сейчас жалко? Почему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а история доказывает нам то, что животные, так же как и люди, имеют сердце, они все понимают,  чувствуют происходящее, переживают, могут быть внимательными и заботливыми друг к другу. Очень часто они оказываются мудрее, чувствительнее, добрее и преданнее  нас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ерете пословицы, которые передают главный смысл были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оснитесь каждый к своему сердц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ы слышите его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ли вы можете заметить боль, радость, как людей, так и животных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не приятно, что в нашем классе ребята с чуткими сердцами.</w:t>
            </w:r>
          </w:p>
          <w:p>
            <w:pPr>
              <w:pStyle w:val="Normal"/>
              <w:spacing w:lineRule="atLeast" w:line="268"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У вас на партах лежа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де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пишите, какие чувства возникли в ваших сердцах.</w:t>
            </w:r>
          </w:p>
          <w:p>
            <w:pPr>
              <w:pStyle w:val="Normal"/>
              <w:spacing w:lineRule="atLeast" w:line="268" w:before="0" w:after="0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читайте их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вечают на вопро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лно и точно выражают свои мысли</w:t>
            </w:r>
          </w:p>
        </w:tc>
      </w:tr>
      <w:tr>
        <w:trPr>
          <w:trHeight w:val="6981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Итог у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Рефлексия </w:t>
            </w:r>
          </w:p>
        </w:tc>
        <w:tc>
          <w:tcPr>
            <w:tcW w:w="7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ли ли мы   целей, которые  ставили в начале нашего урока? </w:t>
            </w:r>
          </w:p>
          <w:p>
            <w:pPr>
              <w:pStyle w:val="Normal"/>
              <w:spacing w:lineRule="atLeast" w:line="268" w:before="0" w:after="0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а была цель писателя?</w:t>
            </w:r>
          </w:p>
          <w:p>
            <w:pPr>
              <w:pStyle w:val="Normal"/>
              <w:spacing w:lineRule="atLeast" w:line="268"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тветы детей: Чтобы мы пожалели животных… Посочувствовали им...)</w:t>
            </w:r>
          </w:p>
          <w:p>
            <w:pPr>
              <w:pStyle w:val="Normal"/>
              <w:spacing w:lineRule="atLeast" w:line="268" w:before="0" w:after="0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, прислушайтесь к слову “посочувствовали”. К чему же обращается писатель? (К нашим чувствам.)</w:t>
            </w:r>
          </w:p>
          <w:p>
            <w:pPr>
              <w:pStyle w:val="Normal"/>
              <w:spacing w:lineRule="atLeast" w:line="268" w:before="0" w:after="0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чательно! Читая рассказы, мы радуемся и огорчаемся, веселимся и грустим, испытываем чувство страха и чувство восторга, любви и ненависти, сражаемся, побеждаем, разочаровываемся, страдаем, празднуем вместе с героями, то плачем от горя, то смеёмся до слез.</w:t>
            </w:r>
          </w:p>
          <w:p>
            <w:pPr>
              <w:pStyle w:val="Normal"/>
              <w:spacing w:lineRule="atLeast" w:line="268" w:before="0" w:after="0"/>
              <w:ind w:left="15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 прекрасный. Спасибо Л.Н.Толстому за его добрые рассказы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, о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дают новые знания, знакомят с чужим жизненным опытом, учат добру и справедлив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68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доволен своей работой на уроке? Как работал класс?</w:t>
            </w:r>
          </w:p>
          <w:p>
            <w:pPr>
              <w:pStyle w:val="Normal"/>
              <w:spacing w:lineRule="atLeast" w:line="268" w:before="0" w:after="0"/>
              <w:ind w:lef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кончите фраз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Сегодня на уроке: </w:t>
            </w:r>
          </w:p>
          <w:p>
            <w:pPr>
              <w:pStyle w:val="ParagraphStyle"/>
              <w:spacing w:lineRule="auto" w:line="252"/>
              <w:ind w:left="15" w:firstLine="28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Я узнал… </w:t>
            </w:r>
          </w:p>
          <w:p>
            <w:pPr>
              <w:pStyle w:val="ParagraphStyle"/>
              <w:spacing w:lineRule="auto" w:line="252"/>
              <w:ind w:left="15" w:firstLine="28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Я научился…</w:t>
            </w:r>
          </w:p>
          <w:p>
            <w:pPr>
              <w:pStyle w:val="Normal"/>
              <w:spacing w:lineRule="atLeast" w:line="268" w:before="0" w:after="0"/>
              <w:ind w:left="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овыми знаниями я смогу поделиться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68" w:before="0" w:after="0"/>
              <w:ind w:left="1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урок получат все оценки за тесты. Хорошо работали….</w:t>
            </w:r>
          </w:p>
          <w:p>
            <w:pPr>
              <w:pStyle w:val="Normal"/>
              <w:spacing w:lineRule="atLeast" w:line="268" w:before="0" w:after="0"/>
              <w:ind w:left="1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ибо! Умницы! Вы мне доставили много радости, так как хорошо работали. Я горжусь вами! 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лают выводы и обобщ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ют самоанализ учебной деятель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улируют ответы на вопрос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ладеют навыками самоанализа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28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9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ind w:left="15" w:firstLine="28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V. Домашне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задание</w:t>
            </w:r>
          </w:p>
        </w:tc>
        <w:tc>
          <w:tcPr>
            <w:tcW w:w="7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ать рассказ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думать свою концовку рассказа, чтобы она была радостной.</w:t>
            </w:r>
          </w:p>
        </w:tc>
        <w:tc>
          <w:tcPr>
            <w:tcW w:w="28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нимательно слушают, задают уточняющие вопросы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уществляют поиск средств достижения цели</w:t>
            </w:r>
          </w:p>
        </w:tc>
      </w:tr>
    </w:tbl>
    <w:p>
      <w:pPr>
        <w:pStyle w:val="ParagraphStyle"/>
        <w:spacing w:lineRule="auto" w:line="252"/>
        <w:ind w:left="-105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      уч - ся 3 класса  __________________________________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 xml:space="preserve">Выберите и обведите букву, которая, по вашему мнению, соответствует правильному ответу. 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Акула)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мальчики оказались в открытом море?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ни упали в воду с корабля.</w:t>
      </w:r>
    </w:p>
    <w:p>
      <w:pPr>
        <w:pStyle w:val="ParagraphStyle"/>
        <w:spacing w:lineRule="auto" w:line="252"/>
        <w:ind w:firstLine="570"/>
        <w:rPr/>
      </w:pPr>
      <w:r>
        <w:rPr>
          <w:rFonts w:cs="Times New Roman" w:ascii="Times New Roman" w:hAnsi="Times New Roman"/>
          <w:i/>
          <w:iCs/>
        </w:rPr>
        <w:t>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м было тесно в парусе, который спустили в воду для куп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2. Когда отца охватил страх за жизнь сына?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Когда один из мальчиков стал тонуть.</w:t>
      </w:r>
    </w:p>
    <w:p>
      <w:pPr>
        <w:pStyle w:val="ParagraphStyle"/>
        <w:spacing w:lineRule="auto" w:line="252"/>
        <w:ind w:firstLine="570"/>
        <w:rPr/>
      </w:pPr>
      <w:r>
        <w:rPr>
          <w:rFonts w:cs="Times New Roman" w:ascii="Times New Roman" w:hAnsi="Times New Roman"/>
          <w:i/>
          <w:iCs/>
        </w:rPr>
        <w:t>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гда все заметили акулу и стали кричать мальчика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3. Что предпринял артиллерист для спасения мальчиков?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н бросился к лодке и поплыл к ним.</w:t>
      </w:r>
    </w:p>
    <w:p>
      <w:pPr>
        <w:pStyle w:val="ParagraphStyle"/>
        <w:spacing w:lineRule="auto" w:line="252"/>
        <w:ind w:firstLine="570"/>
        <w:rPr/>
      </w:pPr>
      <w:r>
        <w:rPr>
          <w:rFonts w:cs="Times New Roman" w:ascii="Times New Roman" w:hAnsi="Times New Roman"/>
          <w:i/>
          <w:iCs/>
        </w:rPr>
        <w:t>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н подбежал к пушке, развернул ее, прицелился и выстрелил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ыжок)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4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 Почему мальчик залез на мачту корабля?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А. Ему захотелось посмотреть, близко ли бере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Б. Обезьяна сорвала с его головы шляпу и забралась с ней на мачту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5. Как отреагировал капитан на поступок сына?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>А. Он был безразличен.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Б. Капитан прицелился в сына и закричал: «Прыгай, или застрелю!»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6. Как повёл себя капитан, когда спасли мальчика?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А. Он вдруг закричал и убежал к себе в каюту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>Б. Он заплакал.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      уч - ся 3 класса  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и обведите букву, которая, по вашему мнению, соответствует правильному ответу. 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Акула)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мальчики оказались в открытом море?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ни упали в воду с корабля.</w:t>
      </w:r>
    </w:p>
    <w:p>
      <w:pPr>
        <w:pStyle w:val="ParagraphStyle"/>
        <w:spacing w:lineRule="auto" w:line="252"/>
        <w:ind w:firstLine="570"/>
        <w:rPr/>
      </w:pPr>
      <w:r>
        <w:rPr>
          <w:rFonts w:cs="Times New Roman" w:ascii="Times New Roman" w:hAnsi="Times New Roman"/>
          <w:i/>
          <w:iCs/>
        </w:rPr>
        <w:t>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Им было тесно в парусе, который спустили в воду для куп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гда отца охватил страх за жизнь сына?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Когда один из мальчиков стал тонуть.</w:t>
      </w:r>
    </w:p>
    <w:p>
      <w:pPr>
        <w:pStyle w:val="ParagraphStyle"/>
        <w:spacing w:lineRule="auto" w:line="252"/>
        <w:ind w:firstLine="570"/>
        <w:rPr/>
      </w:pPr>
      <w:r>
        <w:rPr>
          <w:rFonts w:cs="Times New Roman" w:ascii="Times New Roman" w:hAnsi="Times New Roman"/>
          <w:i/>
          <w:iCs/>
        </w:rPr>
        <w:t>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Когда все заметили акулу и стали кричать мальчика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то предпринял артиллерист для спасения мальчиков?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н бросился к лодке и поплыл к ним.</w:t>
      </w:r>
    </w:p>
    <w:p>
      <w:pPr>
        <w:pStyle w:val="ParagraphStyle"/>
        <w:spacing w:lineRule="auto" w:line="252"/>
        <w:ind w:firstLine="570"/>
        <w:rPr/>
      </w:pPr>
      <w:r>
        <w:rPr>
          <w:rFonts w:cs="Times New Roman" w:ascii="Times New Roman" w:hAnsi="Times New Roman"/>
          <w:i/>
          <w:iCs/>
        </w:rPr>
        <w:t>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н подбежал к пушке, развернул ее, прицелился и выстрелил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ыжок)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4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 Почему мальчик залез на мачту корабля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А. Ему захотелось посмотреть, близко ли бере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>Б. Обезьяна сорвала с его головы шляпу и забралась с ней на мачту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5. Как отреагировал капитан на поступок сына?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>А. Он был безразличен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Б. Капитан прицелился в сына и закричал: «Прыгай, или застрелю!»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iCs/>
        </w:rPr>
        <w:t>6. Как повёл себя капитан, когда спасли мальчика?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</w:rPr>
        <w:t>А. Он вдруг закричал и убежал к себе в каюту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>Б. Он заплакал.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уч - ся 3 класса  ______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 и обведите букву, которая, по вашему мнению, соответствует правильному ответу. 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Акула)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 мальчики оказались в открытом море?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ни упали в воду с корабля.</w:t>
      </w:r>
    </w:p>
    <w:p>
      <w:pPr>
        <w:pStyle w:val="ParagraphStyle"/>
        <w:spacing w:lineRule="auto" w:line="252"/>
        <w:ind w:firstLine="570"/>
        <w:rPr/>
      </w:pPr>
      <w:r>
        <w:rPr>
          <w:rFonts w:cs="Times New Roman" w:ascii="Times New Roman" w:hAnsi="Times New Roman"/>
          <w:iCs/>
        </w:rPr>
        <w:t>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Им было тесно в парусе, который спустили в воду для куп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 отнесся старый артиллерист к забавам сына и его товарища?</w:t>
      </w:r>
    </w:p>
    <w:p>
      <w:pPr>
        <w:pStyle w:val="ParagraphStyle"/>
        <w:spacing w:lineRule="auto" w:line="252"/>
        <w:ind w:firstLine="570"/>
        <w:rPr/>
      </w:pPr>
      <w:r>
        <w:rPr>
          <w:rFonts w:cs="Times New Roman" w:ascii="Times New Roman" w:hAnsi="Times New Roman"/>
          <w:iCs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н стоял и любовался своим сынишкой. Когда  сын стал отставать, отец крикнул ему: «Не выдавай! Поднатужься!»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Он был недоволен забавами своего сына и его товарища в открытом море. И кричал им, чтобы они вернулись на корабль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гда отца охватил страх?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Когда один из мальчиков стал тонуть.</w:t>
      </w:r>
    </w:p>
    <w:p>
      <w:pPr>
        <w:pStyle w:val="ParagraphStyle"/>
        <w:spacing w:lineRule="auto" w:line="252"/>
        <w:ind w:firstLine="570"/>
        <w:rPr/>
      </w:pPr>
      <w:r>
        <w:rPr>
          <w:rFonts w:cs="Times New Roman" w:ascii="Times New Roman" w:hAnsi="Times New Roman"/>
          <w:iCs/>
        </w:rPr>
        <w:t>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Когда все заметили акулу и стали кричать мальчика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чему, когда все пытались спасти мальчиков, артиллерист стоял, не предпринимая ничего?</w:t>
      </w:r>
    </w:p>
    <w:p>
      <w:pPr>
        <w:pStyle w:val="ParagraphStyle"/>
        <w:spacing w:lineRule="auto" w:line="252"/>
        <w:ind w:firstLine="570"/>
        <w:rPr/>
      </w:pPr>
      <w:r>
        <w:rPr>
          <w:rFonts w:cs="Times New Roman" w:ascii="Times New Roman" w:hAnsi="Times New Roman"/>
          <w:iCs/>
        </w:rPr>
        <w:t>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Его сковал страх за детей, за сына.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Ему было все равно, что происходило в море. 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то предпринял артиллерист для спасения мальчиков?</w:t>
      </w:r>
    </w:p>
    <w:p>
      <w:pPr>
        <w:pStyle w:val="ParagraphStyle"/>
        <w:spacing w:lineRule="auto" w:line="252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н бросился к лодке и поплыл к ним.</w:t>
      </w:r>
    </w:p>
    <w:p>
      <w:pPr>
        <w:pStyle w:val="ParagraphStyle"/>
        <w:spacing w:lineRule="auto" w:line="252"/>
        <w:ind w:firstLine="570"/>
        <w:rPr/>
      </w:pPr>
      <w:r>
        <w:rPr>
          <w:rFonts w:cs="Times New Roman" w:ascii="Times New Roman" w:hAnsi="Times New Roman"/>
          <w:iCs/>
        </w:rPr>
        <w:t>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н подбежал к пушке, развернул ее, прицелился и выстрелил.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Прыжок)</w:t>
      </w:r>
    </w:p>
    <w:p>
      <w:pPr>
        <w:pStyle w:val="ParagraphStyle"/>
        <w:spacing w:lineRule="auto" w:line="252"/>
        <w:rPr/>
      </w:pPr>
      <w:r>
        <w:rPr>
          <w:rFonts w:cs="Times New Roman" w:ascii="Times New Roman" w:hAnsi="Times New Roman"/>
          <w:iCs/>
        </w:rPr>
        <w:t>6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 Почему мальчик залез на мачту корабля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. Ему захотелось посмотреть, близко ли бере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. Обезьяна сорвала с его головы шляпу и забралась с ней на мачту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. Когда мальчик опомнился?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А. Когда в народе кто – то вдруг ахнул от страха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Б.  Когда открыл глаза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 Как отреагировал капитан на поступок сына?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А. Он был безразличен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Б. Капитан прицелился в сына и закричал: «Прыгай, или застрелю!»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 Как повёл себя капитан, когда спасли мальчика?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А. Он вдруг закричал и убежал к себе в каюту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Б. Он заплак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aragraphStyle"/>
        <w:spacing w:lineRule="auto" w:line="252"/>
        <w:ind w:left="-105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continuous"/>
      <w:pgSz w:orient="landscape" w:w="15840" w:h="12240"/>
      <w:pgMar w:left="1134" w:right="1134" w:gutter="0" w:header="0" w:top="85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1:08:00Z</dcterms:created>
  <dc:creator>Admin</dc:creator>
  <dc:description/>
  <cp:keywords/>
  <dc:language>en-US</dc:language>
  <cp:lastModifiedBy>Admin</cp:lastModifiedBy>
  <cp:lastPrinted>2015-12-04T21:45:00Z</cp:lastPrinted>
  <dcterms:modified xsi:type="dcterms:W3CDTF">2015-12-04T18:47:00Z</dcterms:modified>
  <cp:revision>71</cp:revision>
  <dc:subject/>
  <dc:title/>
</cp:coreProperties>
</file>