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: Л.Н. Толстой. Акула. 4-й класс.  («Начальная школа 21 века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-класс  провела учитель начальных классов МБОУ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15 с углубленным изучением отдельных предметов» г. Казани Советского района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развитие читательских умений. </w:t>
      </w:r>
    </w:p>
    <w:p>
      <w:pPr>
        <w:pStyle w:val="Style15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произведением Л.Н. Толстого "Акула"; пробудить познавательную активность; </w:t>
      </w:r>
      <w:r>
        <w:rPr>
          <w:rFonts w:cs="Times New Roman" w:ascii="Times New Roman" w:hAnsi="Times New Roman"/>
          <w:i/>
          <w:sz w:val="28"/>
          <w:szCs w:val="28"/>
        </w:rPr>
        <w:t>(познавательные УУД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над умением выражать собственное отношение к изображённым в произведении событиям, к героям и их поступкам; </w:t>
      </w:r>
      <w:r>
        <w:rPr>
          <w:rFonts w:cs="Times New Roman" w:ascii="Times New Roman" w:hAnsi="Times New Roman"/>
          <w:i/>
          <w:sz w:val="28"/>
          <w:szCs w:val="28"/>
        </w:rPr>
        <w:t>(личностные УУД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кругозор учащихся; развивать речь, наблюдательность, умение анализировать прочитанное;  </w:t>
      </w:r>
      <w:r>
        <w:rPr>
          <w:rFonts w:cs="Times New Roman" w:ascii="Times New Roman" w:hAnsi="Times New Roman"/>
          <w:i/>
          <w:sz w:val="28"/>
          <w:szCs w:val="28"/>
        </w:rPr>
        <w:t>(коммуникативные УУД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эмоциональную отзывчивость к прочитанному, к героям и их поступкам, любовь к близким. </w:t>
      </w:r>
      <w:r>
        <w:rPr>
          <w:rFonts w:cs="Times New Roman" w:ascii="Times New Roman" w:hAnsi="Times New Roman"/>
          <w:i/>
          <w:sz w:val="28"/>
          <w:szCs w:val="28"/>
        </w:rPr>
        <w:t>(личностные УУД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экран, презентация, клей, цветная бумага, салфетки, листы бумаги А-5.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Мы продолжим чтение и работу над произведением Л.Н.Толстого. (слайд 5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Дома вы познакомились ещё с одним произведением Льва Николаевича Толстого. И наша с вами задача: моделирование обложки произве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лежат лист белой бумаги, заместители жанров  (цв. бумага), клей и салфе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йдите и прочитайте про себя фамилию автора. Укажите  её на моде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в Николаевич Толсто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Как автор озаглавил своё произведение? Укажите. </w:t>
      </w:r>
      <w:r>
        <w:rPr>
          <w:rFonts w:cs="Times New Roman" w:ascii="Times New Roman" w:hAnsi="Times New Roman"/>
          <w:i/>
          <w:sz w:val="28"/>
          <w:szCs w:val="28"/>
        </w:rPr>
        <w:t>(«Акула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писал автор – сказку, рассказ, стихотворение? </w:t>
      </w:r>
      <w:r>
        <w:rPr>
          <w:rFonts w:cs="Times New Roman" w:ascii="Times New Roman" w:hAnsi="Times New Roman"/>
          <w:i/>
          <w:sz w:val="28"/>
          <w:szCs w:val="28"/>
        </w:rPr>
        <w:t>(Рассказ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или о чём это произведе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амостоятельно определяют и  указывают жанр и тему: рассказ об акуле и людях (прямоугольник  коричнево-жёлт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обложка нашего произведения готова. Скажите, что мы можем узнать из обложки книги. (слайд 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92710</wp:posOffset>
                </wp:positionV>
                <wp:extent cx="523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мил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2540</wp:posOffset>
                </wp:positionV>
                <wp:extent cx="3124200" cy="463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63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ев Николаевич Толст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оричневый)                (жёлты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Аку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Ак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365.25pt;mso-wrap-distance-left:9.05pt;mso-wrap-distance-right:9.05pt;mso-wrap-distance-top:0pt;mso-wrap-distance-bottom:0pt;margin-top:-0.2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ев Николаевич Толст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коричневый)                (жёлты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Аку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Ак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1485</wp:posOffset>
                </wp:positionH>
                <wp:positionV relativeFrom="paragraph">
                  <wp:posOffset>28575</wp:posOffset>
                </wp:positionV>
                <wp:extent cx="1057275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188595</wp:posOffset>
                </wp:positionV>
                <wp:extent cx="225552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4.85pt;width:177.5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745</wp:posOffset>
                </wp:positionH>
                <wp:positionV relativeFrom="paragraph">
                  <wp:posOffset>188595</wp:posOffset>
                </wp:positionV>
                <wp:extent cx="635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нр и тема.               Название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87630</wp:posOffset>
                </wp:positionV>
                <wp:extent cx="41021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6.9pt;width:32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каз                        произведения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-635</wp:posOffset>
                </wp:positionV>
                <wp:extent cx="943610" cy="2076450"/>
                <wp:effectExtent l="317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20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-0.05pt;width:74.2pt;height:16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живот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 люд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93345</wp:posOffset>
                </wp:positionV>
                <wp:extent cx="60071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7.35pt;width:47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голов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Чтение рассказа учащимися (по абзацам).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Задание до чтения: (слайды 7, 8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Определить, какой это рассказ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Ответить на вопрос: Что поразило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Какие у Вас возникли чувств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й это рассказ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Что поразило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Расскажите, что переживали во время чтени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рно-лекс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(Слайд 9)</w:t>
        <w:br/>
        <w:t xml:space="preserve">(слайд со словами) - Какие слова вам были незнакомы при чтении дома? </w:t>
        <w:br/>
        <w:t xml:space="preserve">- Где можно найти объяснение этим словам? (Спросить у учителя, родителей, посмотреть в словаре, в интернете…)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нашли толкование слов и принесли готовые ответы) </w:t>
      </w:r>
      <w:r>
        <w:rPr>
          <w:rFonts w:cs="Times New Roman" w:ascii="Times New Roman" w:hAnsi="Times New Roman"/>
          <w:sz w:val="28"/>
          <w:szCs w:val="28"/>
        </w:rPr>
        <w:br/>
        <w:t xml:space="preserve">Давайте выясним их значение.    </w:t>
      </w:r>
      <w:r>
        <w:rPr>
          <w:rFonts w:cs="Times New Roman" w:ascii="Times New Roman" w:hAnsi="Times New Roman"/>
          <w:i/>
          <w:sz w:val="28"/>
          <w:szCs w:val="28"/>
        </w:rPr>
        <w:t>(Ответы могут читать «по цепочке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ртиллерист</w:t>
      </w:r>
      <w:r>
        <w:rPr>
          <w:rFonts w:cs="Times New Roman" w:ascii="Times New Roman" w:hAnsi="Times New Roman"/>
          <w:sz w:val="28"/>
          <w:szCs w:val="28"/>
        </w:rPr>
        <w:t xml:space="preserve"> - военнослужащий артиллерии – огнестрельного орудия (пушки, миномёты). (Словарь С.И.Ожегов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а</w:t>
      </w:r>
      <w:r>
        <w:rPr>
          <w:rFonts w:cs="Times New Roman" w:ascii="Times New Roman" w:hAnsi="Times New Roman"/>
          <w:sz w:val="28"/>
          <w:szCs w:val="28"/>
        </w:rPr>
        <w:t xml:space="preserve"> - длинноствольное орудие для стрельбы на дальнее расстояние.</w:t>
        <w:br/>
      </w:r>
      <w:r>
        <w:rPr>
          <w:rFonts w:cs="Times New Roman" w:ascii="Times New Roman" w:hAnsi="Times New Roman"/>
          <w:b/>
          <w:sz w:val="28"/>
          <w:szCs w:val="28"/>
        </w:rPr>
        <w:t>Палуба</w:t>
      </w:r>
      <w:r>
        <w:rPr>
          <w:rFonts w:cs="Times New Roman" w:ascii="Times New Roman" w:hAnsi="Times New Roman"/>
          <w:sz w:val="28"/>
          <w:szCs w:val="28"/>
        </w:rPr>
        <w:t xml:space="preserve"> - часть судна. </w:t>
        <w:br/>
      </w:r>
      <w:r>
        <w:rPr>
          <w:rFonts w:cs="Times New Roman" w:ascii="Times New Roman" w:hAnsi="Times New Roman"/>
          <w:b/>
          <w:sz w:val="28"/>
          <w:szCs w:val="28"/>
        </w:rPr>
        <w:t>Фитиль</w:t>
      </w:r>
      <w:r>
        <w:rPr>
          <w:rFonts w:cs="Times New Roman" w:ascii="Times New Roman" w:hAnsi="Times New Roman"/>
          <w:sz w:val="28"/>
          <w:szCs w:val="28"/>
        </w:rPr>
        <w:t xml:space="preserve"> – горючий шнур для воспламенения зарядов, для передачи огня на расстояние при производстве взрывов. (Словарь С.И.Ожегова) </w:t>
        <w:br/>
      </w:r>
      <w:r>
        <w:rPr>
          <w:rFonts w:cs="Times New Roman" w:ascii="Times New Roman" w:hAnsi="Times New Roman"/>
          <w:b/>
          <w:sz w:val="28"/>
          <w:szCs w:val="28"/>
        </w:rPr>
        <w:t>Ропот</w:t>
      </w:r>
      <w:r>
        <w:rPr>
          <w:rFonts w:cs="Times New Roman" w:ascii="Times New Roman" w:hAnsi="Times New Roman"/>
          <w:sz w:val="28"/>
          <w:szCs w:val="28"/>
        </w:rPr>
        <w:t xml:space="preserve"> – недовольство, выражаемое в приглушённой форме, негромкими голосами. (Словарь С.И.Ожегова) </w:t>
        <w:br/>
        <w:t>(Слайд 1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вался с места </w:t>
      </w:r>
      <w:r>
        <w:rPr>
          <w:rFonts w:cs="Times New Roman" w:ascii="Times New Roman" w:hAnsi="Times New Roman"/>
          <w:sz w:val="28"/>
          <w:szCs w:val="28"/>
        </w:rPr>
        <w:t>- побежал что было сил.</w:t>
        <w:br/>
      </w:r>
      <w:r>
        <w:rPr>
          <w:rFonts w:cs="Times New Roman" w:ascii="Times New Roman" w:hAnsi="Times New Roman"/>
          <w:b/>
          <w:sz w:val="28"/>
          <w:szCs w:val="28"/>
        </w:rPr>
        <w:t>Понатужься</w:t>
      </w:r>
      <w:r>
        <w:rPr>
          <w:rFonts w:cs="Times New Roman" w:ascii="Times New Roman" w:hAnsi="Times New Roman"/>
          <w:sz w:val="28"/>
          <w:szCs w:val="28"/>
        </w:rPr>
        <w:t xml:space="preserve"> - собери силы.</w:t>
        <w:br/>
      </w:r>
      <w:r>
        <w:rPr>
          <w:rFonts w:cs="Times New Roman" w:ascii="Times New Roman" w:hAnsi="Times New Roman"/>
          <w:b/>
          <w:sz w:val="28"/>
          <w:szCs w:val="28"/>
        </w:rPr>
        <w:t>Подле пушки</w:t>
      </w:r>
      <w:r>
        <w:rPr>
          <w:rFonts w:cs="Times New Roman" w:ascii="Times New Roman" w:hAnsi="Times New Roman"/>
          <w:sz w:val="28"/>
          <w:szCs w:val="28"/>
        </w:rPr>
        <w:t xml:space="preserve"> - около пушки. </w:t>
        <w:br/>
      </w:r>
      <w:r>
        <w:rPr>
          <w:rFonts w:cs="Times New Roman" w:ascii="Times New Roman" w:hAnsi="Times New Roman"/>
          <w:b/>
          <w:sz w:val="28"/>
          <w:szCs w:val="28"/>
        </w:rPr>
        <w:t>Взял фитиль</w:t>
      </w:r>
      <w:r>
        <w:rPr>
          <w:rFonts w:cs="Times New Roman" w:ascii="Times New Roman" w:hAnsi="Times New Roman"/>
          <w:sz w:val="28"/>
          <w:szCs w:val="28"/>
        </w:rPr>
        <w:t xml:space="preserve"> – зажёг фитиль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сюжетом произведения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1)</w:t>
      </w:r>
      <w:r>
        <w:rPr>
          <w:rFonts w:cs="Times New Roman" w:ascii="Times New Roman" w:hAnsi="Times New Roman"/>
          <w:color w:val="555555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- Давайте восстановим последовательность событий в рассказ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южет – цепочка последовательных событий, составляющих основное содержание произведения) </w:t>
        <w:br/>
      </w:r>
      <w:r>
        <w:rPr>
          <w:rFonts w:cs="Times New Roman" w:ascii="Times New Roman" w:hAnsi="Times New Roman"/>
          <w:sz w:val="28"/>
          <w:szCs w:val="28"/>
        </w:rPr>
        <w:t xml:space="preserve">- Из каких элементов состоит сюжет? (экспозиция, завязка, развитие действия, кульминация, продолжение  действия, развязка). </w:t>
        <w:br/>
        <w:t>Слайд (элементы сюжета)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Экспозиция - это вступительный фрагмент текста, до завязки действия. </w:t>
        <w:br/>
        <w:t xml:space="preserve">Завязка – эпизод, с которого начинается развитие действия. </w:t>
        <w:br/>
        <w:t xml:space="preserve">Кульминация – самый важный, напряженный момент в произведении. </w:t>
        <w:br/>
        <w:t xml:space="preserve">Развязка – эпизод, завершающий развитие действия.) </w:t>
      </w:r>
      <w:r>
        <w:rPr>
          <w:rFonts w:cs="Times New Roman" w:ascii="Times New Roman" w:hAnsi="Times New Roman"/>
          <w:sz w:val="28"/>
          <w:szCs w:val="28"/>
          <w:highlight w:val="gree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Какова завязка сюжета (с чего все началось)? (Мальчики купались в открытом море и кто-то крикнул: «Акула!») </w:t>
        <w:br/>
        <w:t xml:space="preserve">- Как дальше развивались события? (матросы на лодке поплыли спасать мальчиков, но акула была близко около мальчиков, они ее заметили, завизжали и поплыли в разные стороны, артиллерист побежал к пушке) </w:t>
        <w:br/>
        <w:t xml:space="preserve">- Какой момент стал самым напряженным, кульминационным? (Выстрел из пушки) </w:t>
        <w:br/>
        <w:t>- Какова развязка сюжета? (Акула была убита, а мальчиков привезли на кораб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план рассказа. (слайд 12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льня в парусе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в открытом море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а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ел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пас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ам предлагаю подумать над следующими  вопросами. </w:t>
        <w:br/>
        <w:t xml:space="preserve">- Какие чувства в читателе вызывает этот рассказ?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тревогу, беспокойство, страх, волнение, отчаяние, радость) </w:t>
        <w:br/>
      </w:r>
      <w:r>
        <w:rPr>
          <w:rFonts w:cs="Times New Roman" w:ascii="Times New Roman" w:hAnsi="Times New Roman"/>
          <w:sz w:val="28"/>
          <w:szCs w:val="28"/>
        </w:rPr>
        <w:t xml:space="preserve">- Какие моменты в рассказе самые волнующие? </w:t>
      </w:r>
      <w:r>
        <w:rPr>
          <w:rFonts w:cs="Times New Roman" w:ascii="Times New Roman" w:hAnsi="Times New Roman"/>
          <w:i/>
          <w:sz w:val="28"/>
          <w:szCs w:val="28"/>
        </w:rPr>
        <w:t>(появление акулы, волнение артиллериста, встреча с акулой, выстрел, напряженное ожидание). (слайд 13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мы с вами очень часто говорим об ответственности. Как порой бывает трудно выбрать правильное решение, от которого может быть зависит и жизнь человека. </w:t>
        <w:br/>
        <w:t xml:space="preserve">- Чему же учит Л.Н.Толстой этим рассказом? </w:t>
        <w:br/>
        <w:t xml:space="preserve">- Для чего он написал свое произведение? Что автор хотел донести до читателя?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Чтобы показать самоотверженную любовь родителей к детям; </w:t>
        <w:br/>
        <w:t xml:space="preserve">чтобы показать, как переживают родители за детей; </w:t>
        <w:br/>
        <w:t xml:space="preserve">как любовь отца помогла ему правильно действовать в решительный момент; </w:t>
        <w:br/>
        <w:t>как безответственность мальчиков чуть не привела к трагеди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555555"/>
          <w:sz w:val="28"/>
          <w:szCs w:val="28"/>
        </w:rPr>
      </w:pPr>
      <w:r>
        <w:rPr>
          <w:rFonts w:cs="Times New Roman" w:ascii="Times New Roman" w:hAnsi="Times New Roman"/>
          <w:i/>
          <w:color w:val="55555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е отзыва.   </w:t>
      </w:r>
      <w:r>
        <w:rPr>
          <w:rFonts w:cs="Times New Roman" w:ascii="Times New Roman" w:hAnsi="Times New Roman"/>
          <w:sz w:val="28"/>
          <w:szCs w:val="28"/>
        </w:rPr>
        <w:t>(слайд 1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ся рассказ? Как вы считаете, можно рекомендовать другим детям прочитать это произвед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то для этого надо? Правильно. Напишите отзыв на обратной стороне модели облож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зыв – 1) передача мыслей и чувств, вызванных прочитанным произведением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2) оценка, выражение своего отношения к прочитанному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3) размышления по поводу прочитанног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е работать в группах. У вас на столах есть памятки-помощни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1. автор произведения 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. жанр произведения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. название произведения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4. место и время событий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. кто стоит в центре повествования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6. мнение читателя о произведении -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итайте свои отзыв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о словарём чувств.   </w:t>
      </w:r>
      <w:r>
        <w:rPr>
          <w:rFonts w:cs="Times New Roman" w:ascii="Times New Roman" w:hAnsi="Times New Roman"/>
          <w:sz w:val="28"/>
          <w:szCs w:val="28"/>
        </w:rPr>
        <w:t>(Слайд  15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берите слова, которые показывают наши чувства при чтении  рассказ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ь чувст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дость                                      Волнение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дивление                                 Беспокойство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жность                                   Тревога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ыд                                           Ужас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ида                                         Страх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ржество                                  Любовь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было у вас на уро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чего зависят наши чувств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. Подумайте, взяли  ли вы с урока что - то новое,  работали активно, весь урок заставляли себя думать.   (слайд 15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у ставим в правом верхнем углу модели облож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– урок прошёл удачно: я активно участвовал в работе класса, с заданиями справился успешно. Я доволен собо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 – сегодня на уроке не все задания оказались такими уж лёгкими. Мне было трудно, но я справился. Я вполне доволен собо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задания на уроке оказались слишком трудными. Мне нужна помощ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 спасибо за работу, вы сегодня все  молодцы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08:00Z</dcterms:created>
  <dc:creator>Зинаида</dc:creator>
  <dc:description/>
  <cp:keywords/>
  <dc:language>en-US</dc:language>
  <cp:lastModifiedBy>Зинаида</cp:lastModifiedBy>
  <dcterms:modified xsi:type="dcterms:W3CDTF">2016-01-03T20:03:00Z</dcterms:modified>
  <cp:revision>75</cp:revision>
  <dc:subject/>
  <dc:title/>
</cp:coreProperties>
</file>