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Й ЁЛ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й группы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Гордеева И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д музыку </w:t>
      </w:r>
      <w:r>
        <w:rPr>
          <w:rFonts w:cs="Times New Roman" w:ascii="Times New Roman" w:hAnsi="Times New Roman"/>
          <w:b/>
          <w:sz w:val="28"/>
          <w:szCs w:val="28"/>
        </w:rPr>
        <w:t>«Саночки»</w:t>
      </w:r>
      <w:r>
        <w:rPr>
          <w:rFonts w:cs="Times New Roman" w:ascii="Times New Roman" w:hAnsi="Times New Roman"/>
          <w:sz w:val="28"/>
          <w:szCs w:val="28"/>
        </w:rPr>
        <w:t xml:space="preserve"> парами въезжают в зал, исполняют муз. композицию и останавливаются, образуя полукруг перед нарядной ёлк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-ка, ёлоч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ребя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ошибаетесь – это маскара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нгвины и снежинки сегодня хорош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зднике у ёлочки попляшем от душ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ёлку ждали целый год, и вот она приш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я, нарядная, ты здесь друзей наш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тогда не зевай, хоровод затевай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ВОД «АЙ, да ёлочка!»,</w:t>
      </w:r>
      <w:r>
        <w:rPr>
          <w:rFonts w:cs="Times New Roman" w:ascii="Times New Roman" w:hAnsi="Times New Roman"/>
          <w:sz w:val="28"/>
          <w:szCs w:val="28"/>
        </w:rPr>
        <w:t xml:space="preserve"> муз. Г. Вихаревой. (Садятся на мес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ости в дверь уже стучат. (Встречает и ведет впереди себ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, просим радовать реб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йте, поприветствуйте нашего гостя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МЕДВЕД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, вы меня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и про Умку конечно все вид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Умкой буд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начинать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ье Дедушки надо выполня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рад, маскарад, роль играть каждый р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буду белый медвежо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сынок-помощник, умненький ребё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 праздник, Новый Год! Веселись, весь наш народ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МЕДВЕД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, я у Вас впер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дяного севера плыла я к Вам на льди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конечно, Дед Мороз помо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ом волшебным доставил прямо в ср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ядной ёлочке я давно мечт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аздник ёлки в детский сад поп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привет от Зимушки Снежный посыла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нежки весёлые с вами поиграю! (</w:t>
      </w:r>
      <w:r>
        <w:rPr>
          <w:rFonts w:cs="Times New Roman" w:ascii="Times New Roman" w:hAnsi="Times New Roman"/>
          <w:b/>
          <w:sz w:val="28"/>
          <w:szCs w:val="28"/>
        </w:rPr>
        <w:t>Игра в снежки,</w:t>
      </w:r>
      <w:r>
        <w:rPr>
          <w:rFonts w:cs="Times New Roman" w:ascii="Times New Roman" w:hAnsi="Times New Roman"/>
          <w:sz w:val="28"/>
          <w:szCs w:val="28"/>
        </w:rPr>
        <w:t xml:space="preserve"> Умка помогает собирать снежки в корз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и умеете</w:t>
      </w:r>
      <w:r>
        <w:rPr>
          <w:rFonts w:cs="Times New Roman" w:ascii="Times New Roman" w:hAnsi="Times New Roman"/>
          <w:sz w:val="28"/>
          <w:szCs w:val="28"/>
        </w:rPr>
        <w:t xml:space="preserve"> разгадывать? Слушай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да не сахар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нет, а идёт. (сне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ась звёздочка в воздухе немнож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. (снежи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я сколько снега прихватила с Севера (</w:t>
      </w:r>
      <w:r>
        <w:rPr>
          <w:rFonts w:cs="Times New Roman" w:ascii="Times New Roman" w:hAnsi="Times New Roman"/>
          <w:b/>
          <w:sz w:val="28"/>
          <w:szCs w:val="28"/>
        </w:rPr>
        <w:t>сыплет снег, конфетти…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, Год, Новый Год! Водят все хоров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ОД </w:t>
      </w:r>
      <w:r>
        <w:rPr>
          <w:rFonts w:cs="Times New Roman" w:ascii="Times New Roman" w:hAnsi="Times New Roman"/>
          <w:b/>
          <w:sz w:val="28"/>
          <w:szCs w:val="28"/>
        </w:rPr>
        <w:t>«ЗИМУШКА</w:t>
      </w:r>
      <w:r>
        <w:rPr>
          <w:rFonts w:cs="Times New Roman" w:ascii="Times New Roman" w:hAnsi="Times New Roman"/>
          <w:sz w:val="28"/>
          <w:szCs w:val="28"/>
        </w:rPr>
        <w:t>», сл и муз А.А. Иванов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яном просторе, в море-океа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дуют ветры и свистит пур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медведи, храбрые медве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е медведи там живут всегд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МЕДВЕД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ещё не боится мороза и холода, кто ещё может жить во льда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ГВИ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ингвин, не оди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пингвинов, ст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среди ль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замерза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м мы быстр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дяной вод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ловко лов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полынь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ИНГВИН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АЯ МЕДВЕД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аш весёлый будем продолжать, Дедушку Мороза я пойду встречать! Задержался он в дороге – буду я ему подмогой! (Уходи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ит Снегуроч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ш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рузь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, Снегуроч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вы ме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все вставай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ый танец начинайт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ВОД </w:t>
      </w:r>
      <w:r>
        <w:rPr>
          <w:rFonts w:cs="Times New Roman" w:ascii="Times New Roman" w:hAnsi="Times New Roman"/>
          <w:b/>
          <w:sz w:val="28"/>
          <w:szCs w:val="28"/>
        </w:rPr>
        <w:t>«ГДЕ БЫЛА, СНЕГУРОЧКА</w:t>
      </w:r>
      <w:r>
        <w:rPr>
          <w:rFonts w:cs="Times New Roman" w:ascii="Times New Roman" w:hAnsi="Times New Roman"/>
          <w:sz w:val="28"/>
          <w:szCs w:val="28"/>
        </w:rPr>
        <w:t>?», сл и муз. А.А. Иван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гней у ёлки наш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мы очень дружно пляш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едушку позв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ёлку зажиг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иди к н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раза громко зову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 ДЕДА МОРОЗА</w:t>
      </w:r>
      <w:r>
        <w:rPr>
          <w:rFonts w:cs="Times New Roman" w:ascii="Times New Roman" w:hAnsi="Times New Roman"/>
          <w:sz w:val="28"/>
          <w:szCs w:val="28"/>
        </w:rPr>
        <w:t>. При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ВОД «ДЕД МОРОЗ», муз. Н. Родионо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«Заморожу», «Догони варежку», «Летает не летает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РАЗНИЛКА», Дед Мороз садится (нету сил, жарк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(Хлопает в ладош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, подружк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айтесь скорей! </w:t>
      </w:r>
      <w:r>
        <w:rPr>
          <w:rFonts w:cs="Times New Roman" w:ascii="Times New Roman" w:hAnsi="Times New Roman"/>
          <w:b/>
          <w:sz w:val="28"/>
          <w:szCs w:val="28"/>
        </w:rPr>
        <w:t>ТАНЕЦ « СНЕЖИ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е уваж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мне стихотворенья! (Стихи 3-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 в хоровод, вместе встретим Новый Год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 ЛЕСУ РОДИЛАСЬ ЁЛОЧКА» (приглашает пап и м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НОВЫМ ГОДОМ ПОЗДРАВЛЯЮ ВСЕМ ХОРОШЕГО ЖЕЛАЮ:</w:t>
        <w:br/>
        <w:t>И ЗДОРОВЬЯ, и конфет, вкусным будет пусть обед, пусть все сбудутся желанья и не будет испытани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ушка, ты не забы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подарки подари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т вместе их вручать, всех детишек поздравля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ПОДАРК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СЕСС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ИЗ ЗАЛА ПОД МУ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30:00Z</dcterms:created>
  <dc:creator>Home</dc:creator>
  <dc:description/>
  <cp:keywords/>
  <dc:language>en-US</dc:language>
  <cp:lastModifiedBy>Home</cp:lastModifiedBy>
  <cp:lastPrinted>2015-12-10T02:21:00Z</cp:lastPrinted>
  <dcterms:modified xsi:type="dcterms:W3CDTF">2015-12-09T23:26:00Z</dcterms:modified>
  <cp:revision>1</cp:revision>
  <dc:subject/>
  <dc:title/>
</cp:coreProperties>
</file>