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2" w:before="94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Спортивно – развлекательный досуг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94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«Весна пришла»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94" w:after="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u w:val="single"/>
        </w:rPr>
        <w:t>Вход под музыку с флажкам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94" w:after="0"/>
        <w:outlineLvl w:val="0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(Инструктор по ФИЗО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94" w:after="0"/>
        <w:outlineLvl w:val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Ведущий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94" w:after="0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летели все метели,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94" w:after="0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бежали холода,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94" w:after="0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ветит солнышко сильнее –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94" w:after="0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ету снега, нету льд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94" w:after="0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ромко птицы распевают -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94" w:after="0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се весну – красну встречают!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94" w:after="0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Ребенок 1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94" w:after="0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тшумели все метели,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94" w:after="0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 морозы не трещат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94" w:after="0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 крыш закапали капели,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94" w:after="0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 сосульки в ряд висят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94" w:after="0"/>
        <w:outlineLvl w:val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Ребенок 2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94" w:after="0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еселее и теплее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94" w:after="0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тали мартовские дн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94" w:after="0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 нашем садике в аллеях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94" w:after="0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ж проталины видн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94" w:after="0"/>
        <w:outlineLvl w:val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Ребенок 3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94" w:after="0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вонко тинькает синиц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94" w:after="0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озле нашего окна…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94" w:after="0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коро в дверь к нам постучитс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94" w:after="0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астоящая весна!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94" w:after="0"/>
        <w:outlineLvl w:val="0"/>
        <w:rPr>
          <w:rFonts w:ascii="Times New Roman" w:hAnsi="Times New Roman" w:cs="Times New Roman"/>
          <w:i/>
          <w:i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u w:val="single"/>
        </w:rPr>
        <w:t>Дети с воспитателем зовут весну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94" w:after="0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есна – Красна приди!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94" w:after="0"/>
        <w:outlineLvl w:val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Весн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94" w:after="0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дравствуйте, друзья,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94" w:after="0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А вот и я – Весна – Красна!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94" w:after="0"/>
        <w:outlineLvl w:val="0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Ведущий и дети здороваются с весно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94" w:after="0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дравствуйте, Весна красная!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94" w:after="0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ходи весна с радостью,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94" w:after="0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 великой милостью –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94" w:after="0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 хлебами обильным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94" w:after="0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 дождями сильными!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94" w:after="0"/>
        <w:ind w:firstLine="708"/>
        <w:outlineLvl w:val="0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u w:val="single"/>
        </w:rPr>
        <w:t>«Солнечные зайчики» музыкальное упражнени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94" w:after="0"/>
        <w:outlineLvl w:val="0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(Инструктор по ФИЗО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94" w:after="0"/>
        <w:outlineLvl w:val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Весн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94" w:after="0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А теперь, ребятки,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94" w:after="0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тгадайте загадк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94" w:after="0"/>
        <w:ind w:left="2268" w:hanging="0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азвенели ручьи,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94" w:after="0"/>
        <w:ind w:left="2268" w:hanging="0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етели грач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94" w:after="0"/>
        <w:ind w:left="2268" w:hanging="0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 дом свой - улей – пчел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94" w:after="0"/>
        <w:ind w:left="2268" w:hanging="0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ервый мед принесл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94" w:after="0"/>
        <w:ind w:left="2268" w:hanging="0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кажите, кто знает,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94" w:after="0"/>
        <w:ind w:left="2268" w:hanging="0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огда это бывает?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94" w:after="0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Все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Весной!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94" w:after="0"/>
        <w:outlineLvl w:val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Весна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94" w:after="0"/>
        <w:ind w:left="2268" w:hanging="0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ервым вылез из землицы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94" w:after="0"/>
        <w:ind w:left="2268" w:hanging="0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а проталинк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94" w:after="0"/>
        <w:ind w:left="2268" w:hanging="0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н мороза не боится,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94" w:after="0"/>
        <w:ind w:left="2268" w:hanging="0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Хоть и маленьки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94" w:after="0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 xml:space="preserve">Все: </w:t>
      </w:r>
      <w:r>
        <w:rPr>
          <w:rFonts w:cs="Times New Roman" w:ascii="Times New Roman" w:hAnsi="Times New Roman"/>
          <w:kern w:val="2"/>
          <w:sz w:val="24"/>
          <w:szCs w:val="24"/>
        </w:rPr>
        <w:t>Подснежник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94" w:after="0"/>
        <w:outlineLvl w:val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Весна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94" w:after="0"/>
        <w:ind w:left="2268" w:hanging="0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тучки, как из решета,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94" w:after="0"/>
        <w:ind w:left="2268" w:hanging="0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апля за каплей – капает вода!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94" w:after="0"/>
        <w:ind w:left="2268" w:hanging="0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ды ей цветы и птички,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94" w:after="0"/>
        <w:ind w:left="2268" w:hanging="0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кажи, что это за водичка?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94" w:after="0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Все: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Дождь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94" w:after="0"/>
        <w:ind w:firstLine="708"/>
        <w:outlineLvl w:val="0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u w:val="single"/>
        </w:rPr>
        <w:t>Игра с родителями «Солнышко и дождик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94" w:after="0"/>
        <w:outlineLvl w:val="0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(Инструктор по ФИЗО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94" w:after="0"/>
        <w:outlineLvl w:val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Весна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94" w:after="0"/>
        <w:ind w:left="2268" w:hanging="0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овоселье у скворц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94" w:after="0"/>
        <w:ind w:left="2268" w:hanging="0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н ликует без конц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94" w:after="0"/>
        <w:ind w:left="2268" w:hanging="0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Чтоб у нас жил пересмешник,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94" w:after="0"/>
        <w:ind w:left="2268" w:hanging="0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мастерили мы ..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94" w:after="0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 xml:space="preserve">Все: </w:t>
      </w:r>
      <w:r>
        <w:rPr>
          <w:rFonts w:cs="Times New Roman" w:ascii="Times New Roman" w:hAnsi="Times New Roman"/>
          <w:kern w:val="2"/>
          <w:sz w:val="24"/>
          <w:szCs w:val="24"/>
        </w:rPr>
        <w:t>Скворечник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94" w:after="0"/>
        <w:outlineLvl w:val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Весна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94" w:after="0"/>
        <w:ind w:left="2268" w:hanging="0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десь на ветке чей-то дом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94" w:after="0"/>
        <w:ind w:left="2268" w:hanging="0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и дверей в нем, ни окон,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94" w:after="0"/>
        <w:ind w:left="2268" w:hanging="0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о птенцам там жить тепло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94" w:after="0"/>
        <w:ind w:left="2268" w:hanging="0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ом такой зовут ..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94" w:after="0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 xml:space="preserve">Все: </w:t>
      </w:r>
      <w:r>
        <w:rPr>
          <w:rFonts w:cs="Times New Roman" w:ascii="Times New Roman" w:hAnsi="Times New Roman"/>
          <w:kern w:val="2"/>
          <w:sz w:val="24"/>
          <w:szCs w:val="24"/>
        </w:rPr>
        <w:t>Гнездо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94" w:after="0"/>
        <w:outlineLvl w:val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Весн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94" w:after="0"/>
        <w:ind w:left="2268" w:hanging="0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нежок растаял и с поле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94" w:after="0"/>
        <w:ind w:left="2268" w:hanging="0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Бежит проворливый …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94" w:after="0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Все: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Руче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94" w:after="0"/>
        <w:outlineLvl w:val="0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kern w:val="2"/>
          <w:sz w:val="24"/>
          <w:szCs w:val="24"/>
          <w:u w:val="single"/>
        </w:rPr>
        <w:t>Игра с родителями «Ручеек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94" w:after="0"/>
        <w:outlineLvl w:val="0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(Инструктор по ФИЗО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94" w:after="0"/>
        <w:outlineLvl w:val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Весн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94" w:after="0"/>
        <w:ind w:left="2268" w:hanging="0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ветит жарко, горячо,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94" w:after="0"/>
        <w:ind w:left="2268" w:hanging="0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сей земле несет тепло!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94" w:after="0"/>
        <w:outlineLvl w:val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 xml:space="preserve">Все. </w:t>
      </w:r>
      <w:r>
        <w:rPr>
          <w:rFonts w:cs="Times New Roman" w:ascii="Times New Roman" w:hAnsi="Times New Roman"/>
          <w:kern w:val="2"/>
          <w:sz w:val="24"/>
          <w:szCs w:val="24"/>
        </w:rPr>
        <w:t>Солнце!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94" w:after="0"/>
        <w:outlineLvl w:val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Весн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94" w:after="0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олнышко, проснись!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94" w:after="0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олнышко, появись!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94" w:after="0"/>
        <w:outlineLvl w:val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Инструктор по ФИЗО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94" w:after="0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Что-то солнышко не появилось, видно не проснулось. Давайте мы с вами все вместе соберем солнышку лучики и оно сразу проснется и нам улыбнетс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94" w:after="0"/>
        <w:ind w:firstLine="708"/>
        <w:outlineLvl w:val="0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u w:val="single"/>
        </w:rPr>
        <w:t>Эстафета «Солнышко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94" w:after="0"/>
        <w:outlineLvl w:val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Ребенок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94" w:after="0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се хожу, все думаю, смотрю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94" w:after="0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«Что ж я завтра маме подарю?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94" w:after="0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ожет, куклу? Может быть, конфет?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94" w:after="0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ет!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94" w:after="0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от тебе, родная, в твой денек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94" w:after="0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Аленький цветочек – огонек.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94" w:after="0"/>
        <w:outlineLvl w:val="0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u w:val="single"/>
        </w:rPr>
        <w:t>Эстафета  с цветами – собрать по цвету цветочк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94" w:after="0"/>
        <w:outlineLvl w:val="0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(Инструктор по ФИЗО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94" w:after="0"/>
        <w:outlineLvl w:val="0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94" w:after="0"/>
        <w:outlineLvl w:val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Ребенок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94" w:after="0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Я – один у мамы сын,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94" w:after="0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ет у мамы дочк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94" w:after="0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ак же маме не помочь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94" w:after="0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стирать платочки?..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94" w:after="0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94" w:after="0"/>
        <w:outlineLvl w:val="0"/>
        <w:rPr/>
      </w:pPr>
      <w:r>
        <w:rPr>
          <w:rFonts w:cs="Times New Roman" w:ascii="Times New Roman" w:hAnsi="Times New Roman"/>
          <w:b/>
          <w:i/>
          <w:kern w:val="2"/>
          <w:sz w:val="24"/>
          <w:szCs w:val="24"/>
          <w:u w:val="single"/>
        </w:rPr>
        <w:t>Эстафета с родителями - развесить платочк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94" w:after="0"/>
        <w:outlineLvl w:val="0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94" w:after="0"/>
        <w:outlineLvl w:val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Ребенок 1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94" w:after="0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бойди весь мир вокруг,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94" w:after="0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олько знай заранее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94" w:after="0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е найдешь теплее рук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94" w:after="0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 нежнее маминых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94" w:after="0"/>
        <w:outlineLvl w:val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Ребенок 2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94" w:after="0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е найдешь на свете глаз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94" w:after="0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Ласковей и строж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94" w:after="0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ама каждому из нас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94" w:after="0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сех людей дорож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94" w:after="0"/>
        <w:outlineLvl w:val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Ребенок 3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94" w:after="0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то путей, дорог вокруг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94" w:after="0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бойди по свету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94" w:after="0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ама – самый лучший друг,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94" w:after="0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Лучше мамы – нету!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94" w:after="0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Ведущий: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94" w:after="0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Нет слова на свете дороже, чем мать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94" w:after="0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Той самой, что жизнь нам свою посвятила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94" w:after="0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Лишь только она может нас понимать,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94" w:after="0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Лишь только она к нам относится мило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94" w:after="0"/>
        <w:outlineLvl w:val="0"/>
        <w:rPr>
          <w:rFonts w:ascii="Times New Roman" w:hAnsi="Times New Roman" w:cs="Times New Roman"/>
          <w:i/>
          <w:i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u w:val="single"/>
        </w:rPr>
        <w:t>Дети дарят мамам цвет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94" w:after="0"/>
        <w:outlineLvl w:val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Весн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94" w:after="0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у, спасибо, друзья,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94" w:after="0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ы так порадовали мен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94" w:after="0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А теперь пойду я, дети,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94" w:after="0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ного дел на белом свете!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94" w:after="0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ходит, машет руко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94" w:after="0"/>
        <w:outlineLvl w:val="0"/>
        <w:rPr>
          <w:rFonts w:ascii="Trebuchet MS" w:hAnsi="Trebuchet MS" w:cs="Trebuchet MS"/>
          <w:color w:val="475C7A"/>
          <w:kern w:val="2"/>
          <w:sz w:val="24"/>
          <w:szCs w:val="24"/>
        </w:rPr>
      </w:pPr>
      <w:r>
        <w:rPr>
          <w:rFonts w:cs="Trebuchet MS" w:ascii="Trebuchet MS" w:hAnsi="Trebuchet MS"/>
          <w:color w:val="475C7A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94" w:after="0"/>
        <w:jc w:val="center"/>
        <w:outlineLvl w:val="0"/>
        <w:rPr>
          <w:rFonts w:ascii="Trebuchet MS" w:hAnsi="Trebuchet MS" w:cs="Trebuchet MS"/>
          <w:color w:val="475C7A"/>
          <w:kern w:val="2"/>
          <w:sz w:val="24"/>
          <w:szCs w:val="24"/>
        </w:rPr>
      </w:pPr>
      <w:r>
        <w:rPr>
          <w:rFonts w:cs="Trebuchet MS" w:ascii="Trebuchet MS" w:hAnsi="Trebuchet MS"/>
          <w:color w:val="475C7A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94" w:after="0"/>
        <w:jc w:val="center"/>
        <w:outlineLvl w:val="0"/>
        <w:rPr>
          <w:rFonts w:ascii="Trebuchet MS" w:hAnsi="Trebuchet MS" w:cs="Trebuchet MS"/>
          <w:color w:val="475C7A"/>
          <w:kern w:val="2"/>
          <w:sz w:val="24"/>
          <w:szCs w:val="24"/>
        </w:rPr>
      </w:pPr>
      <w:r>
        <w:rPr>
          <w:rFonts w:cs="Trebuchet MS" w:ascii="Trebuchet MS" w:hAnsi="Trebuchet MS"/>
          <w:color w:val="475C7A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94" w:after="0"/>
        <w:jc w:val="center"/>
        <w:outlineLvl w:val="0"/>
        <w:rPr>
          <w:rFonts w:ascii="Trebuchet MS" w:hAnsi="Trebuchet MS" w:cs="Trebuchet MS"/>
          <w:color w:val="475C7A"/>
          <w:kern w:val="2"/>
          <w:sz w:val="24"/>
          <w:szCs w:val="24"/>
        </w:rPr>
      </w:pPr>
      <w:r>
        <w:rPr>
          <w:rFonts w:cs="Trebuchet MS" w:ascii="Trebuchet MS" w:hAnsi="Trebuchet MS"/>
          <w:color w:val="475C7A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94" w:after="0"/>
        <w:jc w:val="center"/>
        <w:outlineLvl w:val="0"/>
        <w:rPr>
          <w:rFonts w:ascii="Trebuchet MS" w:hAnsi="Trebuchet MS" w:cs="Trebuchet MS"/>
          <w:color w:val="475C7A"/>
          <w:kern w:val="2"/>
          <w:sz w:val="24"/>
          <w:szCs w:val="24"/>
        </w:rPr>
      </w:pPr>
      <w:r>
        <w:rPr>
          <w:rFonts w:cs="Trebuchet MS" w:ascii="Trebuchet MS" w:hAnsi="Trebuchet MS"/>
          <w:color w:val="475C7A"/>
          <w:kern w:val="2"/>
          <w:sz w:val="24"/>
          <w:szCs w:val="24"/>
        </w:rPr>
      </w:r>
    </w:p>
    <w:p>
      <w:pPr>
        <w:pStyle w:val="Style13"/>
        <w:shd w:fill="FFFFFF" w:val="clear"/>
        <w:spacing w:lineRule="atLeast" w:line="159"/>
        <w:jc w:val="both"/>
        <w:rPr>
          <w:rFonts w:ascii="Arial" w:hAnsi="Arial" w:cs="Arial"/>
          <w:color w:val="10133B"/>
          <w:kern w:val="2"/>
          <w:sz w:val="12"/>
          <w:szCs w:val="12"/>
        </w:rPr>
      </w:pPr>
      <w:r>
        <w:rPr>
          <w:rFonts w:cs="Arial" w:ascii="Arial" w:hAnsi="Arial"/>
          <w:color w:val="10133B"/>
          <w:kern w:val="2"/>
          <w:sz w:val="12"/>
          <w:szCs w:val="12"/>
        </w:rPr>
      </w:r>
    </w:p>
    <w:p>
      <w:pPr>
        <w:pStyle w:val="Normal"/>
        <w:spacing w:before="0" w:after="200"/>
        <w:rPr>
          <w:rFonts w:ascii="Arial" w:hAnsi="Arial" w:cs="Arial"/>
          <w:color w:val="10133B"/>
          <w:sz w:val="12"/>
          <w:szCs w:val="12"/>
        </w:rPr>
      </w:pPr>
      <w:r>
        <w:rPr>
          <w:rFonts w:cs="Arial" w:ascii="Arial" w:hAnsi="Arial"/>
          <w:color w:val="10133B"/>
          <w:sz w:val="12"/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35:00Z</dcterms:created>
  <dc:creator>vova</dc:creator>
  <dc:description/>
  <cp:keywords/>
  <dc:language>en-US</dc:language>
  <cp:lastModifiedBy>vova</cp:lastModifiedBy>
  <cp:lastPrinted>2015-03-02T19:37:00Z</cp:lastPrinted>
  <dcterms:modified xsi:type="dcterms:W3CDTF">2015-12-15T18:33:00Z</dcterms:modified>
  <cp:revision>3</cp:revision>
  <dc:subject/>
  <dc:title/>
</cp:coreProperties>
</file>