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льзе утренней заря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людей  начинают свой день с утренней гимнаст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енняя гимнастика – это комплекс специально подобранных упражнений, которые проводятся с целью настроить, «зарядить» организм ребенка на весь предстоящий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енняя  гимнастика благотворно действует на весь организм ребенка, оказывает большое оздоровительное и воспитательное вли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ительное и воспитательное значение утренняя гимнастика приобретает в том случае, если она проводится системати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а для детей дошкольного возраста поднимет настроение, как родителю, так и ребенку, улучшит кровообращение, и придаст нужный заряд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о, дети охотно занимаются утренней гимнастикой вместе с родителями, главное контролировать интенсивность нагрузки с учетом возраста и физического развития ребенка, а также постоянно проявлять выдумку и, время от времени, разнообразить используемые упражнения.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Зарядка для детей</w:t>
        </w:r>
      </w:hyperlink>
      <w:r>
        <w:rPr>
          <w:sz w:val="28"/>
          <w:szCs w:val="28"/>
        </w:rPr>
        <w:t> – начинается непосредственно с разминки. Можно просто промаршировать с ребенком по комнате, чередуя обычный шаг, с подниманием коленки. Выполняя зарядку лучше придавать ритм словами, отчитывая каждое движение: раз, два, три, четыре и так далее. Первыми, как правило, разминается шея – это могут быть обычные наклоны вправо-влево, вниз-вверх, также обороты головы из стороны в сторону. Затем разминаются руки, кисти рук и плечи. После этого можно делать упражнения, где задействовано туловище, можно делать различные повороты и наклоны. В качестве упражнений, где будут задействованы ноги подойдут взмахи ногами и приседания, после чего можно выполнить прыжки на месте на двух ногах, на правой и на левой. Если есть специальный мяч, то зарядка для детей на мяче будет более интересной и продуктивной. Завершающий этап зарядки – ходьба, в течение которой можно делать дыхательные упражнения с поднятием рук: при вдохе – руки вверх, при выдохе –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это будущее, а потому нужно приложить максимум усилий для того чтобы дети росли здоровыми и физически развитыми. Делайте зарядку с улыбкой и всячески хвалите ребенка за проделанную работу, ведь это не только будет для него приятно, а и станет стимуляцией к дальнейшим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detstva.ru/epicentr-zdorovya-malysha-zaryad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51:00Z</dcterms:created>
  <dc:creator>User</dc:creator>
  <dc:description/>
  <dc:language>en-US</dc:language>
  <cp:lastModifiedBy>ADMIN</cp:lastModifiedBy>
  <dcterms:modified xsi:type="dcterms:W3CDTF">2016-01-02T14:51:00Z</dcterms:modified>
  <cp:revision>2</cp:revision>
  <dc:subject/>
  <dc:title>Большое количество людей  начинают свой день с утренней гимнастики</dc:title>
</cp:coreProperties>
</file>