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-3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</w:rPr>
        <w:t xml:space="preserve">Планирование прогулок на 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</w:rPr>
        <w:t>неделю декабря</w:t>
      </w:r>
    </w:p>
    <w:tbl>
      <w:tblPr>
        <w:tblW w:w="151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41"/>
        <w:gridCol w:w="3564"/>
        <w:gridCol w:w="2358"/>
        <w:gridCol w:w="2322"/>
        <w:gridCol w:w="2904"/>
      </w:tblGrid>
      <w:tr>
        <w:trPr>
          <w:trHeight w:val="133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День недел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 наблюдения, познавательно -  исследовательская деятельность, дидактические игры и упражнения, речевая деяте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</w:t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н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блюдение «Природа зим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Перепрыгни-не задень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Лепим снеговика и украшаем его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креплять умение прыгать вперед на двух ног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: лёд скольз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Снежная карусель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осыпаем лёд песком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креплять знания о последовательности одевания на прогул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В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/>
                <w:iCs/>
                <w:spacing w:val="-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: что происходит во время оттеп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Прыжки к ёлк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счистка и украшение дорожки снежными комкам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>Наблюдение6 снег липкий, хорошо лепит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Берегись – заморожу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чить бросать мяч в корзин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Ср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: идёт снег,, на улице всё бело, краси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Зайцы и лис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бор игрушек в конце прогул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Наблюдение: ветки деревьев очень хрупкие, нельзя их лома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«Поезд едет неспеш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креплять название зимних месяц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2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Ч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29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>Пт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</w:tr>
      <w:tr>
        <w:trPr>
          <w:trHeight w:val="1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3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iCs/>
                <w:spacing w:val="-3"/>
              </w:rPr>
              <w:t xml:space="preserve"> половина дн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-3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02:00Z</dcterms:created>
  <dc:creator>Admin</dc:creator>
  <dc:description/>
  <cp:keywords/>
  <dc:language>en-US</dc:language>
  <cp:lastModifiedBy>Admin</cp:lastModifiedBy>
  <dcterms:modified xsi:type="dcterms:W3CDTF">2015-07-15T23:02:00Z</dcterms:modified>
  <cp:revision>2</cp:revision>
  <dc:subject/>
  <dc:title>Планирование прогулок на II неделю сентября</dc:title>
</cp:coreProperties>
</file>