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оанализ урока математики по теме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оби »</w:t>
      </w:r>
    </w:p>
    <w:p>
      <w:pPr>
        <w:pStyle w:val="Normal"/>
        <w:jc w:val="center"/>
        <w:rPr/>
      </w:pPr>
      <w:r>
        <w:rPr>
          <w:sz w:val="28"/>
          <w:szCs w:val="28"/>
        </w:rPr>
        <w:t>в 4 «б» классе, разработанный и проведё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 МБОУ «Прогимназия» г.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ой Еленой Алексеевной, 1 квалификационной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«Школа 210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: урок закрепл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Цель урока:  «</w:t>
      </w:r>
      <w:r>
        <w:rPr>
          <w:bCs/>
          <w:sz w:val="28"/>
          <w:szCs w:val="28"/>
        </w:rPr>
        <w:t>формирование  знаний,  умений,  навыков,  действий с дробями, развитие памяти,  логического мышления,  воображения,  внимания, математических навыков вычисле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4 «б» классе обучается 25 уче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ьчиков-16 ч., девочек- 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среднестатистический: с высоким  уровнем развития  - 4 ученика,  с низким - 3 человека и 18 человек  имеют средний  уровень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система «Школа 2100» реализует технологию проблемного обучения. Анализируемый урок построен с использованием технологии данного метода. При разработке этого  урока учитывались возрастные особенности детей младших школьников и возможности учеников 4 «б» класс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математики относится к типу урока закрепления знаний, является 20 уроком по этой теме, находится в разделе 6 «Дроб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 конкретны, доступны, понятны обучающимся.  Включают в себя образовательные, развивающие,  воспитательные и здоровьесберегающие. Цели данного урока соответствуют стандартным требованиям программы и связаны с предыдущими учебными зан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умело настроил учеников на предстоящее восприятие знаний, обеспечивая быстрое включение класса в деловой рит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урока подобран с опорой на современные научные знания, формирующее межпредметное взаимодействие и связь с жизнью. Это прослеживается на этапе мотивации к учебной деятельности. Задания носили творческий характер с использованием проблемно-поискового, иллюстративно-объяснительного метода с использованием компьютерны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оответствует типу и особенностям урока математики по технологии  частично-проблемного обучения, обеспечивающим творческое усвоение знаний учениками посредством специально организованного диалога. Рационально распределено время на этапы урока, «связки» между ними логич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урока логически последовательны и переход от одного этапа к другому осуществляется с помощью проблемной ситуации, где ученики сами выявляют место и  причину затруднения. Это используется при переходе от этапа актуализации пробного учебного действия к этапу выявление места и причины затруднения. Ученики сами строят проект выхода  из затруднительной ситуации, а также умело реализуют построенный проект. Обучающиеся   самостоятельно определили тему  и проблему  урока, через сценку, разгадывание кроссворда. Приём «яркое пятно» в виде  цепочек из сложения и вычитания дробей  настроил учеников к выдвижению и проверке гипотез и позволил перейти к следующему этапу урока – закреплении знаний о луче и расположении дробей на нём. На этапе актуализации и постановки проблемы использовалась фронтальная форма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ники активно работали на протяжении всего урока. Отработана система учебных действий между учителем и учащимся. На протяжении всего урока для формирования положительной мотивации к учению, учитель применяет технологию педагогического сотрудничества, гуманно-личностный подход к ребенку, применяет похвалу, очень часто в речи учителя звучат такие слова как «Молодец!», «Умница!», «У тебя все получится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учебного материала учитывались разные уровни учебных возможностей учащихся; осуществлялся дифференцированный подход, с учетом личностных особенностей и физической работоспособности учеников. На  этапе устного счета  была 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в уроке является этап закрепления знаний. На этом этапе использован проблемный метод: создание проблемной ситуации, организация поиска решения проблемы, подводящий к знанию диалог, приём сопоставления выводов  детей с научной формулировкой эталонов. Организованная данным образом работа позволила вызвать у учеников интерес к работе на уроке, бескорыстную познавательную мотивацию, подлинное понимание материала учениками. В соответствии с принципом наглядности,  использовалась мультимедийная презентация, содержащая материал для зрительного восприя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работоспособность на уроке обеспечивалась сменой видов деятельности, различными формами организации работы (фронтальной, групповой, работой в парах), а также применением здоровьесберегающих технологий (физкультурная минутка, гимнастика для глаз). Учащиеся использовали приёмы самоконтроля, осознанно отвечали на вопросы и комментировали ответы своих товарищей при соблюдении норм коммун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етьми знания использовались на этапах коллективной и самостоятельной работы учащихся в рабочей тет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м этапом было подведение итогов и оценивание учителем результатов урока. Организованная работа по технологии проблемного диалога, алгоритм, составленный во время урока, знания, которые дети получили в результате исследования,  позволили без труда сделать вывод по пробл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считаю, что на данном уроке были реализованы все поставленные цели. Применение новых технологий, выбранные методы, формы  и средства обучения способствовали созданию на уроке положительной психологической атмосферы, ситуации успеха. По моему мнению, урок прошёл на высоком эмоциональном уровне: и учащиеся, и учитель получили огромное удовольствие от общения. </w:t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6:00Z</dcterms:created>
  <dc:creator>Customer</dc:creator>
  <dc:description/>
  <cp:keywords/>
  <dc:language>en-US</dc:language>
  <cp:lastModifiedBy>ЕЛЕНА</cp:lastModifiedBy>
  <cp:lastPrinted>2011-03-13T20:28:00Z</cp:lastPrinted>
  <dcterms:modified xsi:type="dcterms:W3CDTF">2013-02-13T15:51:00Z</dcterms:modified>
  <cp:revision>8</cp:revision>
  <dc:subject/>
  <dc:title/>
</cp:coreProperties>
</file>