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А РЕЗУЛЬТАТИВНОСТИ ПЕДАГОГИЧЕСКОЙ ДЕЯТЕЛЬНОСТИ  ПОПОВОЙ ЕЛЕНЫ АЛЕКСЕЕВНЫ, </w:t>
      </w:r>
    </w:p>
    <w:p>
      <w:pPr>
        <w:pStyle w:val="Normal"/>
        <w:jc w:val="center"/>
        <w:rPr/>
      </w:pPr>
      <w:r>
        <w:rPr>
          <w:b/>
          <w:bCs/>
        </w:rPr>
        <w:t xml:space="preserve">УЧИТЕЛЯ НАЧАЛЬНЫХ КЛАССОВ,  РЕАЛИЗУЮЩЕГО ПРОГРАММУ НАЧАЛЬНОГО ОБЩЕГО ОБРАЗОВАНИЯ,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№ 27 ГОРОДА СУРГУ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838"/>
        <w:gridCol w:w="1182"/>
        <w:gridCol w:w="722"/>
        <w:gridCol w:w="487"/>
        <w:gridCol w:w="927"/>
        <w:gridCol w:w="269"/>
        <w:gridCol w:w="131"/>
        <w:gridCol w:w="1069"/>
        <w:gridCol w:w="787"/>
        <w:gridCol w:w="408"/>
        <w:gridCol w:w="391"/>
        <w:gridCol w:w="810"/>
        <w:gridCol w:w="451"/>
        <w:gridCol w:w="758"/>
        <w:gridCol w:w="1254"/>
        <w:gridCol w:w="1711"/>
        <w:gridCol w:w="6"/>
      </w:tblGrid>
      <w:tr>
        <w:trPr>
          <w:trHeight w:val="398" w:hRule="atLeast"/>
        </w:trPr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ысокие учебные результаты обучения за последние пять лет или с периода предыдущей аттестации</w:t>
            </w:r>
          </w:p>
        </w:tc>
      </w:tr>
      <w:tr>
        <w:trPr>
          <w:trHeight w:val="398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6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едставления информации</w:t>
            </w:r>
          </w:p>
        </w:tc>
      </w:tr>
      <w:tr>
        <w:trPr>
          <w:trHeight w:val="3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91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щихся, освоивших образовательные программы по преподаваемым предметам (% от количества учащихся, обучаемых данным преподавателем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-2008 учебный год    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учебный год 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ебный         год</w:t>
            </w:r>
          </w:p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й отчет </w:t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ind w:right="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</w:t>
            </w:r>
          </w:p>
        </w:tc>
      </w:tr>
      <w:tr>
        <w:trPr>
          <w:trHeight w:val="3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9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rPr/>
            </w:pPr>
            <w:r>
              <w:rPr>
                <w:sz w:val="20"/>
                <w:szCs w:val="20"/>
              </w:rPr>
              <w:t>Количество участников Всероссийской олимпиады школьников (суммарно за последние пять лет), рейтинг успешности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этапе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этапе</w:t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этапе</w:t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9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Рейтинг учащихся по результатам государственной (итоговой) аттестации в форме ЕРЭ в соответствии со средним баллом по регион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121" w:hanging="0"/>
              <w:jc w:val="both"/>
              <w:rPr/>
            </w:pPr>
            <w:r>
              <w:rPr>
                <w:sz w:val="20"/>
                <w:szCs w:val="20"/>
              </w:rPr>
              <w:t>Рейтинг учащихся по результатам государственной (итоговой) аттестации в форме ЕГЭ в соответствии со средним баллом по регион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ысокие результаты внеурочной деятельности по преподаваемым предметам</w:t>
            </w:r>
          </w:p>
        </w:tc>
      </w:tr>
      <w:tr>
        <w:trPr>
          <w:trHeight w:val="3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9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Наличие участников научных конференций, фестивалей, конкурсов, смотров, спортивных соревнований, выставок творческих работ по преподаваемым предметам (за последние пять лет) с указанием мероприятий, рейтинг успешности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«Смотр песни  и строя» -3 место, 2012 г., 4класс.  25 участников</w:t>
            </w:r>
          </w:p>
          <w:p>
            <w:pPr>
              <w:pStyle w:val="Heading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 краеведческий</w:t>
            </w:r>
          </w:p>
          <w:p>
            <w:pPr>
              <w:pStyle w:val="Heading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книжных закладок «В городе моём..» 2011 год. (11 участников), Дубровина Лиза 1 место,  Мосев Владимир 1 место, Гущенко Анастасия - 2 место,  Поляков Игорь 2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викторине  «Всей плане о моей Югре», посвящённой 80 – летию  образования ХМАО – Югры 2011 г. (11 участников),  Гущенко Настя -2 место. 1</w:t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ции: « Кормушка» - 15 участников, «Письмо  солдату» - 19 участников, «Подарок  ветерану» - 19 участников, «Белая  ромашка» - 25 участников.  Ёлочка-  15участников..</w:t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бщешкольный легкоатлетический кросс «Золотая осень» 2011 г. </w:t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3 участника) - 2 место по школе.</w:t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Школьный турнир по пионерболу 2012 г. (13 участников) 1 место.</w:t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курс рисунков «Реформа ЖКХ-глазами ребёнка» 2007 г. участница  Рассохина Марина 3 класс;</w:t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йонный конкурс детского вокального творчества «Рождественская звезда 2007» участница Зоирова Людмила 3 класс.</w:t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медвежонок»  200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участников),  2011 г. – 15 учас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итут продуктивного обучения  Российской  Академии Образования Российский  Оргкомитет  «Кенгуру» Международный математический  конкурс–игра «Кенгуру -2011» , 19участников;  Гущенко Настя – 3 место по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енгуру – 2012» 15  учас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иторинг  математической  подготовки учащихся начальной школы, центр технологии тестирования «Кенгуру плюс»-15 участников. </w:t>
            </w:r>
          </w:p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сероссийский  игровой  конкурс по естествознанию «Человек и природа»12 участников, Коваль Зла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по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сероссийский творческий конкурс «Через тернии к звёздам». (4 участника), 2007г, 2008 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</w:t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ы 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ind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Наличие форм организации внеурочной деятельности по предмету (кружки, клубы, секции, предметные недели и др.) и образовательных программ по внеурочной деятельн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andard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да начальной школы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участников)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:  Мазур Вероника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то; математика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вич Владислав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Мазур Вероника, Стадник Ярослав  3 место; литературное чтение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Кристина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; окружающий мир: Зубарев Кирилл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место.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: 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1.Русский язык: тема «Правописание окончаний существительных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–го склонения в родительном, дательном и предложном падеже». 4 класс 2008 г.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ое занятие театрального кружка для директоров района по теме «Сценический образ» . 3 кл. 2007г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Внеклассные мероприятия: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ала и провела мероприятие  совместно с районной библиотекой  на тему: «Вместе читаем, дружно живём», посвящённый Году семьи в России. 2008 г.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ала и провела мероприятие совместно с  ГУ Центром социальной помощи семье и детям  на тему: «Самый дорогой на свете человек», для детей-инвалидов. 2008 г.</w:t>
            </w:r>
          </w:p>
          <w:p>
            <w:pPr>
              <w:pStyle w:val="Standard"/>
              <w:snapToGrid w:val="false"/>
              <w:ind w:left="155" w:hanging="0"/>
              <w:rPr/>
            </w:pPr>
            <w:r>
              <w:rPr>
                <w:sz w:val="20"/>
                <w:szCs w:val="20"/>
              </w:rPr>
              <w:t>3.Разработала сценарий и провела праздник для четвероклассников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Прощание с начальной школой».</w:t>
            </w:r>
          </w:p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Standard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азработала сценарий и провела мероприятие для 2-4 классов «Пушкинский бал» 2008 г. </w:t>
            </w:r>
          </w:p>
          <w:p>
            <w:pPr>
              <w:pStyle w:val="Standard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зработала и провела классный час для первоклассников «Наши бабушки и дедушки», приуроченный к Дню пожилого человека.2008 г.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ила и провела внеклассное мероприятие для 3 класса на тему  «Модно быть здоровым».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ла и разработала  мероприятие в рамках  фестиваля  национальных 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3 класса «Татарстан вчера, сегодня, завт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работала и провела мероприятие со встречей ветеранов войны  на тему «Дети войны» в рамках празднования  Великой  победы. 2011 г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работала  спортивное  мероприятие «Здоровые  мамы -  здоровые  дети» приуроченный  к Дню  матери.  ( мамы + дети).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ала и провела  классный  час  для 3 класса «В  гости к ханты», в рамках празднования  юбилея о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ебный год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ла и разработала программу внеурочной деятельности по формированию УУД, для 1-х классов «Развивайка». 2011 г.</w:t>
            </w:r>
          </w:p>
          <w:p>
            <w:pPr>
              <w:pStyle w:val="Standard"/>
              <w:snapToGrid w:val="false"/>
              <w:ind w:left="155" w:hanging="0"/>
              <w:rPr/>
            </w:pPr>
            <w:r>
              <w:rPr>
                <w:sz w:val="20"/>
                <w:szCs w:val="20"/>
              </w:rPr>
              <w:t>2.Организовала кружковую работу по математике для  4 класса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ый математик».2011 г.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овала выставку новогодних ёлок в рамках мероприятия «Рождественская неделя». 2011 г. (15 участников класса).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ила участников к городской викторине посвященной  Дню защитника Отечества.2012 г. (12 участников).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Разработала и провела мероприятие  с привлечением учащихся старшей школы на тему: «Учителями славится Россия». 2011 г.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О</w:t>
            </w:r>
          </w:p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0"/>
                <w:szCs w:val="20"/>
              </w:rPr>
              <w:t>План воспитательной  работы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</w:tr>
      <w:tr>
        <w:trPr>
          <w:trHeight w:val="39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Наличие учащихся, занимающихся проектной деятельностью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и реализованы проекты в рамках работы Научного общества обучающихся «Искатель» 2011 «Моя семья» Гущенко Анастасия, «Сколько весит здоровье школьни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участника)  Горностаева Таня, Михайловская Ка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щенко Наст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проекты в рамках работы Научного общества обучающихся «Искатель» 2011 г. «Моя семья» Гущенко Анастасия, «Сколько весит здоровье школьника» Горностаева Таня, Михайловская Ка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участника), награждены грамо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Разработка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, и реализованы 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проекты: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 xml:space="preserve">«Много воды, а пить нечего» Горностаева Таня, «Зелёный друг -хлорофитум» Гущенко Анастасия, «Почему на дорогах пробки» Цуркан Кирилл . 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ейте кефир и будьте здоровы». 2012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щенко Анастасия - Сертификат учас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к дождей». Мазур Вероника, Сидоренко Ольга, Борисевич Владислав. 2008 г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реализованы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а Межшкольной научно-практической конференции «Менделеевские чтения» 2011г, 2012 г: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 воды, а пить нечего» ученица 3 класса Горностаева Таня, «Зелёный друг - хлорофитум» ученица 3 класса Гущенко Анастасия, «Почему на дорогах пробки?»  ученик 3 класса Цуркан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дарностями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йте кефир и будьте здоровы» ученица 4 класса, Гущенко Анаста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 участ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ыл реализован проект на 11 научно-практической конференции школьников и учащейся молодёжи Павлоград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ис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Цветок дождей» учащиеся 4 класса: Мазур Вероника, Сид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, Борисевич Владисла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ами за 3 место, свидетельство.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разработ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ШК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0"/>
                <w:szCs w:val="20"/>
              </w:rPr>
              <w:t>План работы научного общества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ность в организации воспитательной и социально направленной деятельности с родительской общественностью и/или социальными партнерами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программа воспитательной работы с учащимися и родителями класса «Мы сограждане».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ебный год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Составлена программа воспитательной работы    с учащимися и родителями класса Программа «Семья»</w:t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учебный год</w:t>
            </w:r>
          </w:p>
          <w:p>
            <w:pPr>
              <w:pStyle w:val="Normal"/>
              <w:ind w:left="155" w:hanging="0"/>
              <w:rPr/>
            </w:pPr>
            <w:r>
              <w:rPr>
                <w:sz w:val="20"/>
                <w:szCs w:val="20"/>
              </w:rPr>
              <w:t>План воспитательной работы  с учащимися и родителями класса</w:t>
            </w:r>
          </w:p>
          <w:p>
            <w:pPr>
              <w:pStyle w:val="Standard"/>
              <w:snapToGrid w:val="false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0"/>
                <w:szCs w:val="20"/>
              </w:rPr>
              <w:t>Аналитическая справка заместителя  директора по УВР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/>
            </w:pPr>
            <w:r>
              <w:rPr>
                <w:sz w:val="20"/>
                <w:szCs w:val="20"/>
              </w:rPr>
              <w:t>План воспитательной работы</w:t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>
          <w:trHeight w:val="398" w:hRule="atLeast"/>
        </w:trPr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собственной методической системы учителя, апробированной в профессиональном сообществе</w:t>
            </w:r>
          </w:p>
        </w:tc>
      </w:tr>
      <w:tr>
        <w:trPr>
          <w:trHeight w:val="3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Участие педагога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ла рабочую программу и календарно-тематическое планирование по программе »Школа 2100», для 1-го класса по предметам литературное чтение, изобразительное искусство в связи с ведением государственного  стандарта второго поколения.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; публикации (за последние пять лет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инар «Проектная деятельность в начальной школе»  2010 г. выступление по теме « Организация проектной деятельности в начальной школ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Семинар «Система по организации со слабоуспевающими и неуспевающими учащимися». 2011 г. выступление «Упражнения направленные на развитие памяти, мышления, внимания для неуспевающих и слабоуспевающих учащихся». 2011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еминар «УМК «Школа 2100» «Ювента». Пособия издательства Ювента, как инструмент реализации ФГОС» - 2012 г. слуш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ткрытый классный час для дошкольников и родителей  будущих первоклассников  на тему « Путешествие по предметам». 201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ткрытый урок по математике для родителей, будущих первоклассников (подготовка к школе, курс «профессия школьник») микрорайона на те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Число и цифра 4». 2011 г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5.Семинар  для воспитателей детских садов по теме «Преемственность дошкольного и школьного образования». Выступление на тему «Развитие логического мышления будущих первоклассников» 2008 г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минар со вместо с учителями математики по теме «Преемственность начального и среднего образования в преподавании», выступление на тему «Проблемы перехода выпускников начальной школы в среднюю школу». 2008 г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7. Мастер-класс для учителей района, урок литературного чтения на тему «Фразеологические обороты в русских народных сказках». 2008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 РМО, ПЦК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а и разместила на с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rwi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роекты-презентации на темы:  «Зелёный друг -хлорофитум», «Много воды, а пить нечего», «Почему на дорогах пробки». 2011г. «Пейте кефир и будьте здоровы».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ла статью в разделе «Преемственность начальной школы и детского сада» на тему «Развитие логического мышления будущих дошкольника». 2008 г. На сайте </w:t>
            </w:r>
            <w:r>
              <w:rPr>
                <w:sz w:val="20"/>
                <w:szCs w:val="20"/>
                <w:lang w:val="en-US"/>
              </w:rPr>
              <w:t>nsn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ла и опубликовала урок-аукцион  по русскому языку на т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ловообразование» 3 класс, 2008 г.  проект-презентацию «Цветок дождей» 2008 г.  в разделе «Я иду на урок»  и «Электронная версия»  на    сайте    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 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article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b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ПЦК</w:t>
            </w:r>
          </w:p>
        </w:tc>
      </w:tr>
      <w:tr>
        <w:trPr>
          <w:trHeight w:val="14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Проектирование образовательной деятельности в ИКТ-насыщенной среде за последние пять лет (да/нет)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агментарное использование электронных образовательных ресурсов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образователь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, «Тренажеры Л.Г. Петерсон – «Школа 2100» с 1-4 классы»,  «Цифровые образовательные ресурсы»,  «Семейный наставник», «Солнышко»,  «Фраза», «Энциклопедии Кирилла и Мефодия», три диска в класс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информационных ресурсов к урокам</w:t>
            </w:r>
          </w:p>
          <w:p>
            <w:pPr>
              <w:pStyle w:val="Normal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учебная программа</w:t>
            </w:r>
          </w:p>
        </w:tc>
      </w:tr>
      <w:tr>
        <w:trPr>
          <w:trHeight w:val="398" w:hRule="atLeast"/>
        </w:trPr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</w:t>
            </w:r>
          </w:p>
        </w:tc>
      </w:tr>
      <w:tr>
        <w:trPr>
          <w:trHeight w:val="3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Реализация ФГОС начального общего образования средствами современных УМК» Институт развития образования, удостоверение  № 1404 в объеме 72 часов, 201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временные образовательные стратегии и технологии реализации стандартов второго поколения общего образования. Проектирование и реализация программы развития УУД школьников. АУ СПО ХМАО - Югры  «Ханты Мансийский технолого-педагогический колледж», удостоверение № 216 в объёме 72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государственных и отраслевых, муниципальных поощрений (наград грамот, благодарностей, званий и т.п.)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лагодарность  от заведующей  городской  библиотекой  - филиа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0  Беляевой  Н.В. 20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лагодарность  МОУ СОШ №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амота администрации МБОУ СОШ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рамота МОУ  «Юбилейная СОШ».200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рамота ГУ «ЦСПСД Павлоградского района Омской области». 2007г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Благодарственное письмо ГУ «ЦСО Павлоградского района Омской области»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Благодарственное письмо Павлоградского районного краеведческого музея имени Н.А. Свиркина.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Свидетельство Комитета образования администрации Павлоградского муниципального района Омской области.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т института продуктивного обучения РАО Новосибирский центр продуктивного обучения Всероссийский игровой конкурс по естествознанию «Человек и природа 2011»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ризовых мест  в профессиональных конкурсах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директора МБОУ СОШ № 27                                                                                                                                               Неривенько  Ю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/>
    </w:lvl>
  </w:abstractNum>
  <w:abstractNum w:abstractNumId="7">
    <w:lvl w:ilvl="0">
      <w:start w:val="2008"/>
      <w:numFmt w:val="decimal"/>
      <w:lvlText w:val="%1"/>
      <w:lvlJc w:val="left"/>
      <w:pPr>
        <w:tabs>
          <w:tab w:val="num" w:pos="0"/>
        </w:tabs>
        <w:ind w:left="57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Detailed">
    <w:name w:val="detailed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48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48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4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08:00Z</dcterms:created>
  <dc:creator>danelchenko_ta</dc:creator>
  <dc:description/>
  <cp:keywords/>
  <dc:language>en-US</dc:language>
  <cp:lastModifiedBy>сергей</cp:lastModifiedBy>
  <cp:lastPrinted>2012-03-30T09:29:00Z</cp:lastPrinted>
  <dcterms:modified xsi:type="dcterms:W3CDTF">2012-03-30T05:32:00Z</dcterms:modified>
  <cp:revision>90</cp:revision>
  <dc:subject/>
  <dc:title/>
</cp:coreProperties>
</file>