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Торжественная линейка, посвящённая 70-летию Победы в Великой Отечественной Войне, объявляется открытой! (ГИМН)</w:t>
            </w:r>
          </w:p>
        </w:tc>
      </w:tr>
      <w:tr>
        <w:trPr/>
        <w:tc>
          <w:tcPr>
            <w:tcW w:w="9354" w:type="dxa"/>
            <w:tcBorders>
              <w:bottom w:val="dott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ЕД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.  Сегодня у нас необычный день, мы стоим на пороге самого светлого, самого волнительного праздника -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ня Победы над фашистской Германией. </w:t>
              <w:br/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 xml:space="preserve"> 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18"/>
              </w:rPr>
              <w:t>Бывают события, которые по прошествии десятилетий стираются из памяти людей и становятся достоянием архивов. Но есть события, значение которых не только не уменьшается со временем, а, напротив, с каждым новым десятилетием они приобретают особую значимость, становятся бессмертным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18"/>
              </w:rPr>
              <w:t xml:space="preserve">К таким событиям относится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70-летие Победы</w:t>
            </w:r>
            <w:r>
              <w:rPr>
                <w:rFonts w:cs="Times New Roman" w:ascii="Times New Roman" w:hAnsi="Times New Roman"/>
                <w:color w:val="000000"/>
                <w:sz w:val="32"/>
                <w:szCs w:val="18"/>
              </w:rPr>
              <w:t xml:space="preserve"> нашего народа в Великой Отечественной войне.</w:t>
            </w:r>
            <w:r>
              <w:rPr>
                <w:rFonts w:eastAsia="Times New Roman" w:cs="Times New Roman" w:ascii="Times New Roman" w:hAnsi="Times New Roman"/>
                <w:sz w:val="5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70 лет наша страна не видела ужасов войны, 70 лет наша земля не вздрагивала от взрывов снарядов, 70 лет мы живём мирной жизнью!</w:t>
              <w:br/>
              <w:t xml:space="preserve">            9 мая – День Победы, это праздник, где радость переплетается с горем, смех со слезами, праздничные букеты соседствуют с траурными венками. </w:t>
              <w:br/>
              <w:t xml:space="preserve">                 В этот день мы вспоминаем о жуткой цене, заплаченной за победу, о миллионах человеческих жизней, а ценнее жизни человека нет ничего в мире. </w:t>
              <w:br/>
              <w:t xml:space="preserve">             Погибали отцы и сыновья, братья и сёстры, матери и дети…Нам надо знать и помнить о своих дедах и прадедах: как они жили и воевали, трудились, о чём думали, мечтали. </w:t>
              <w:br/>
              <w:t xml:space="preserve">                  Никто не забыт, ничто не забыто... Но чтобы не забыть, надо помнить, а чтобы помнить, надо знать...</w:t>
              <w:br/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оследним мирным днём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941 год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была суббота. После обычной трудовой недели миллионы советских людей отправились отдыхать. Лишь продолжали дышать жаром заводы, дым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убы работающих предприятий, по железным дорогам мчались грузовые и пассажирские поезда…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шину наступившей ночи нарушали счастливые голоса молодых людей, праздновавших своё вступление во взрослую жизнь…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ВЕД .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аступал воскресный день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2 июн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 Ласково светило солнце, согревая землю своими лучами. Люди просыпались и строили планы на выходной день. Ничто не предвещало беды. </w:t>
              <w:br/>
              <w:br/>
              <w:t xml:space="preserve">           И вдруг из репродукторов донеслась страшная весть о том, что фашистская Германия напала на нашу страну. Над нашей Родиной нависла угроза потери независимости и свободы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  <w:lang w:eastAsia="ru-RU"/>
              </w:rPr>
              <w:t>Звучит в записи текст Ю.Левитана:" Внимание!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  <w:lang w:eastAsia="ru-RU"/>
              </w:rPr>
              <w:t>Стихотворения детей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  <w:t>1.  Казалось, было холодно цветам, </w:t>
              <w:br/>
              <w:t>И от росы они слегка поблекли. </w:t>
              <w:br/>
              <w:t>Зарю, что шла по травам и кустам, </w:t>
              <w:br/>
              <w:t>Обшарили немецкие бинокли. </w:t>
              <w:br/>
              <w:br/>
              <w:t>2.  Такою всё дышало тишиной, </w:t>
              <w:br/>
              <w:t>Что вся земля ещё спала, казалось. </w:t>
              <w:br/>
              <w:t>Кто знал, что между миром и войной </w:t>
              <w:br/>
              <w:t>Всего каких-то 5 минут осталось! </w:t>
              <w:br/>
              <w:br/>
              <w:t>3.  Тот самый длинный день в году </w:t>
              <w:br/>
              <w:t>С его безоблачной погодой </w:t>
              <w:br/>
              <w:t>Нам выдал общую беду </w:t>
              <w:br/>
              <w:t>На тяжких все четыре года. </w:t>
              <w:br/>
              <w:t>Она такой вдавила след </w:t>
              <w:br/>
              <w:t>И стольких наземь положила, </w:t>
              <w:br/>
              <w:t>Что 20 лет и 30 лет </w:t>
              <w:br/>
              <w:t>Живым не верится, что живы. 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ВЕД.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 нападению на нашу страну Гитлер и его военачальники начали готовиться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летом 1940 год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 К концу этого года был утверждён план войны против СССР, получивший название «Барбаросса». Гитлер рассчитывал быстро закончить войну. Он не сомневался в своей победе. Намечалось нанести мощный удар по основным силам Красной Армии, уничтожить их и в короткий срок захватить Москву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  <w:t xml:space="preserve">      Люди собрались на митинги. Они поклялись все, как один, встать на защиту Родины .</w:t>
              <w:br/>
              <w:t xml:space="preserve">          Самые обыкновенные мальчишки и девчонки показали, каким огромным может стать маленькое детское сердце, когда в нём есть любовь к Родине и ненависть к её врагам. Их повзрослевшее детство наполнено тяжёлыми испытаниями, такими, что в них трудно даже поверить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о это было, было в истории нашей страны. И это не должно повториться. </w:t>
              <w:br/>
              <w:t xml:space="preserve">         Война стала тяжелейшим испытанием для нашей страны. Только сам народ с его стойкостью, самоотверженностью, готовностью отдать жизнь за Родину смог её спасти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  <w:lang w:eastAsia="ru-RU"/>
              </w:rPr>
              <w:t>Музыкальная вставка «Священн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ЕД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.      В первые месяцы войны наша Армия отступала. К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 июл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немцы уже захватили Прибалтику, Белоруссию, Молдавию, большую часть Украины. За три недели наши войска потеряли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5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самолетов,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6000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нков, более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20000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рудий и минометов. Очень много погибло наших солдат. Много солдат было взято в плен. </w:t>
              <w:br/>
              <w:t xml:space="preserve">            Гитлер шёл на Москву. Он считал, что стоит его войскам войти в Москву – и наш народ будет покорён. Свой план захвата Москвы гитлеровцы назвали «Тайфун». Тайфун - ураган, уничтожающий всё на своём пути. Вот так и Гитлер хотел одним ударом смести нашу Армию и войти в столицу. </w:t>
              <w:br/>
              <w:t xml:space="preserve">             Но наш народ не сломался. Он с честью выдержал испытание войной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  <w:lang w:eastAsia="ru-RU"/>
              </w:rPr>
              <w:t>ПЕСНЯ  "Честь имею"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За мужество и отвагу, воинскую доблесть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3 миллионов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воинов награждено орденами и медалями. </w:t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1 тысяч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– удостоены высокого звания Героя Советского Союза. </w:t>
              <w:br/>
              <w:t xml:space="preserve">            Война унесла более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26 млн.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жизней, из них замучено и истреблено более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6 млн.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ирных жителей, сотни тысяч загублены в лагерях смерти, 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 млн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 угнано на каторжные работы в Германию. </w:t>
              <w:br/>
              <w:t xml:space="preserve">                      Каждый из этих людей был нашим соотечественником, чьим-то родным и близким челове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то были люди, мечтавшие о счастливой жизни своего народа. </w:t>
              <w:br/>
              <w:t xml:space="preserve">              Своей жестокой рукой война коснулась каждой семьи. Сегодня мы обращаем слова благодарности и чтим память тех, кому обязаны счастьем жить на земле, тех, кто отстоял наши жизни на полях войны. </w:t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  <w:lang w:eastAsia="ru-RU"/>
              </w:rPr>
              <w:t xml:space="preserve">                           Стихотворения детей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  <w:t>1.  Перед нашей Родиной мы сочтемся славою, </w:t>
              <w:br/>
              <w:t>Все, кто кровью собственной породнился с ней. </w:t>
              <w:br/>
              <w:t>Шла война великая, шла война кровавая </w:t>
              <w:br/>
              <w:t>Тысяча четыреста восемнадцать дне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  <w:t>2.  Нас война отметила метиной особою, </w:t>
              <w:br/>
              <w:t>В жизни нет и не было ничего трудней, </w:t>
              <w:br/>
              <w:t>Метиной особою, самой высшей пробою </w:t>
              <w:br/>
              <w:t>Тысяча четыреста восемнадцать дней. 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 Наградила нас она фронтовым содружеством, </w:t>
              <w:br/>
              <w:t>Не было содружества крепче и родней, </w:t>
              <w:br/>
              <w:t>Под огнем, под пулями закаляли мужество </w:t>
              <w:br/>
              <w:t>Тысяча четыреста восемнадцать дней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  <w:lang w:eastAsia="ru-RU"/>
              </w:rPr>
              <w:t xml:space="preserve">               Музыкальная вставка «Журавли»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ЕД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70 лет прошло со дня окончания Великой Отечественной войны. Уходят от нас в мир иной люди, видевшие страшное лицо войны. А мы можем узнать о тех событиях только из рассказов ветеранов, из книг, художественных фильм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  <w:lang w:eastAsia="ru-RU"/>
              </w:rPr>
              <w:t>Стихотворения детей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  <w:t>1.  Мы про войну только в книгах читали. </w:t>
              <w:br/>
              <w:t>Фильмы смотрели – и то замирали </w:t>
              <w:br/>
              <w:t>В ужасе, гневе и боли сердца. </w:t>
              <w:br/>
              <w:t>Вы не в кино, а в бою до конц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 Насмерть стояли, спасая свою </w:t>
              <w:br/>
              <w:t>Родину, город свой, дом и семью. </w:t>
              <w:br/>
              <w:t>Все, что вам дорого, любо и свято, </w:t>
              <w:br/>
              <w:t>Что было в сердце любого солдат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ЕД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Война страшна, на войне убивают. Прошедшие это испытание научились ненавидеть врага, но остались людьми. Познали необыкновенную дружбу, преданность и верность, каждый миг готовы были к самопожертвованию. </w:t>
              <w:br/>
              <w:t xml:space="preserve">        Слава павшим и низкий поклон живущим среди нас ветеранам. А наш долг теперь – не забы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shd w:fill="FFFFFF" w:val="clear"/>
              </w:rPr>
              <w:t>Вспомним павших, мы, молча и стоя,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</w:r>
            <w:r>
              <w:rPr>
                <w:rFonts w:cs="Times New Roman" w:ascii="Times New Roman" w:hAnsi="Times New Roman"/>
                <w:sz w:val="32"/>
                <w:szCs w:val="28"/>
                <w:shd w:fill="FFFFFF" w:val="clear"/>
              </w:rPr>
              <w:t>Всех защитников нашей страны!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</w:r>
            <w:r>
              <w:rPr>
                <w:rFonts w:cs="Times New Roman" w:ascii="Times New Roman" w:hAnsi="Times New Roman"/>
                <w:sz w:val="32"/>
                <w:szCs w:val="28"/>
                <w:shd w:fill="FFFFFF" w:val="clear"/>
              </w:rPr>
              <w:t>Слава, вечная Слава героям!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</w:r>
            <w:r>
              <w:rPr>
                <w:rFonts w:cs="Times New Roman" w:ascii="Times New Roman" w:hAnsi="Times New Roman"/>
                <w:sz w:val="32"/>
                <w:szCs w:val="28"/>
                <w:shd w:fill="FFFFFF" w:val="clear"/>
              </w:rPr>
              <w:t>Память вечная жертвам войн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(Минута молчания) 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5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  <w:shd w:fill="FFFFFF" w:val="clear"/>
              </w:rPr>
              <w:t xml:space="preserve">ВЕД .   </w:t>
            </w: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годня праздник входит в каждый дом, </w:t>
              <w:br/>
              <w:t>И радость к людям с ним приходит следом. </w:t>
              <w:br/>
              <w:t>Мы поздравляем вас с великим днём. </w:t>
              <w:br/>
              <w:t>С днём нашей Славы! С Днём ПОБЕДЫ!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  <w:lang w:eastAsia="ru-RU"/>
              </w:rPr>
              <w:t>Музыкальная вставка "День Победы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  <w:lang w:eastAsia="ru-RU"/>
              </w:rPr>
              <w:t>ПЕСНЯ  "Россия, Русь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е только на войне нужна отвага!</w:t>
              <w:br/>
              <w:t>И в повседневной жизни место есть</w:t>
              <w:br/>
              <w:t xml:space="preserve">Таким словам, как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ужество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лав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,</w:t>
              <w:br/>
              <w:t xml:space="preserve">Таким понятиям, как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тойкость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ружб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честь!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br/>
              <w:t>Вас с праздником Победы поздравляю,</w:t>
              <w:br/>
              <w:t>Желаю силы духа не терять!</w:t>
              <w:br/>
              <w:t>И каждый день с улыбкой принимая,</w:t>
              <w:br/>
              <w:t>Тепло души с другими разделять!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Торжественная линейка, посвящённая 70-летию Победы в Великой Отечественной Войне, объявляется закрытой! (ГИМ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0:00Z</dcterms:created>
  <dc:creator>1</dc:creator>
  <dc:description/>
  <cp:keywords/>
  <dc:language>en-US</dc:language>
  <cp:lastModifiedBy>1</cp:lastModifiedBy>
  <cp:lastPrinted>2015-05-07T11:00:00Z</cp:lastPrinted>
  <dcterms:modified xsi:type="dcterms:W3CDTF">2015-08-06T19:39:00Z</dcterms:modified>
  <cp:revision>8</cp:revision>
  <dc:subject/>
  <dc:title/>
</cp:coreProperties>
</file>