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курсы  для  мам   к  празднику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-ая 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 7  мам.  Каждой  задаётся  вопрос  и  вручается  соответствующая  медаль.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. </w:t>
      </w:r>
      <w:r>
        <w:rPr>
          <w:sz w:val="28"/>
          <w:szCs w:val="28"/>
        </w:rPr>
        <w:t>Из  какого  пуха  изготавливают  знаменитые  оренбургские  платки: овечьего, куриного, козьего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>2.</w:t>
      </w:r>
      <w:r>
        <w:rPr>
          <w:sz w:val="28"/>
          <w:szCs w:val="28"/>
        </w:rPr>
        <w:t xml:space="preserve"> Объясните  значение  словосочетания  «бить  баклуши»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>3.</w:t>
      </w:r>
      <w:r>
        <w:rPr>
          <w:sz w:val="28"/>
          <w:szCs w:val="28"/>
        </w:rPr>
        <w:t xml:space="preserve"> Как  называют  человека, делающего  чудеса?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4. </w:t>
      </w:r>
      <w:r>
        <w:rPr>
          <w:sz w:val="28"/>
          <w:szCs w:val="28"/>
        </w:rPr>
        <w:t>Из  какого  произведения  эти 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качет  лошадь  не  прост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удо-грива 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 горам  парнишку  н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  никак  его  не  сб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ть  у  лошади  сынок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дивительный  конё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дивительный  конёк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  прозванью…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Вкусная  загадка. Маленькое  сдобное  колесо  съедобное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6. </w:t>
      </w:r>
      <w:r>
        <w:rPr>
          <w:sz w:val="28"/>
          <w:szCs w:val="28"/>
        </w:rPr>
        <w:t>Как  называется  большой  круглый  хлеб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 Когда  он  первый, бывает  иногда  комом, зато  потом  вкусный, особенно  с  мёдом. Что  это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-ая 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 7  мам.  Каждой  задаётся  вопрос  и  вручается  соответствующая  медал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 Алёнка, которую  можно  съесть?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9.  </w:t>
      </w:r>
      <w:r>
        <w:rPr>
          <w:sz w:val="28"/>
          <w:szCs w:val="28"/>
        </w:rPr>
        <w:t>Продолжи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ет даже ледяная глыб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слова тёплого…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От  неё  на душе станет  всем  теплей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1.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 нею  весело  шагать  по  просторам.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12. </w:t>
      </w:r>
      <w:r>
        <w:rPr>
          <w:sz w:val="28"/>
          <w:szCs w:val="28"/>
        </w:rPr>
        <w:t>Угадайте  сказочного 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 любите 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 говорящих  вы  встре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особных  петь  и 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короля  оча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лшебника  околд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озяину  жильё  най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го  от  бедности  сп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 трон  с  принцессой  возвести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3. </w:t>
      </w:r>
      <w:r>
        <w:rPr>
          <w:sz w:val="28"/>
          <w:szCs w:val="28"/>
        </w:rPr>
        <w:t xml:space="preserve">Назовите  любимое  выражение  Карлсона.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14. </w:t>
      </w:r>
      <w:r>
        <w:rPr>
          <w:sz w:val="28"/>
          <w:szCs w:val="28"/>
        </w:rPr>
        <w:t xml:space="preserve">Назовите  цветы, которые  носят  женские  имена.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-я 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 7  мам.  Каждой  задаётся  вопрос  и  вручается  соответствующая  медал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5. </w:t>
      </w:r>
      <w:r>
        <w:rPr>
          <w:sz w:val="28"/>
          <w:szCs w:val="28"/>
        </w:rPr>
        <w:t xml:space="preserve">У  кого  мысли  в  голове  были  маленькие-маленькие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6. </w:t>
      </w:r>
      <w:r>
        <w:rPr>
          <w:sz w:val="28"/>
          <w:szCs w:val="28"/>
        </w:rPr>
        <w:t xml:space="preserve">Назовите  самую  овощную  сказку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7. </w:t>
      </w:r>
      <w:r>
        <w:rPr>
          <w:sz w:val="28"/>
          <w:szCs w:val="28"/>
        </w:rPr>
        <w:t xml:space="preserve">Назовите  сказочную  посуду, в  которой  варят  кашу?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18. </w:t>
      </w:r>
      <w:r>
        <w:rPr>
          <w:sz w:val="28"/>
          <w:szCs w:val="28"/>
        </w:rPr>
        <w:t xml:space="preserve">Чей  это  портрет: голубые  глаза, курносый  нос, немытые  уши, разорванные  на  коленях  штанишки, он  хвастун, проказник  и  обжора, и  вдобавок  сластёна?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9. </w:t>
      </w:r>
      <w:r>
        <w:rPr>
          <w:sz w:val="28"/>
          <w:szCs w:val="28"/>
        </w:rPr>
        <w:t xml:space="preserve">Какой  овощ  напоминает  космическую  ракету?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20. </w:t>
      </w:r>
      <w:r>
        <w:rPr>
          <w:sz w:val="28"/>
          <w:szCs w:val="28"/>
        </w:rPr>
        <w:t>Продолжите  стихотворные  стро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 Золотой  ключик  хранила  черепаха</w:t>
      </w:r>
      <w:r>
        <w:rPr>
          <w:i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  боятся  дети  вас, бородаты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хранял  Мальвину  он, славный  пудель</w:t>
      </w:r>
      <w:r>
        <w:rPr>
          <w:i/>
          <w:sz w:val="28"/>
          <w:szCs w:val="28"/>
        </w:rPr>
        <w:t>…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21. </w:t>
      </w:r>
      <w:r>
        <w:rPr>
          <w:sz w:val="28"/>
          <w:szCs w:val="28"/>
        </w:rPr>
        <w:t xml:space="preserve">Какое колесо автомобиля не вращается во  время движения? 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-ая 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 7  мам.  Каждой  задаётся  вопрос  и  вручается  соответствующая  медаль.</w:t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22. </w:t>
      </w:r>
      <w:r>
        <w:rPr>
          <w:sz w:val="28"/>
          <w:szCs w:val="28"/>
        </w:rPr>
        <w:t>Отгадать загадк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тучка – одноручка, носик стальной, хвостик льняной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23. </w:t>
      </w:r>
      <w:r>
        <w:rPr>
          <w:sz w:val="28"/>
          <w:szCs w:val="28"/>
        </w:rPr>
        <w:t xml:space="preserve">Одно яйцо варится 4 минуты, сколько минут надо варить 6 яиц?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24. </w:t>
      </w:r>
      <w:r>
        <w:rPr>
          <w:sz w:val="28"/>
          <w:szCs w:val="28"/>
        </w:rPr>
        <w:t xml:space="preserve">Персонаж из русской народной сказки, которого обидели, не дав ручек и ножек.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25.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азка о том, как крупное дикое животное использовало детский труд в домашних условиях.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26.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азка о фермерском хозяйстве по выращиванию овощей. </w:t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27.</w:t>
      </w:r>
      <w:r>
        <w:rPr>
          <w:sz w:val="28"/>
          <w:szCs w:val="28"/>
        </w:rPr>
        <w:t xml:space="preserve">Добрая волшебница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28. </w:t>
      </w:r>
      <w:r>
        <w:rPr>
          <w:sz w:val="28"/>
          <w:szCs w:val="28"/>
        </w:rPr>
        <w:t xml:space="preserve">Мама золотого и простого яиц.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04:00Z</dcterms:created>
  <dc:creator>маша и лена</dc:creator>
  <dc:description/>
  <cp:keywords/>
  <dc:language>en-US</dc:language>
  <cp:lastModifiedBy>Root</cp:lastModifiedBy>
  <dcterms:modified xsi:type="dcterms:W3CDTF">2015-11-08T15:08:00Z</dcterms:modified>
  <cp:revision>2</cp:revision>
  <dc:subject/>
  <dc:title/>
</cp:coreProperties>
</file>