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Литературный праздник  –  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сказкам Пуш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ть знания учащихся о творчестве А. С. Пушки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 познавательный интерес, мышление,  речь и способность к творчеству; через литературные стихотворные сказки А. С. Пушки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ивать любовь к чтению произведений поэ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:</w:t>
      </w:r>
    </w:p>
    <w:p>
      <w:pPr>
        <w:pStyle w:val="Normal"/>
        <w:spacing w:before="0" w:after="0"/>
        <w:rPr/>
      </w:pPr>
      <w:r>
        <w:rPr/>
        <w:t xml:space="preserve">Компьютер </w:t>
      </w:r>
    </w:p>
    <w:p>
      <w:pPr>
        <w:pStyle w:val="Normal"/>
        <w:spacing w:before="0" w:after="0"/>
        <w:rPr/>
      </w:pPr>
      <w:r>
        <w:rPr/>
        <w:t>проектор</w:t>
      </w:r>
    </w:p>
    <w:p>
      <w:pPr>
        <w:pStyle w:val="Normal"/>
        <w:spacing w:before="0" w:after="0"/>
        <w:rPr/>
      </w:pPr>
      <w:r>
        <w:rPr>
          <w:rFonts w:eastAsia="Cambria" w:cs="Cambria"/>
        </w:rPr>
        <w:t xml:space="preserve"> </w:t>
      </w:r>
      <w:r>
        <w:rPr/>
        <w:t>экр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1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мы посвящаем великому русскому поэту Александру Сергеевичу Пушкину литературный праздник «Что за прелесть эти сказки!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. Горький писал: "Пушкин был первым русским писателем, обратившим внимание на народное творчество, он украсил народные сказки блеском своего таланта, но оставил неизменным их смысл и силу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ово учителя.</w:t>
      </w:r>
      <w:r>
        <w:rPr>
          <w:rFonts w:cs="Times New Roman" w:ascii="Times New Roman" w:hAnsi="Times New Roman"/>
          <w:lang w:val="ru-RU"/>
        </w:rPr>
        <w:t xml:space="preserve"> 6 июня 1799 год.  Этот день подарил миру гения. </w:t>
      </w:r>
      <w:r>
        <w:rPr>
          <w:rFonts w:cs="Times New Roman" w:ascii="Times New Roman" w:hAnsi="Times New Roman"/>
        </w:rPr>
        <w:t xml:space="preserve">"Солнцем русской поэзии" называли Александра Сергеевич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Сообщение ученицы.</w:t>
      </w:r>
      <w:r>
        <w:rPr>
          <w:rFonts w:cs="Times New Roman" w:ascii="Times New Roman" w:hAnsi="Times New Roman"/>
        </w:rPr>
        <w:t xml:space="preserve"> С раннего детства будущий поэт был окружен заботой и вниманием своей няни. Она была мастерица петь песни, рассказывать сказки. </w:t>
      </w:r>
      <w:r>
        <w:rPr>
          <w:rFonts w:cs="Times New Roman" w:ascii="Times New Roman" w:hAnsi="Times New Roman"/>
          <w:lang w:val="ru-RU"/>
        </w:rPr>
        <w:t xml:space="preserve">Говор  у неё был особый, певучий, говорила она "окая", ведь она была неграмотной простой крестьянкой. </w:t>
      </w:r>
      <w:r>
        <w:rPr>
          <w:rFonts w:cs="Times New Roman" w:ascii="Times New Roman" w:hAnsi="Times New Roman"/>
        </w:rPr>
        <w:t xml:space="preserve">Маленький Саша очень любил свою няню, называл её ласково мамушкой. Ей поэт посвящает строки.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ение наизусть стихотворения заранее подготовленным учен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друга дней моих суров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лубка дряхлая мо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на в глуши лесов соснов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но, давно ты ждешь мен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под окном своей светл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юешь, будто на часа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едлят поминутно сп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воих наморщенных ру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ядишь в забытые воро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чёрный отдаленный пу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ска, предчувствия, забот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снят твою всечасно груд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ивительные сказки писал Пушкин: добрые, веселые, они полны красоты и вдохновения. Итак, приоткроем дверь в прекрасный мир сказок и посмотрим, кто там живё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нсценировка отрывка из  «Сказки о рыбаке и рыбке»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С какими словами обращался старик к рыбке?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Смилуйся, государыня рыбка.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Что просила старуха у рыбки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(Новое корыто, избу, «быть столбовою дворянкой», «быть вольною царицей», «быть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владычицей морскою».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Какое желание рыбка так и не выполнила?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(Стать владычицей морскою.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 Кто из героев сказки говорил: «Не печалься, ступай себе с богом!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(Золотая рыбка.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вучит песня «Во саду ли, в огороде». </w:t>
      </w:r>
      <w:r>
        <w:rPr>
          <w:rFonts w:cs="Times New Roman" w:ascii="Times New Roman" w:hAnsi="Times New Roman"/>
          <w:b/>
          <w:i/>
        </w:rPr>
        <w:t>Чья это песенка? Из какой сказки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есенка белки из «Сказки о царе Салтане»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 каких чудесах говорится в «Сказке о царе Салтане»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О чудном острове с городом, о ручной белке, о богатырях, о царевне Лебеди.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. В кого превращался князь Гвидон?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В комара, муху, шмеля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  “</w:t>
      </w:r>
      <w:r>
        <w:rPr>
          <w:rFonts w:cs="Times New Roman" w:ascii="Times New Roman" w:hAnsi="Times New Roman"/>
          <w:b/>
        </w:rPr>
        <w:t>Бюро находок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мотрите ребята,  нам из сказочного городка  прислали  литературный сундучок. </w:t>
      </w:r>
      <w:r>
        <w:rPr>
          <w:rFonts w:cs="Times New Roman" w:ascii="Times New Roman" w:hAnsi="Times New Roman"/>
        </w:rPr>
        <w:t xml:space="preserve">В нём потерянные вещи.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 должны отгадать, из какой сказки эти предметы?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айды 13-2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В сундучке лежат: зеркальце, рыбка, бочка , петушок, чертёно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ценировка отрывка из «Сказки о Мертвой царевне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курс «Назовите героя сказки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, 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а вот хочу веревкой море морщить, да вас проклятое племя корчить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Балда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, 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сяц под корой блестит, а во лбу звезда горит…»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(Царевна- лебедь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,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олго у моря ждал он ответ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ждал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рухе воротился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Старик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, 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й грызет оре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мрудец вынимает, а скорлупку собира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ки равные клад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 присвисточкой по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честном при всем народе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Бел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33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ценировка отрывка из «Сказки о царе Салтан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курс «Блиц - турнир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35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Какими словами царица обращалась к волшебному зеркаль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Свет мой, зеркальце! С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 всю правду доло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 ль на свете всех ми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сех румяней и белее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ричал петушок, сидя на спице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Кири-ку-ку! Царствуй, лежа на боку!»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лачиваясь с Балдой, поп подставил лоб. Что же приговаривал  Балда с укориз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Не гонялся бы ты, поп за дешевиз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обращался старик золотой рыб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Смилуйся, государыня рыбка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словами заканчиваются в сказки: «Сказка  царе Салтане» и «Сказка о мертвой царевне и о семи богатырях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Я там был, мед пиво пи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усы лишь обмочил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чинает Пушкин «Сказку о царе Салта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Три девицы под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яли поздно вечерк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слова, которыми Пушкин заканчивает «Сказку о золотом петушк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Сказка ложь, да в ней нам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обрым молодцам урок.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2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словами начинается «Сказка о рыбаке и рыбк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Жил старик со своей стар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 самого синего моря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звали собаку в «Сказке о мертвой царев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Сокол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делалось с попом после первого щел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оп подпрыгнул до пот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5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ценировка отрывка из «Сказки о попе и его работнике Балд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6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курс «Разгадай кроссвор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/>
        </w:rPr>
        <w:t>По горизонта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. Вещь, которую старик из «Сказки о рыбаке и рыбке» просил у золотой рыб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 Птица, в которую превратился злой чародей из сказки «О царе Салтане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3. Отравленный фрукт, которым одарила черница героинею «Сказки о мертвой царевне и о семи богатырях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. Чудесный зверек, о котором поведала повариха персонажа «Сказки о царе Салтане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5. Небесное светило, к которому Елисей обратился за помощью в «Сказке о мертвой царевне и о семи богатырях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6. Сеть старика из «Сказки о рыбаке и рыб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7. Заостренный предмет, на котором сидел петушок из «Сказки о золотом петуш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8. Волшебная вещь своенравной царицы из «Сказки о мертвой царевны и о семи богатыр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lang w:val="ru-RU"/>
        </w:rPr>
        <w:t>9. Насекомое, в которое во второй раз превратила Гвидона царевна из «Сказки о царе   Салтане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  <w:lang w:val="ru-RU"/>
        </w:rPr>
        <w:t>По вертикали в выделенных клетка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. Экипаж, в котором ехали Дадон и шамаханская царица в «Сказке о золотом петуш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мотр отрывка из сказки о золотом петуш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егодня мы ещё раз почувствовали волшебную музыку пушкинского стиха, п</w:t>
      </w:r>
      <w:r>
        <w:rPr>
          <w:rFonts w:cs="Times New Roman" w:ascii="Times New Roman" w:hAnsi="Times New Roman"/>
        </w:rPr>
        <w:t>орадовались торжеству большой и чистой любв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Надеюсь, что вам захочется ещё и ещё раз перечитать сказки Пушкина, быть похожими на положительных героев. </w:t>
      </w:r>
      <w:r>
        <w:rPr>
          <w:rFonts w:cs="Times New Roman" w:ascii="Times New Roman" w:hAnsi="Times New Roman"/>
        </w:rPr>
        <w:t>А когда станете взрослыми, будете перечитывать эти сказки своим детям, каждый раз открывая для себя что—то новое. Ведь сказки Пушкина—это наука о жизни, которую он передал нам и на которой выросло не одно поко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8:00Z</dcterms:created>
  <dc:creator>User</dc:creator>
  <dc:description/>
  <cp:keywords/>
  <dc:language>en-US</dc:language>
  <cp:lastModifiedBy>Учитель</cp:lastModifiedBy>
  <dcterms:modified xsi:type="dcterms:W3CDTF">2011-05-19T04:57:00Z</dcterms:modified>
  <cp:revision>13</cp:revision>
  <dc:subject/>
  <dc:title>1</dc:title>
</cp:coreProperties>
</file>