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горчикова К. 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СОЗДАНИЯ ЛИНГВОСОЦИОКУЛЬТУР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ШКОЛЬНОМ ВОЗРА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 настоящее время, когда смешение народов, языков, культур достигло невиданного размаха, особенно остро встала проблема воспитания терпимости к чужим культурам, пробуждения интереса и уважения к ним, преодоления в себе чувства раздражения от избыточности, недостаточности или просто непохожести других культур. И важную роль в решении этой задачи, я считаю, играет иностранный язык как перекрёсток культу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ый урок иностранного языка – это перекрёсток культур, практика межкультурной коммуникации, потому что каждое иностранное слово отражает иностранный мир и иностранную культур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е место в педагогическом процессе должно занять формирование спо</w:t>
        <w:softHyphen/>
        <w:t xml:space="preserve">собности «к участию в межкультурной коммуникации» [8]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дин из самых серьезных и всеобъемлющих методов изучения иностранного языка - лингвосоциокультурный, предполагающий обращение к такому компоненту, как социальная и культурная среда. Сторонники этого метода твердо уверены, что язык теряет жизнь, когда преподаватели и обучающиеся ставят целью овладеть лишь "безжизненными" лексико-грамматическими формами. Личность - это продукт культуры. Язык  тоже.</w:t>
      </w:r>
    </w:p>
    <w:p>
      <w:pPr>
        <w:pStyle w:val="C0"/>
        <w:shd w:fill="FFFFFF" w:val="clear"/>
        <w:ind w:left="-567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Лингвосоциокультурный метод включает два аспекта общения - языковое и межкультурное. Сегодня важен не столько высокий уровень чтения, письма, перевода (хотя это отнюдь не исключается), а лингвосоциокультурная компетенция - способность "препарировать" язык под микроскопом культуры. Цель изучения языка с помощью данного метода - облегчение понимания собеседника, формирование восприятия на интуитивном уровне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Лингвосоциокультурный метод родился на стыке понятий язык и культура. С.Г. Тер-Минасова – один из авторов  применения  лингвосоциокультурного  метода в обучении иностранным языкам. </w:t>
      </w:r>
    </w:p>
    <w:p>
      <w:pPr>
        <w:pStyle w:val="C0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ее мнению, язык - мощное общественное орудие, формирующее людской поток в этнос, образующее нацию через хранение и передачу культуры, традиций, общественного самосознания данного речевого комплекса. При этом подходе к языку межкультурная коммуникация - прежде всего адекватное взаимопонимание двух собеседников или людей, обменивающихся информацией, принадлежащих к разным национальным культурам. Тогда их язык становится знаком принадлежности его носителей к определенному социуму. </w:t>
      </w:r>
    </w:p>
    <w:p>
      <w:pPr>
        <w:pStyle w:val="C0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й избравший такой органический и целостный подход в изучении иностранного языка  должен относиться к языку  как к зеркалу, в котором отражаются география, климат, история народа, условия его жизни, традиции, быт, повседневное поведение, творчество. Ведь, как прекрасно заметил  лингвист Вильгельм фон Гумбольдт, «через многообразие языка для нас открывается богатство мира и многообразие того, что мы познаем в нем...[3]"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ь в культуре и ничего о ней не знать сегодня является опасным 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ушительным для общества и культуры. Вследствие этого необходимо внесение элементов культурологического знания во все уровни обучения и воспитания. Учащиеся общеобразовательной школы должны получить знания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основным темам национальной культуры страны изучаемого языка (по истории, географии, политико – общественным отношениям, образованию и т. д.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 социокультурных особенностях народов – носителей языка, что служит основой общения с людьми разных культур и разных профессий в различных ситуациях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ся понимать устные и письменные сообщения по темам, определенным программо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правильно и самостоятельно выражать свое мнение в устной и письменной форме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ть критически оценивать предлагаемый материал и активно работать с ним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ся использовать соответствующую страноведческую литературу и словар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ся отстаивать свою точку зрения и осознанно принимать собственное решение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ся выполнять проектные работы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пособности работать самостоятельно и в коллектив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поставленных целей и задач  и ориентируясь на конечный результат обучения, в содержании обучения страноведению включаются следующие компоненты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нгвострановедческий компонент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, понимание реалий (слов, обозначающих предметы национальной культуры) и умение употреблять их, знание и понимание фоновой лексики,   фразеологизмов, пословиц, афоризмов как источник национально – культурной информации; знание страноведческих тем, связанных с общими знаниями о стране изучаемого языка; с ее историей и географией; общественными и социальными отношениями в стране; политической системой; обычаями и системой ценностей; экономической, хозяйственной связями и условиями труда; окружающей средой; средствами массовой информации; жизнью  разных слоев населения; текстовый материал, содержащийся в учебниках и учебных материалах по страноведению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ще - учебный компонент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ебно – интеллектуальные умения,  связанные с формированием способности сравнивать, сопоставлять, анализировать, систематизировать и обобщать изучаемый материал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ебно – коммуникативные умения, проявляющиеся в культуре общения, то есть в умениях слушать и слышать партнера по общению, обосновывать свою точку зре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ебно – организационные умения, связанные с формированием у школьников старших классов способности работать в различных режимах (учитель – ученик, ученик – ученик, ученики – ученик, группа – ученик и других); объективно и правильно оценивать свою деятельность и деятельность своих товарищей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цип учёта родного язы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при обучении иностранному языку играет исключительно большую роль.  Родной язык является помощником учителя в обучении новому языку, но по мере овладения учащимися иностранным языком  доля родного уменьшается, а иностранного - увеличивается. Родной язык используется учителем при объяснен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й лексики, материала лингвострановедческого характера, то есть в тех случаях, когда иноязычного опыта учащихся явно недостаточно, чтобы сформулировать на иностранном языке цели и мотивы общения, заинтересовать учащихся, вызвать у них желание общаться и взаимодействовать друг с другом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знания могут являться предметом изучения и обучения, выступать в качестве механизма социального воздействия и способствовать формирова</w:t>
        <w:softHyphen/>
        <w:t>нию норм и моделей речевого поведения социумов. Практика показывает, что знания о своей стране или регионе проживания используются фрагментарно и несистематично в обучении иностранному языку, поэтому зачастую учащиеся имеют более широкие знания о стране изучаемого языка и не мо</w:t>
        <w:softHyphen/>
        <w:t>гут рассказать об особенностях и традициях города и края, где они проживают. Обучение региональ</w:t>
        <w:softHyphen/>
        <w:t>ным знаниям дает большие возможности исследования, сопоставления, взаимодействия различных культур, близких учащимс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сновам регионоведения в сочетании с обучением иностранному языку может делить</w:t>
        <w:softHyphen/>
        <w:t xml:space="preserve">ся на начальный и продвинутый этапы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регионально значимых аспектов для изучения выделяю следующие: история региона, города (населенного пункта), некоторые исторические факты, достопримечательности, культурная жизнь современного города, знаменитые люди города или села, традиции и обычаи регион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этапе занятия по выбранной теме начинаются с обсуждения имеющихся стереоти</w:t>
        <w:softHyphen/>
        <w:t>пов относительно родного города  или села (likes/dislikes), обсуждения некоторых исторических фактов (do you know that). В процессе обсуждения полезно использовать метод сравнения двух культур, что позволя</w:t>
        <w:softHyphen/>
        <w:t>ет выразить своё мнение, удивиться, возразить и т.д. Работа по обучению региональному компоненту предусматривает различные виды (индивидуальной, парной, групповой) деятельно</w:t>
        <w:softHyphen/>
        <w:t>сти учащихся. Региональные знания могут интегрироваться с другими изучаемыми темами. На занятиях использую различные виды работ и деятельности, кото</w:t>
        <w:softHyphen/>
        <w:t>рые предполагают практическую значимость результатов, а именно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ставление рекламных проспектов о достопримечательностях нашего города Саранска (эта тема особенно актуальна в преддверии чемпионата мира по футболу в 2018 году);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уроки-презентации на различные темы (например, «Что можно сегодня, на неделе посмотреть в театрах и концертных залах города»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написать заметку о... (художнике, скульпторе, писателе, известном спортсмене и т.д.);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 посетить художественный салон и рассказать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авлинской игрушке»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венирах, изготавливаемых масте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. Подлесная Тав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 ролевые игры (</w:t>
      </w:r>
      <w:r>
        <w:rPr>
          <w:rFonts w:cs="Times New Roman" w:ascii="Times New Roman" w:hAnsi="Times New Roman"/>
          <w:sz w:val="28"/>
          <w:szCs w:val="28"/>
        </w:rPr>
        <w:t>ролевая игра считается самой точной моделью общения, ведь во время ролевой игры учащиеся подражают действительности). Именно поэтому я согласна с психологом В.А.Артемовым, который предлагал «поучиться у театра» [1] при обучении иностранному языку, так как в ролевых играх существует речевое и неречевое поведение точно так же, как и в реальной жизни.</w:t>
      </w:r>
    </w:p>
    <w:p>
      <w:pPr>
        <w:pStyle w:val="Style15"/>
        <w:spacing w:before="0" w:after="0"/>
        <w:ind w:left="-567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десятом классе при  подготовке проекта «Давайте сохраним окружающую природу для будущих поколений» (учебник Кауфман К. И. , Кауфман М. Ю.) предлагаю сначала  провести ролевую игру в форме конференции по проблемам окружающей среды. Председатель открывает конференцию, официально представляет участников, освещает круг вопросов, которые должны рассматриваться, и предлагает принять решение конференции. Дальше следуют выступления участников, задаются вопросы, завязываются дискуссии. Например, представитель «Гринписа» требует немедленного закрытия завода, загрязняющего окружающую среду, но представитель местной администрации и местный житель возражают ему, утверждая, что такое поспешное решение может привести к безработице. Врач рассказывает о влиянии загрязнения на здоровье людей, лесник - о состоянии леса и его обитателей и т.д. В итоге участники конференции принимают решение об улучшении состояния окружающей среды, о мерах, которые необходимо принять и о регулярном информировании населения о состоянии дел.</w:t>
      </w:r>
    </w:p>
    <w:p>
      <w:pPr>
        <w:pStyle w:val="Style15"/>
        <w:spacing w:before="0" w:after="0"/>
        <w:ind w:left="-567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той ролевой игры может быть использован материал из газет и телевидения, касающийся проблем состояния окружающей среды и изменения экологической обстановки в мире. В игре задействуются все учащиеся группы, и каждый имеет и реализует возможность высказаться, используя изученный материал и развивая свои мысли, ставя свои вопросы и защищая свою точку зр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 уроки, проводимые в виртуальных музеях города, где гидами выступают учащиеся, проводя экскурсии на иностранном язык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 творческие задания: составление стихов, кроссвордов, проект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активизации лингвострановедческого материала при обучении английскому языку младших школьников предлагается использовать песни, стихи, считалки и т.п. Формированию представления о специфике другой культуры (об особенностях быта, о привычках носителей языка) способствуют тексты, выполненные в форме писем и праздничных открыток. В ходе работы над таким текстом учащиеся получают аутентичную надъязыковую информацию (знакомятся с правилами оформления писем, написания адреса на конверте), усваивают традиционные формы поздравлений.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казывают наблюдения, младшие школьники проявляют большой интерес к людям с другой культурой, эти детские впечатления сохраняются на долгое время и также способствуют развитию внутренней мотивации изучения иностранного языка.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учебного процесса, основанного на вовлечении учащихся в активную учебную деятельность с применением различных методов и приемов, позволила увеличить время активной работы учеников и ее продуктивность, что способствовало обеспечению положительных конечных результатов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, происходящие в нашем обществе, дали возможность реального использования иностранного языка как средства взаимодействия различных национальных культур. Обучая языку, необходимо организовывать учебный процесс таким образом, чтобы он открывал ребёнку «окно в другой мир» (И.М. Бим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у из важных задач своей деятельности вижу в том, чтобы научить своего ученика сегодня сосуществовать в общем жизненном мире, чтобы он мог строить взаимовыгодный диалог со всеми субъектами этого общего жизненного пространства, чтобы он мог наводить гуманитарные межкультурные мосты между представителями различных культур и стран. В общении, во взаимодействии с культурой другой страны совершенствуется структура личности школьн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Артемов В.А.,</w:t>
      </w:r>
      <w:r>
        <w:rPr>
          <w:rFonts w:cs="Times New Roman" w:ascii="Times New Roman" w:hAnsi="Times New Roman"/>
          <w:sz w:val="28"/>
          <w:szCs w:val="28"/>
        </w:rPr>
        <w:t xml:space="preserve"> Психология обучения иностранным языкам. -  М.: 199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ерВ.С. ,  Культура. Диалог культур: Опыт определения // Вопросы философии. — 1989. — № 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больдт В. Избранные труды по языкознанию. М.: Прогресс, 198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лагина И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Младшие школьники: особенности развития. М., 200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хин А.П. ,  Межкультурная коммуникация. — М.: Альфа,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фонова В.В. , Изучение языков международного общения в контексте диалога культур и цивилизаций. — Воронеж: Истоки, 1996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соев П.В. ,  Язык и культура: в поисках нового направления в преподавании культуры страны изучаемого языка // Иностранные языки в школе. — 2000. — № 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ысоев П.В. ,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ое самоопределение в условиях языкового поликуль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// Иностр. языки в школе. 2004. № 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-Минасова С.Г. , Язык и межкультурная коммуникация. — М.: Слово, 200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-Минасова С.Г. 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ойна и мир языков и культур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Слово, 200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Цветкова Т.К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иностранному языку в контексте социокультурной парадигмы//Вопросы филологии. №2. 2002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лина Е.Н. , Формирование социокультурной компетенции средствами внеклассной работы. — Томск, 2004.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6:00Z</dcterms:created>
  <dc:creator>Spaceman</dc:creator>
  <dc:description/>
  <cp:keywords/>
  <dc:language>en-US</dc:language>
  <cp:lastModifiedBy>Spaceman</cp:lastModifiedBy>
  <dcterms:modified xsi:type="dcterms:W3CDTF">2015-11-06T16:51:00Z</dcterms:modified>
  <cp:revision>8</cp:revision>
  <dc:subject/>
  <dc:title/>
</cp:coreProperties>
</file>