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О.Н.Кочутова</w:t>
      </w:r>
    </w:p>
    <w:p>
      <w:pPr>
        <w:pStyle w:val="Normal"/>
        <w:jc w:val="right"/>
        <w:rPr/>
      </w:pPr>
      <w:r>
        <w:rPr/>
        <w:t>Приказ по школе №_____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От «____»________20___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е 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   ТЕХНОЛО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9 клас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,6,7 классы – 2 часа в неделю, 8,9 класс - 1 недель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л учитель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а Светлана Евген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лендарно тематическое планирование составлено на основе комплексной программы технология для образовательных учреждений под редакцией Хохловой М. В., (Технология: программы начального и основого общего образования М. В. Хохлова, П.С. Смородинский, Н. В. Синица и др.- М.: Вентана-Граф, 2009г.), методического письма Министерства образования Нижегородской области ГБОУ ДПО НИРО «О преподавании образовательной области «Технология» в общеобразовательных учреждениях Нижегорожской области в 2013 – 2014 учебном году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разделы по сельскохозяйственному труду, а также базовые разделы по технологиям обслуживающего труда. Календарно тематическое планирование рассчитано 5,6,7 классы на 68 часов, из расчёта 2 часа в неделю, при 34 учебных неделях, 8 и 9 классы на 34 часа, из расчёта 1 час в неделю, при 34 учебных неделях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ab/>
        <w:t>Для обучения «Технологии» и реализации целей и задач рабочей программы используется учебно-методический комплек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я: Учебник для учащихся 5 класса универсальной линии общеобразовательных уч</w:t>
        <w:softHyphen/>
        <w:t>реждений. / Под ред. В.Д. Симоненко. - 3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6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: Учебник для учащихся 7 класса универсальной линии общеобразовательных уч</w:t>
        <w:softHyphen/>
        <w:t>реждений. / Под ред. В.Д. Симоненко. - 2-е изд., перераб. - М.: Вентана-Граф,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В базовую составляющую программы по направлению «Технология. Сельскохозяйственный труд» входят разделы «Растениеводство»</w:t>
      </w:r>
    </w:p>
    <w:p>
      <w:pPr>
        <w:pStyle w:val="11"/>
        <w:rPr/>
      </w:pPr>
      <w:r>
        <w:rPr/>
        <w:t>Поскольку в сельской школе традиционно помимо изучения технологий сельскохозяйственного труда изучаются либо технологии промышленного про</w:t>
        <w:softHyphen/>
        <w:t>изводства, либо сферы сервиса, для учащихся таких школ с учетом сезонности работ в сельском хозяйстве создаются комбинированные программы, вклю</w:t>
        <w:softHyphen/>
        <w:t>чающие разделы по технологиям растениеводства и/или животноводства, а также обязательные дополнительные разделы по техническому или обслужи</w:t>
        <w:softHyphen/>
        <w:t xml:space="preserve">вающему труду. </w:t>
      </w:r>
    </w:p>
    <w:p>
      <w:pPr>
        <w:pStyle w:val="11"/>
        <w:rPr/>
      </w:pPr>
      <w:r>
        <w:rPr/>
        <w:t>Теоретическая подготовка заключается, прежде всего, в формировании ведущих понятий технологий сельского хозяйства – сорт, порода, урожайность, продуктивность и т. п.</w:t>
      </w:r>
    </w:p>
    <w:p>
      <w:pPr>
        <w:pStyle w:val="11"/>
        <w:rPr/>
      </w:pPr>
      <w:r>
        <w:rPr/>
        <w:t>Раздел «основы аграрной технологии» в 6 и 7 классе заменен на инновационный раздел «</w:t>
      </w:r>
      <w:r>
        <w:rPr>
          <w:b/>
        </w:rPr>
        <w:t>ДИЗАЙН ПРИШКОЛЬНОГО УЧАСТКА</w:t>
      </w:r>
      <w:r>
        <w:rPr/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ктические работы в программе связаны, прежде всего, с выполнением различных приемов обработки почвы, посева, посадки, ухода за растениями. Указанное в программе время на изучение каждого раздела является ориентировочным. В зависимости от материально-технического обеспечения учеб</w:t>
        <w:softHyphen/>
        <w:t>ного процесса средствами обу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разделов предлагаемых программ для неделимых классов позволяет ознакомить учащихся с наиболее распространенными конструкционными материалами, используемыми в промышленности и в быту для изготовления раз</w:t>
        <w:softHyphen/>
        <w:t>личных изделий, их свойствами и технологией обработ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едполагает широкое использование нетрадиционных форм уроков, которые позволяют решать задачу совмещения профориентационной работы с предметным обучением, используя «ключевые компетенции» в меняющихся социальных, экономических и культурных условиях: за счет получения обучающимися профессиональных знаний и умений, облегчающих процесс социальной адаптации, помогают активизировать и углубить познавательную деятель</w:t>
        <w:softHyphen/>
        <w:t>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мы раздела «Технология ведения дома» включа</w:t>
        <w:softHyphen/>
        <w:t>ют в себя обучение элементам семейной экономики, освое</w:t>
        <w:softHyphen/>
        <w:t>ние некоторых видов ремонтно-отделочных и санитарно-технических рабо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Большую роль в эстетическом воспитании учащихся играет применение на уроках тру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элементов народного творчества</w:t>
      </w:r>
      <w:r>
        <w:rPr>
          <w:sz w:val="28"/>
          <w:szCs w:val="28"/>
          <w:shd w:fill="FFFFFF" w:val="clear"/>
        </w:rPr>
        <w:t>, декоративно-прикладного искусства.</w:t>
      </w:r>
      <w:r>
        <w:rPr>
          <w:rStyle w:val="Appleconvertedspace"/>
          <w:sz w:val="28"/>
          <w:szCs w:val="28"/>
          <w:shd w:fill="FFFFFF" w:val="clear"/>
        </w:rPr>
        <w:t xml:space="preserve"> Поэтому </w:t>
      </w:r>
      <w:r>
        <w:rPr>
          <w:sz w:val="28"/>
          <w:szCs w:val="28"/>
          <w:shd w:fill="FFFFFF" w:val="clear"/>
        </w:rPr>
        <w:t xml:space="preserve">я ввела </w:t>
      </w:r>
      <w:r>
        <w:rPr>
          <w:sz w:val="28"/>
          <w:szCs w:val="28"/>
        </w:rPr>
        <w:t>модуль «Бисероплетение».  По своему содержанию он удачно совмещает художественно-эстетическую и техническую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 позволяют проследить технологический процесс изготовления различных изделий, которые объединены смысловым и логическим един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достатками материально технической базы, отсутствия мастерской и оборудованного кабинета технологии, создание изделий из древесины и металлов  заменила на создание изделий из бытовых отходов, что очень актуально в наше время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алендарно тематическом планировании предусмотрено изучение раздела «Проектная деятельность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формой обучения является учебно-практическая деятельность уча</w:t>
        <w:softHyphen/>
        <w:t>щихся. П</w:t>
      </w:r>
      <w:r>
        <w:rPr>
          <w:bCs/>
          <w:color w:val="000000"/>
          <w:sz w:val="28"/>
          <w:szCs w:val="28"/>
        </w:rPr>
        <w:t xml:space="preserve">риоритетными </w:t>
      </w:r>
      <w:r>
        <w:rPr>
          <w:color w:val="000000"/>
          <w:sz w:val="28"/>
          <w:szCs w:val="28"/>
        </w:rPr>
        <w:t>методами являются упражнения и практические рабо</w:t>
        <w:softHyphen/>
        <w:t xml:space="preserve">ты. </w:t>
      </w:r>
    </w:p>
    <w:p>
      <w:pPr>
        <w:pStyle w:val="Normal"/>
        <w:shd w:fill="FFFFFF" w:val="clear"/>
        <w:spacing w:before="5" w:after="0"/>
        <w:ind w:firstLine="192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Формы организации учебного процесса: </w:t>
      </w:r>
      <w:r>
        <w:rPr>
          <w:color w:val="000000"/>
          <w:spacing w:val="-1"/>
          <w:sz w:val="28"/>
          <w:szCs w:val="28"/>
        </w:rPr>
        <w:t xml:space="preserve">индивидуальные, </w:t>
      </w:r>
      <w:r>
        <w:rPr>
          <w:color w:val="000000"/>
          <w:spacing w:val="-3"/>
          <w:sz w:val="28"/>
          <w:szCs w:val="28"/>
        </w:rPr>
        <w:t xml:space="preserve">групповые, </w:t>
      </w:r>
      <w:r>
        <w:rPr>
          <w:color w:val="000000"/>
          <w:spacing w:val="-2"/>
          <w:sz w:val="28"/>
          <w:szCs w:val="28"/>
        </w:rPr>
        <w:t xml:space="preserve">фронтальные, </w:t>
      </w:r>
      <w:r>
        <w:rPr>
          <w:color w:val="000000"/>
          <w:spacing w:val="-4"/>
          <w:sz w:val="28"/>
          <w:szCs w:val="28"/>
        </w:rPr>
        <w:t>практику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Программа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ий план 5 класс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9"/>
        <w:gridCol w:w="1080"/>
        <w:gridCol w:w="2340"/>
        <w:gridCol w:w="2700"/>
        <w:gridCol w:w="952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водный урок(1ч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Вводный инструктаж по технике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водный инструктаж по технике безопасности, правилам поведения в кабинете «Технология», санитарно – гигиеническим требованиям. Введение в предмет «Технология» 5 класс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новы аграрной технологии (осенние работы)  (4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очве, почвоведение земледели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сельскохозяйственн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Что такое почва, состав почвы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вы и ее в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пособы обработки поч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с соблюдением правил техники безопас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с/хоз.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лассификация культурных растений. Понятия: однолетние, двулетние, многолетние рас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/хоз. культу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и свекла столовая, уборка уро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ология уборки на 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уборка урожая, умение работать с разным сельскохозяйственным инвентарем с соблюдением правил ТБ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color w:val="FF0000"/>
              </w:rPr>
              <w:t>Создание изделий из текстильных и поделочных материалов( 14 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Швейные материалы(4ч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/>
              <w:t>Классификация текстильных воло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лассификация текстильных волокон. Понятия: волокно, текстильные волокна, натуральные  и химические волокна, хлопчатник. Свойства хлопка и ль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накомство с натуральными волокнами растительного проис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накомство с натуральными волокнами растительного происхожд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ология изготовления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оизводство ткани. Понятие о прядении, ткачестве и отделки тканей. Ткань, основа, уток. Ткацкое переплетение. Лицевая сторона тка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пределение лицевой и изнаночной стороны тка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пределение нити основы и лицевой стороны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из бумаги макета полотняного переплетения. Определение нити основы и лицевой стороны ткане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Технология выполнения ручных работ(4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учные работы. Профессии швейного масте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Ручные и влажно – тепловые работы, инструменты и приспособления. Организация рабочего мест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накомство в инструментами и приспособлениями , применяемыми при выполнении ручных  и рабо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ология выполнения ручных и влажно – теплов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накомство с терминологией, применяемой при выполнении ручных и влажно – тепловых работ: сметать, наметать, приметать, заметать, пришить, приутюжить, заутюжить, разутюжить. Декатировать, отутюжить. Виды стежков и строч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ручных стежков и стр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ямые стежки.  Шов, строчка, стежок, длина стежка, ширина шва. Правила безопасной работы с колющими и режущими инстр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ручных стежков и строчек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готовление образцов ру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ременное соединение деталей – смётывание. Временное закрепление подогнутого края детали – замётывание. Обмётывани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ытовая швейная машина(4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Бытовая швейная ма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стория создания, назначение и устройство бытовой  швейной машины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накомство с бытовой швейной машин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готовка к выполнению маши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авила безопасной работы на швейной машине. Подготовка к работе. Терминология машинных работ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готовка к выполнению маши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ика безопасности. Намотка нижней нитки на шпульку, вставка верхней нити, начало работ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машинных строчек и  ш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иды машинных ш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ика безопасности. Выполнение машинных шв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</w:rPr>
              <w:t>Конструирование и моделирование   (2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Мерки для построения чертежа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мерок и построение черте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нятия: мерки, снятие мерок. Мерки, необходимые для построения чертежа фарт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нятие мерок и построение чертежа  выкройки фарту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онструирование и моделирование фартука на пояс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строение чертежа фарт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онятия: конструирование, моделирование, модел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строение чертежа фартука на поясе. Моделирование фарту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здание изделий из конструкционных и поделочных материалов.  (12 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Создание изделий из отходов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евесина и ее применение. Лиственные и хвойные породы древесины. Характерные признаки и свойст</w:t>
              <w:softHyphen/>
              <w:t>ва. Профессии, связанные с обработкой древесины и изготовления пиломатериалов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ороды деревьев. Применение древесины. </w:t>
            </w:r>
            <w:r>
              <w:rPr>
                <w:color w:val="000000"/>
              </w:rPr>
              <w:t xml:space="preserve"> Знание профессий, связанных с обработкой древесины и изготовления пиломатериалов из древес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древесных материалов: пиломатериалы, шпон, </w:t>
            </w:r>
            <w:r>
              <w:rPr>
                <w:color w:val="000000"/>
                <w:spacing w:val="1"/>
              </w:rPr>
              <w:t>фанера. Области применения древес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иломатериалы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 чего состоит фан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тходы из разных материалов и их рациональное использование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Экология и отходы. Виды отход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пособы утилизации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Выбор изделия. Коробочка для швейных принадлежностей. Выбор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бор заготовок для изготовл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готовление</w:t>
            </w:r>
            <w:r>
              <w:rPr>
                <w:color w:val="000000"/>
                <w:spacing w:val="1"/>
                <w:sz w:val="22"/>
              </w:rPr>
              <w:t xml:space="preserve"> коробочки для швейных принадлежност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готовление </w:t>
            </w:r>
            <w:r>
              <w:rPr>
                <w:color w:val="000000"/>
                <w:spacing w:val="1"/>
                <w:sz w:val="22"/>
              </w:rPr>
              <w:t xml:space="preserve"> коробочки для швейных принадлежност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готовление </w:t>
            </w:r>
            <w:r>
              <w:rPr>
                <w:color w:val="000000"/>
                <w:spacing w:val="1"/>
                <w:sz w:val="22"/>
              </w:rPr>
              <w:t xml:space="preserve"> коробочки для швейных принадлежност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готовление </w:t>
            </w:r>
            <w:r>
              <w:rPr>
                <w:color w:val="000000"/>
                <w:spacing w:val="1"/>
                <w:sz w:val="22"/>
              </w:rPr>
              <w:t xml:space="preserve"> коробочки для швейных принадлежност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Декор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формл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Защ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color w:val="FF0000"/>
              </w:rPr>
              <w:t>Декоративно –прикладное творчество  (12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Бисероплет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стория бисероплетения.</w:t>
            </w:r>
            <w:r>
              <w:rPr>
                <w:rStyle w:val="Appleconvertedspace"/>
                <w:shd w:fill="FFFFFF" w:val="clear"/>
              </w:rPr>
              <w:t xml:space="preserve"> Материалы и инструменты для бисероплетения на провол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стория зарождения бисероплетения. Использование бисера для украшения одежды. Виды бисера и бусин. Инструменты, материалы и приспособ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Style w:val="Appleconvertedspace"/>
                <w:shd w:fill="FFFFFF" w:val="clear"/>
              </w:rPr>
            </w:pPr>
            <w:r>
              <w:rPr>
                <w:rStyle w:val="C4"/>
                <w:shd w:fill="FFFFFF" w:val="clear"/>
              </w:rPr>
              <w:t>Инструктаж по ТБ.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rStyle w:val="Appleconvertedspace"/>
                <w:shd w:fill="FFFFFF" w:val="clear"/>
              </w:rPr>
              <w:t xml:space="preserve">бисероплетения. </w:t>
            </w:r>
            <w:r>
              <w:rPr>
                <w:rStyle w:val="C1"/>
                <w:b/>
                <w:bCs/>
              </w:rPr>
              <w:t>Низание в одну н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стория низани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Организовать свою деятельность: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одготовить рабочее место,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равильно и рационально размести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нструменты и материалы, убира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рабочее место. Прогнозировать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зультат свое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ики плетения.  параллельное, петельное, игольчатое пле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иёмы бисероплетения, используемые для изготовления изделий из бис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иёмы бисероплетения, используемые для изготовления изделий из бис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Техники плетения.  параллельное, петельное, игольчатое пле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иёмы бисероплетения, используемые для изготовления изделий из бис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готовления бонс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онятие «бонсай». Анализ образцов. Приёмы бисероплетения, используемые для изготовления бонсай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ор материалов. Цветовое и композиционное ре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Изготовления веточек для бонс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ехника изготовления веточ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готовления веточек для бонс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делия п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Соединение деталей в одно целое.  Формирование ствола. Изготовление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изделия по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Формирование и закреплени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тделка выполне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щита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Технология обработки пищевых продуктов ( 8 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Общие сведения о питании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Профессии, связанные с производством продуктов питания,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онятия: кулинария, питание, культура питания. Санитарно – гигиенические требования. Кухонная посуда и уход за н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готовка посуды к приготовлению пищ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терброды. Технология приготовления бутербродо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начение хлеба в питании человека, бережное обращение с ним. Виды бутербродов. Продукты для бутербродов. Технология приготовления бутербродов. Требования к качеству готовых бутерброд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, технология приготовления напи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напитки, значение их в питании человека. Технология приготовления чая, какао, коф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яиц. Значение яиц в питании человека. Приготовление яич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яиц в питании человека. Виды яиц по срокам хранения (диетические, столовые). Блюда из яиц. Требования к качеству и оформлению готовых блюд. Правила санитарии при приготовлении блюд из яиц. Правила ТБ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оставление меню на завтрак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ервировка стола к завтра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Складывание бумажных и тканевых салфеток различными способам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Способы заготовки продуктов вп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готовка продуктов к замораживанию. Условия и сроки хранения свежезамороженных проду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мораживание я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мораживание я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чение и графика  ( 2 ч 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Графические  и чертеж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нятия: эскиз, виды эскизов, чертеж. Организация рабочего места для выполнения графических работ. Материалы, инструменты, приспособ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чертежных и графиче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чертежных и графических работ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Технология ведения дома ( 4 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ход за одеждой и обувью(2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монт одежды. Профессии, связанные с ремонтом одежды и обу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емонт одежды: штопка, заплаты, восстановление распоровшихся ш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ремонта : термоаппликацией, подкладной заплатой. Ремонт распоровщихся шв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ход за одеж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ход за одеждой из хлопчатобумажных и льняных тканей. Значение символов на ярлы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зучение символов по уходу за одежд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нтерьер жилых помещений(2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/>
              <w:t>Создание интерьера кух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нятие интерьер. Оборудование кухни. Благоустройство кух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азработка плана размещения оборудования на кух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азработка плана размещения оборудования на кухн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ирование и изготовление изделий(7ч)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ворческий проект и его эта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нятие «творческий проект». Этапы выполнения проекта, их содерж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движение идей для выполн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движение идей для выполнение творческого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щита проект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грарные технологии (весенние работы) (4 ч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.</w:t>
            </w:r>
            <w:r>
              <w:rPr>
                <w:sz w:val="22"/>
              </w:rPr>
              <w:t xml:space="preserve"> Определение качества семян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готовка семян к посе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й инструктаж по охране труда при работе на учебно-опытном участк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вощ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равила посева и посад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бор культур для весенних посевов и планирование их размещения на участк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омнатные цветы и цветы открытого грунта. Формы цветочных наса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цветоч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ыбор цветочных растений  для весенних посевов и планирование их размещения на участк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1032"/>
        <w:gridCol w:w="948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водный инструктаж по ТБ. Водн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зайн пришко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 и 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 и 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чно-декоративного оформле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чно-декоративного оформле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ланир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устройства пришко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Кулин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Б. 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 в поход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рчение и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жения, размеры, материалы, основная надп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. Чтение черт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Уход за одеждой и обу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тделка жилого помещения. Профессии. Связанные с ремонтом и отделкой поме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исеропле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оретические сведения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иды цветов из бисер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приёмы бисероплетения, используемые для изготовления цветов: параллельное, петельное, игольчатое плетение, низание дуг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ные приёмы бисероплетения, используемые для изготовления цветов: параллельное, петельное, игольчатое плетение, низание ду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я. Подбор материала.  Рассмотрение идей и МК из интернет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Техника выполнения серединки, лепестков, чашелистиков, тычинок,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ктическая работа. Сборка издел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Сборка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работы. Вы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7"/>
                <w:szCs w:val="27"/>
                <w:shd w:fill="FFFFFF" w:val="clear"/>
              </w:rPr>
              <w:t>Элементы материал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з шерстяных и шёлковы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каней из шерстяных и шёлковы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. Профессии швейного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ов ручных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7"/>
                <w:szCs w:val="27"/>
                <w:shd w:fill="FFFFFF" w:val="clear"/>
              </w:rPr>
              <w:t>Элементы машин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Регуляторы швейной маш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стройство и установка швейной иг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Уход за швейной машиной. Чистка и смазка швейной машины. </w:t>
            </w:r>
            <w:r>
              <w:rPr>
                <w:sz w:val="28"/>
                <w:szCs w:val="28"/>
              </w:rPr>
              <w:t>Профессии швейного д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ашинные ш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конструкционных и поделочных материалов. Бросов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Экологическое обосн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ходы из разных материалов и их рациональное использование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бор изделия. Выбор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деи. Констру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заготовок для изготовления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FF"/>
                <w:sz w:val="28"/>
                <w:szCs w:val="28"/>
                <w:shd w:fill="FFFFFF" w:val="clear"/>
              </w:rPr>
              <w:t>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 ее об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Дизайн пришкольного учас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формления клумб и цве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адка цветоч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декоративное оформле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чно-декоративное оформление территории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е г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кроландша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1032"/>
        <w:gridCol w:w="948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водный инструктаж по ТБ. Водн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Основы аграрной технологии (осенни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ого дерева. Правила безопасного труда при уходе за плодовыми деревьями. Профессии, связанные с выращиванием  плодовых 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адочных ям под посадку саженцев плодов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штамбами плодовых деревьев, защита от вре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и перекопка почвы в приствольных кругах плодов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Уборка урожая овощ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лодов 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я обработки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яса в питан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ческая и тепловая обработ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ая ценность му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в питани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заготовка пищев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блюд и правила их подачи к ст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ерчение и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нструкторской и технолог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№ «Выполнение эскизов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ход за одеждой и обу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з искусственных и синтетически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«Расшифровка символов, встречающихся на ярлыках одежды их химических воло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нтерьер класса или комн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Бисеропле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Французское пле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я. Подбор материала.  Рассмотрение идей и МК из интернет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Техника выполнения серединки, лепестков, чашелистиков, тычинок, листь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Выполнение отдельных элементов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ктическая работа. Сборка издел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Сборка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. Закрепление на подставках, в кашпо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композиций из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работы. Вы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коративно-прикладное творчество. Вязание крюч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 «Освоение приёмов вязания крюч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Б. Практическая работа  «Вывязывание столбика без накида различными способ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по ТБ. Практическая работа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Выполнение плотного вязания по кру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Б. Практическая работа  «Выполнение образца квадр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Б. Практическая работа  «Выполнение образца шестиуголь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Б. Практическая работа  «Изготовление декоративных изделий. Прихва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по ТБ. Практическая работ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готовление декоративных изделий. Салфе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о теме «Вязание крюч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конструкционных и поделочных материалов. Бросов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Экологическое обосн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ходы из разных материалов и их рациональное использование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бор изделия. Выбор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деи. Констру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заготовок для изготовления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Style w:val="StrongEmphasis"/>
                <w:iCs/>
                <w:color w:val="0000FF"/>
                <w:sz w:val="28"/>
                <w:szCs w:val="28"/>
                <w:shd w:fill="FFFFFF" w:val="clear"/>
              </w:rPr>
              <w:t>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 ее об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зайн пришкольного участка.  (весенни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оект оформления клумб и цве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формления клумб и цве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делянок для клу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-декоратив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 декоративное оформлени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ие г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кроланша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1032"/>
        <w:gridCol w:w="948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водный инструктаж по ТБ. Водный у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Технология сельскохозяйственного производ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офессии сельского хозяйства. ТБ при работе на учебо-опытном участке. Практическая работа «С/х работы. Сбор урожая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Уборка и учет урожая, овощных и цветочно-декоративных растений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Уборка и учет урожая, овощных и цветочно-декоративных растений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работка почвы  с внесением органических удобрений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мей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. Потребност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символы, этикетки и штрих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. Доходная и расходная части бюджета. Расходы на питан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чёт своего семейного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Сбережения. Лич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Расчёт стоимости продукции садового и огородного учас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хнология ведения дом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ят дом. Профессии, связанные со строитель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отделочны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утепления две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тепления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конструкционных и поделочных материалов. Бросов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Экологическое обоснование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циональное использование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деи. Выбор изделия. Выбор материала. Констру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и, связанные с производством, эксплуатацией и обслуживанием электротехническ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источники злектроэнергии. электро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измерительные приб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при работе с электроприборами. Электрически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овода. Соединение электрических пров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«Монтаж электрической цепи». Инструктаж по </w:t>
            </w:r>
            <w:r>
              <w:rPr>
                <w:b/>
                <w:sz w:val="28"/>
                <w:szCs w:val="28"/>
              </w:rPr>
              <w:t>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осветительные приборы. Лампа накаливания. Бытовые нагревательные приборы. Электромагниты и их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«Сращивание одно и многожильных проводов»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«Зарядка штепсельной вилки»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ктическая работа «Зарядка лампового патрона»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\хозяйственный труд. Весен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монт с\х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даление растительных остатков с деля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бивка цветочных клумб и подготовка их к высадк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адка корнеплодов и посев семян овощ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АЛЕНДАРНО-ТЕМАТИЧЕСКОЕ ПЛАНИРОВАНИЕ    </w:t>
      </w:r>
      <w:r>
        <w:rPr>
          <w:b/>
          <w:sz w:val="48"/>
          <w:szCs w:val="48"/>
          <w:u w:val="single"/>
        </w:rPr>
        <w:t xml:space="preserve">9  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900"/>
        <w:gridCol w:w="1032"/>
        <w:gridCol w:w="948"/>
      </w:tblGrid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тениеводство. 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 ч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улучшение почв. Экологический и экономический  аспект  обработки почвы и применения  удобрений,  мероприятия по охране почв и  повышению плодор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изводства продукции растениеводства на пришкольном участке. </w:t>
            </w:r>
            <w:r>
              <w:rPr>
                <w:color w:val="000000"/>
                <w:sz w:val="28"/>
                <w:szCs w:val="28"/>
              </w:rPr>
              <w:t>Выдвижение предпринимательской идеи в сфере производства сельскохозяйственной  продукции. Выбор вида продукции с учетом возможного потребительского спр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работа на УОУ. Организация и планирование производства сельскохозяйственной продукции в личном подсобном хозяйстве или на школьном учебно-опытном участке для удовлетворения потребностей семьи, школьной стол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го само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экономики. Классификация профессий. Формула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 и психограмма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человека и система представлений о се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нтересы, склонности и 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темперамента и характера в профессиональном самоопре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ценностные ориентации и их роль в профессиональном самоопределении. Профессиональная пригод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выбор проф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роба, ее роль в профессиональном самоопред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диоэлектроника. Цифровая электроника и элементы 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 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адиоэлектроники. </w:t>
            </w:r>
            <w:r>
              <w:rPr>
                <w:sz w:val="28"/>
                <w:szCs w:val="28"/>
              </w:rPr>
              <w:t>Бытовые радиоэлектронные прибо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вила электробезопасности во время электромонтажных раб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электроника и цифровые приборы нашего окру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 xml:space="preserve">Ремонтные работы в бы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новы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функции предпринимательства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как вид человеческой деятельности. Основные виды и содержан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одклеивание и замена обое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лассификация обоев. Особенности структуры различных обоев и их применени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ила расчета необходимого количества обоев и к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здание изделий из конструкционных и поделочных материалов. Пластик. Бросов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Экологическое обоснование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ациональное использование отходов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де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нализ возможных вариантов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ыбор изделия. Выбор материала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нструирование </w:t>
            </w:r>
            <w:r>
              <w:rPr>
                <w:sz w:val="28"/>
                <w:szCs w:val="28"/>
              </w:rPr>
              <w:t>и моделирование изделия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изготовления выбранного изделия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 изготовления выбранного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изготовления выбран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последовательность изготовления выбран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ные расчёты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творческого проекта. Самоанализ проделан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тениеводство. Ве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 ч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змещения культур на участке, определение примерного объема производства продукции и  расчет площади под культуры с учетом потребност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/>
            </w:pPr>
            <w:r>
              <w:rPr>
                <w:sz w:val="28"/>
                <w:szCs w:val="28"/>
              </w:rPr>
              <w:t>Определение планируемого дохода, прибы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делянок и посев с/хоз.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4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-10"/>
      <w:sz w:val="23"/>
      <w:szCs w:val="23"/>
      <w:shd w:fill="FFFFFF" w:val="clear"/>
    </w:rPr>
  </w:style>
  <w:style w:type="character" w:styleId="Sylfaen4">
    <w:name w:val="Основной текст + Sylfaen4"/>
    <w:qFormat/>
    <w:rPr>
      <w:rFonts w:ascii="Sylfaen" w:hAnsi="Sylfaen" w:cs="Sylfaen"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4Sylfaen">
    <w:name w:val="Заголовок №4 + Sylfaen"/>
    <w:qFormat/>
    <w:rPr>
      <w:rFonts w:ascii="Sylfaen" w:hAnsi="Sylfaen" w:cs="Sylfaen"/>
      <w:b/>
      <w:bCs/>
      <w:i/>
      <w:iCs/>
      <w:sz w:val="22"/>
      <w:szCs w:val="22"/>
      <w:u w:val="none"/>
    </w:rPr>
  </w:style>
  <w:style w:type="character" w:styleId="4Sylfaen1">
    <w:name w:val="Заголовок №4 + Sylfaen1"/>
    <w:qFormat/>
    <w:rPr>
      <w:rFonts w:ascii="Sylfaen" w:hAnsi="Sylfaen" w:cs="Sylfaen"/>
      <w:b/>
      <w:bCs/>
      <w:i/>
      <w:iCs/>
      <w:spacing w:val="-10"/>
      <w:sz w:val="23"/>
      <w:szCs w:val="23"/>
      <w:u w:val="none"/>
    </w:rPr>
  </w:style>
  <w:style w:type="character" w:styleId="41">
    <w:name w:val="Основной текст (4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5Sylfaen">
    <w:name w:val="Основной текст (5) + Sylfaen"/>
    <w:qFormat/>
    <w:rPr>
      <w:rFonts w:ascii="Sylfaen" w:hAnsi="Sylfaen" w:cs="Sylfaen"/>
      <w:b/>
      <w:bCs/>
      <w:i/>
      <w:iCs/>
      <w:sz w:val="25"/>
      <w:szCs w:val="25"/>
      <w:u w:val="none"/>
    </w:rPr>
  </w:style>
  <w:style w:type="character" w:styleId="7">
    <w:name w:val="Основной текст (7)_"/>
    <w:qFormat/>
    <w:rPr>
      <w:rFonts w:ascii="Arial" w:hAnsi="Arial" w:cs="Arial"/>
      <w:i/>
      <w:iCs/>
      <w:sz w:val="16"/>
      <w:szCs w:val="16"/>
      <w:shd w:fill="FFFFFF" w:val="clear"/>
      <w:lang w:bidi="ar-SA"/>
    </w:rPr>
  </w:style>
  <w:style w:type="character" w:styleId="4Sylfaen11">
    <w:name w:val="Основной текст (4) + Sylfaen1"/>
    <w:qFormat/>
    <w:rPr>
      <w:rFonts w:ascii="Sylfaen" w:hAnsi="Sylfaen" w:cs="Sylfaen"/>
      <w:b/>
      <w:bCs/>
      <w:i/>
      <w:iCs/>
      <w:spacing w:val="-10"/>
      <w:sz w:val="23"/>
      <w:szCs w:val="23"/>
      <w:u w:val="none"/>
    </w:rPr>
  </w:style>
  <w:style w:type="character" w:styleId="3">
    <w:name w:val="Заголовок №3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3Sylfaen">
    <w:name w:val="Заголовок №3 + Sylfaen"/>
    <w:qFormat/>
    <w:rPr>
      <w:rFonts w:ascii="Sylfaen" w:hAnsi="Sylfaen" w:cs="Sylfaen"/>
      <w:b/>
      <w:bCs/>
      <w:i/>
      <w:iCs/>
      <w:spacing w:val="-10"/>
      <w:sz w:val="23"/>
      <w:szCs w:val="23"/>
      <w:u w:val="none"/>
    </w:rPr>
  </w:style>
  <w:style w:type="character" w:styleId="3Sylfaen2">
    <w:name w:val="Заголовок №3 + Sylfaen2"/>
    <w:qFormat/>
    <w:rPr>
      <w:rFonts w:ascii="Sylfaen" w:hAnsi="Sylfaen" w:cs="Sylfaen"/>
      <w:b/>
      <w:bCs/>
      <w:i/>
      <w:iCs/>
      <w:sz w:val="22"/>
      <w:szCs w:val="22"/>
      <w:u w:val="none"/>
    </w:rPr>
  </w:style>
  <w:style w:type="character" w:styleId="71">
    <w:name w:val="Основной текст (7) + Малые прописные"/>
    <w:qFormat/>
    <w:rPr>
      <w:rFonts w:ascii="Arial" w:hAnsi="Arial" w:cs="Arial"/>
      <w:i/>
      <w:iCs/>
      <w:smallCaps/>
      <w:sz w:val="16"/>
      <w:szCs w:val="16"/>
      <w:u w:val="none"/>
    </w:rPr>
  </w:style>
  <w:style w:type="character" w:styleId="3Sylfaen1">
    <w:name w:val="Заголовок №3 + Sylfaen1"/>
    <w:qFormat/>
    <w:rPr>
      <w:rFonts w:ascii="Sylfaen" w:hAnsi="Sylfaen" w:cs="Sylfaen"/>
      <w:b/>
      <w:bCs/>
      <w:i/>
      <w:iCs/>
      <w:spacing w:val="10"/>
      <w:sz w:val="23"/>
      <w:szCs w:val="23"/>
      <w:u w:val="none"/>
    </w:rPr>
  </w:style>
  <w:style w:type="character" w:styleId="8">
    <w:name w:val="Основной текст (8)_"/>
    <w:qFormat/>
    <w:rPr>
      <w:rFonts w:ascii="Sylfaen" w:hAnsi="Sylfaen" w:cs="Sylfaen"/>
      <w:b/>
      <w:bCs/>
      <w:sz w:val="25"/>
      <w:szCs w:val="25"/>
      <w:shd w:fill="FFFFFF" w:val="clear"/>
      <w:lang w:bidi="ar-SA"/>
    </w:rPr>
  </w:style>
  <w:style w:type="character" w:styleId="22Sylfaen">
    <w:name w:val="Заголовок №2 (2) + Sylfaen"/>
    <w:qFormat/>
    <w:rPr>
      <w:rFonts w:ascii="Sylfaen" w:hAnsi="Sylfaen" w:cs="Sylfaen"/>
      <w:b/>
      <w:bCs/>
      <w:i/>
      <w:iCs/>
      <w:spacing w:val="-10"/>
      <w:sz w:val="23"/>
      <w:szCs w:val="23"/>
      <w:u w:val="none"/>
    </w:rPr>
  </w:style>
  <w:style w:type="character" w:styleId="8Arial">
    <w:name w:val="Основной текст (8) + Arial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9">
    <w:name w:val="Основной текст (9)_"/>
    <w:qFormat/>
    <w:rPr>
      <w:rFonts w:ascii="Microsoft Sans Serif" w:hAnsi="Microsoft Sans Serif" w:cs="Microsoft Sans Serif"/>
      <w:i/>
      <w:iCs/>
      <w:spacing w:val="-10"/>
      <w:sz w:val="21"/>
      <w:szCs w:val="21"/>
      <w:shd w:fill="FFFFFF" w:val="clear"/>
      <w:lang w:bidi="ar-SA"/>
    </w:rPr>
  </w:style>
  <w:style w:type="character" w:styleId="24">
    <w:name w:val="Заголовок №2 (4)_"/>
    <w:qFormat/>
    <w:rPr>
      <w:rFonts w:ascii="Arial" w:hAnsi="Arial" w:cs="Arial"/>
      <w:b/>
      <w:bCs/>
      <w:shd w:fill="FFFFFF" w:val="clear"/>
      <w:lang w:bidi="ar-SA"/>
    </w:rPr>
  </w:style>
  <w:style w:type="character" w:styleId="24Sylfaen1">
    <w:name w:val="Заголовок №2 (4) + Sylfaen1"/>
    <w:qFormat/>
    <w:rPr>
      <w:rFonts w:ascii="Sylfaen" w:hAnsi="Sylfaen" w:cs="Sylfaen"/>
      <w:b/>
      <w:bCs/>
      <w:i/>
      <w:iCs/>
      <w:sz w:val="23"/>
      <w:szCs w:val="23"/>
      <w:u w:val="none"/>
    </w:rPr>
  </w:style>
  <w:style w:type="character" w:styleId="1">
    <w:name w:val="Стиль1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600" w:after="420"/>
      <w:outlineLvl w:val="1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300" w:after="60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420" w:after="120"/>
      <w:outlineLvl w:val="3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70" w:before="300" w:after="0"/>
    </w:pPr>
    <w:rPr>
      <w:rFonts w:ascii="Arial" w:hAnsi="Arial" w:cs="Arial"/>
      <w:i/>
      <w:iCs/>
      <w:sz w:val="16"/>
      <w:szCs w:val="16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120" w:after="120"/>
      <w:outlineLvl w:val="2"/>
    </w:pPr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 w:before="300" w:after="0"/>
    </w:pPr>
    <w:rPr>
      <w:rFonts w:ascii="Sylfaen" w:hAnsi="Sylfaen" w:cs="Sylfaen"/>
      <w:b/>
      <w:bCs/>
      <w:sz w:val="25"/>
      <w:szCs w:val="25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0" w:before="300" w:after="0"/>
    </w:pPr>
    <w:rPr>
      <w:rFonts w:ascii="Microsoft Sans Serif" w:hAnsi="Microsoft Sans Serif" w:cs="Microsoft Sans Serif"/>
      <w:i/>
      <w:iCs/>
      <w:spacing w:val="-10"/>
      <w:sz w:val="21"/>
      <w:szCs w:val="21"/>
      <w:shd w:fill="FFFFFF" w:val="clear"/>
      <w:lang w:val="en-US" w:eastAsia="en-US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2"/>
    <w:qFormat/>
    <w:pPr>
      <w:spacing w:lineRule="auto" w:line="240" w:before="20" w:after="0"/>
      <w:ind w:firstLine="567"/>
      <w:jc w:val="both"/>
    </w:pPr>
    <w:rPr>
      <w:sz w:val="28"/>
      <w:szCs w:val="28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24:00Z</dcterms:created>
  <dc:creator>User</dc:creator>
  <dc:description/>
  <cp:keywords/>
  <dc:language>en-US</dc:language>
  <cp:lastModifiedBy>User</cp:lastModifiedBy>
  <cp:lastPrinted>2013-10-13T14:37:00Z</cp:lastPrinted>
  <dcterms:modified xsi:type="dcterms:W3CDTF">2013-10-13T10:37:00Z</dcterms:modified>
  <cp:revision>3</cp:revision>
  <dc:subject/>
  <dc:title>1</dc:title>
</cp:coreProperties>
</file>