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современному уроку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Информационная образовательная сред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Требования к современному у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) Информационная образовательная сре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форматизацией образования тесно связано понятие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образовательной сре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гласно образовательным стандартам общего образовани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информационно-образовательная среда общеобразовательной организации</w:t>
      </w:r>
      <w:r>
        <w:rPr>
          <w:rFonts w:cs="Times New Roman" w:ascii="Times New Roman" w:hAnsi="Times New Roman"/>
          <w:sz w:val="32"/>
          <w:szCs w:val="32"/>
        </w:rPr>
        <w:t xml:space="preserve"> должна включать в себя комплекс информационных образовательных ресурсов, в том числе цифровых образовательных ресурсов, совокупность технологических средств информационных и коммуникационных технологий, систему современных педагогических технологий, обеспечивающих обучение в современной информационной образовательной сре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идактические подходы, существующие в современном информационном обществ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диционный, знаниевый подход</w:t>
      </w:r>
      <w:r>
        <w:rPr>
          <w:rFonts w:cs="Times New Roman" w:ascii="Times New Roman" w:hAnsi="Times New Roman"/>
          <w:sz w:val="28"/>
          <w:szCs w:val="28"/>
        </w:rPr>
        <w:t xml:space="preserve"> – главенствующий. Все нормативные документы разработаны применительно к  нему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о ориент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– в чистом виде не реализуется. Используются только его некоторые элементы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етент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компетентной личности. Содержание образования должно отбираться на основе выделенных компетенций. Т.е. необходимо вычленить проблемы, которые ученик должен научиться решать и сгруппировать учебный материал вокруг этих проблем. В чистом виде в настоящее время не присутству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– является магистральным направлением в реализации компетентностного подхода (компетентность у человека может отсутствовать, хотя он деятельностью может владеть!!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целью и ожидаемым результатом школьного об</w:t>
        <w:softHyphen/>
        <w:t>разования являлись предметные, межпредметные и общеучебные ЗУНы (знания, умения, навыки). Сегодня говорят о том, что этот результат недостаточен для того, чтобы выпускник школы был успешным в жизни. Многие исследователи в области образования обращают внимание педагогов и педагогической общественности на то, что отечественная школа из знаниево-умениевой (какой она была, например, в 60-е гг. XX в.) постепенно превратилась в знаниевую по объективной причине увеличения объема информации, необходимого для освоения человеком, и сокращения времени на формирование умений и навы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нешнему ученику необходимо иметь опыт использования ЗУНов в активной практической деятельности. Таким образом, выпускник школы должен иметь достаточный для успешности в жизни личный опыт познавательной и творческой деятельности, опыт осуществления способов деятельности (например, моделирования, конструирования, проектирования и т. д.), опыт эмоционально-ценностных отношений. Очень хорошо, когда ученик </w:t>
      </w:r>
      <w:r>
        <w:rPr>
          <w:rFonts w:cs="Times New Roman" w:ascii="Times New Roman" w:hAnsi="Times New Roman"/>
          <w:b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, как необходимо, например, провести опыт, но еще лучше, когда он сам </w:t>
      </w:r>
      <w:r>
        <w:rPr>
          <w:rFonts w:cs="Times New Roman" w:ascii="Times New Roman" w:hAnsi="Times New Roman"/>
          <w:b/>
          <w:sz w:val="28"/>
          <w:szCs w:val="28"/>
        </w:rPr>
        <w:t>соберет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установку, </w:t>
      </w:r>
      <w:r>
        <w:rPr>
          <w:rFonts w:cs="Times New Roman" w:ascii="Times New Roman" w:hAnsi="Times New Roman"/>
          <w:b/>
          <w:sz w:val="28"/>
          <w:szCs w:val="28"/>
        </w:rPr>
        <w:t>проведет</w:t>
      </w:r>
      <w:r>
        <w:rPr>
          <w:rFonts w:cs="Times New Roman" w:ascii="Times New Roman" w:hAnsi="Times New Roman"/>
          <w:sz w:val="28"/>
          <w:szCs w:val="28"/>
        </w:rPr>
        <w:t xml:space="preserve"> этот опыт, </w:t>
      </w:r>
      <w:r>
        <w:rPr>
          <w:rFonts w:cs="Times New Roman" w:ascii="Times New Roman" w:hAnsi="Times New Roman"/>
          <w:b/>
          <w:sz w:val="28"/>
          <w:szCs w:val="28"/>
        </w:rPr>
        <w:t>получит</w:t>
      </w:r>
      <w:r>
        <w:rPr>
          <w:rFonts w:cs="Times New Roman" w:ascii="Times New Roman" w:hAnsi="Times New Roman"/>
          <w:sz w:val="28"/>
          <w:szCs w:val="28"/>
        </w:rPr>
        <w:t xml:space="preserve"> впечатления (т. е. опыт эмоционально-ценностного отношения) и </w:t>
      </w:r>
      <w:r>
        <w:rPr>
          <w:rFonts w:cs="Times New Roman" w:ascii="Times New Roman" w:hAnsi="Times New Roman"/>
          <w:b/>
          <w:sz w:val="28"/>
          <w:szCs w:val="28"/>
        </w:rPr>
        <w:t>сделает выв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щество нуждается в грамотном, деятельном и творческом выпускнике. Потребности общества нашли отражение в целях модернизации российского образования. Наиболее актуальным направлением модернизации является внедрение компетентностного подхода в образовательный процес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предполагает не усвоение учеником отдельных друг от друга знаний и умений, а овладение ими в комплексе. Общеобразовательная школа не в состоянии сформировать уровень компетентности учеников, достаточный для эффективного решения проблем во всех сферах деятельности и во всех конкретных ситуациях, тем более в условиях быстро меняющегося общества, в котором появляются и новые сферы деятельности, и новые ситуации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школы — формирование ключевых компетентностей. </w:t>
      </w:r>
      <w:r>
        <w:rPr>
          <w:rFonts w:cs="Times New Roman" w:ascii="Times New Roman" w:hAnsi="Times New Roman"/>
          <w:sz w:val="28"/>
          <w:szCs w:val="28"/>
        </w:rPr>
        <w:t>Эта формулировка цели соответствует фундаментальным целям образования, сформулированным в документах ЮНЕСКО:</w:t>
      </w:r>
    </w:p>
    <w:p>
      <w:pPr>
        <w:pStyle w:val="Normal"/>
        <w:tabs>
          <w:tab w:val="clear" w:pos="708"/>
          <w:tab w:val="left" w:pos="58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ить получать знания (учить учиться);</w:t>
      </w:r>
    </w:p>
    <w:p>
      <w:pPr>
        <w:pStyle w:val="Normal"/>
        <w:tabs>
          <w:tab w:val="clear" w:pos="708"/>
          <w:tab w:val="left" w:pos="58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ить работать и зарабатывать (учение для труда);</w:t>
      </w:r>
    </w:p>
    <w:p>
      <w:pPr>
        <w:pStyle w:val="Normal"/>
        <w:tabs>
          <w:tab w:val="clear" w:pos="708"/>
          <w:tab w:val="left" w:pos="58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ить жить (учение для бытия);</w:t>
      </w:r>
    </w:p>
    <w:p>
      <w:pPr>
        <w:pStyle w:val="Normal"/>
        <w:tabs>
          <w:tab w:val="clear" w:pos="708"/>
          <w:tab w:val="left" w:pos="58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ить жить вместе (учение для совместной жизн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цели образования при компетентностном подходе состоят в том, чтобы приобрести знания для умений решать проблемы различной сложности, в то время как при традиционном — получить больше знаний (чем больше знаний приобрел ученик, тем лучше, тем выше уровень его образованности). На смену вопросу «Что нового узнает ученик в школе, на уроке?» приходит вопрос «Чему научится ученик в школе, на уроке?». Результатом образовательной деятельности ребенка в современной школе является овладение ключевыми компетентностями, в традиционной школе — наличие у него зн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литературе наблюдаются разнообразие и разноплановость трактовок термина «компетентность»; разницу в подходах к трактовке понятия компетентность определяют:</w:t>
      </w:r>
    </w:p>
    <w:p>
      <w:pPr>
        <w:pStyle w:val="Normal"/>
        <w:tabs>
          <w:tab w:val="clear" w:pos="708"/>
          <w:tab w:val="left" w:pos="634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ложность и многогранность данного понятия;</w:t>
      </w:r>
    </w:p>
    <w:p>
      <w:pPr>
        <w:pStyle w:val="Normal"/>
        <w:tabs>
          <w:tab w:val="clear" w:pos="708"/>
          <w:tab w:val="left" w:pos="634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</w:t>
        <w:tab/>
      </w:r>
      <w:r>
        <w:rPr>
          <w:rFonts w:cs="Times New Roman" w:ascii="Times New Roman" w:hAnsi="Times New Roman"/>
          <w:sz w:val="28"/>
          <w:szCs w:val="28"/>
        </w:rPr>
        <w:t>относительная новизна понятия в педагогической науке;</w:t>
      </w:r>
    </w:p>
    <w:p>
      <w:pPr>
        <w:pStyle w:val="Normal"/>
        <w:tabs>
          <w:tab w:val="clear" w:pos="708"/>
          <w:tab w:val="left" w:pos="634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</w:t>
        <w:tab/>
      </w:r>
      <w:r>
        <w:rPr>
          <w:rFonts w:cs="Times New Roman" w:ascii="Times New Roman" w:hAnsi="Times New Roman"/>
          <w:sz w:val="28"/>
          <w:szCs w:val="28"/>
        </w:rPr>
        <w:t>различие научных подходов, на которых базируются ученые при определении этого понятия (личностно-деятельностном, структурном, психологическо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мпетенция – </w:t>
      </w:r>
      <w:r>
        <w:rPr>
          <w:rFonts w:cs="Times New Roman" w:ascii="Times New Roman" w:hAnsi="Times New Roman"/>
          <w:bCs/>
          <w:sz w:val="32"/>
          <w:szCs w:val="32"/>
        </w:rPr>
        <w:t>это осознанная человеком способность решать важные задачи в конкретных ситуациях. Владение компетенцией есть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петент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етенция</w:t>
      </w:r>
      <w:r>
        <w:rPr>
          <w:rFonts w:cs="Times New Roman" w:ascii="Times New Roman" w:hAnsi="Times New Roman"/>
          <w:sz w:val="32"/>
          <w:szCs w:val="32"/>
        </w:rPr>
        <w:t xml:space="preserve"> — это то, на что претендуют, или то, что назначается по статусу как должное;</w:t>
      </w:r>
    </w:p>
    <w:p>
      <w:pPr>
        <w:pStyle w:val="Normal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етентность</w:t>
      </w:r>
      <w:r>
        <w:rPr>
          <w:rFonts w:cs="Times New Roman" w:ascii="Times New Roman" w:hAnsi="Times New Roman"/>
          <w:sz w:val="32"/>
          <w:szCs w:val="32"/>
        </w:rPr>
        <w:t xml:space="preserve"> — это то, чего достиг конкретный человек, интегративная характеристика его качест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компетентность есть мера освоения компетенции; компетентность есть способность действовать в ситуации неопределенно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зиции компетентностного подхода цели школьного образования могут быть сформулированы следующим образом:</w:t>
      </w:r>
    </w:p>
    <w:p>
      <w:pPr>
        <w:pStyle w:val="Normal"/>
        <w:tabs>
          <w:tab w:val="clear" w:pos="708"/>
          <w:tab w:val="left" w:pos="62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ить учиться;</w:t>
      </w:r>
    </w:p>
    <w:p>
      <w:pPr>
        <w:pStyle w:val="Normal"/>
        <w:tabs>
          <w:tab w:val="clear" w:pos="708"/>
          <w:tab w:val="left" w:pos="62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ить объяснять явления действительности;</w:t>
      </w:r>
    </w:p>
    <w:p>
      <w:pPr>
        <w:pStyle w:val="Normal"/>
        <w:tabs>
          <w:tab w:val="clear" w:pos="708"/>
          <w:tab w:val="left" w:pos="62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ить ориентироваться в ключевых проблемах современной жизни;</w:t>
      </w:r>
    </w:p>
    <w:p>
      <w:pPr>
        <w:pStyle w:val="Normal"/>
        <w:tabs>
          <w:tab w:val="clear" w:pos="708"/>
          <w:tab w:val="left" w:pos="62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ить ориентироваться в мире духовных ценностей;</w:t>
      </w:r>
    </w:p>
    <w:p>
      <w:pPr>
        <w:pStyle w:val="Normal"/>
        <w:tabs>
          <w:tab w:val="clear" w:pos="708"/>
          <w:tab w:val="left" w:pos="62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ить решать проблемы, связанные с реализацией определенных социальных ролей;</w:t>
      </w:r>
    </w:p>
    <w:p>
      <w:pPr>
        <w:pStyle w:val="Normal"/>
        <w:tabs>
          <w:tab w:val="clear" w:pos="708"/>
          <w:tab w:val="left" w:pos="62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ить решать проблемы, общие для различных видов профессиональной и иной деятельности;</w:t>
      </w:r>
    </w:p>
    <w:p>
      <w:pPr>
        <w:pStyle w:val="Normal"/>
        <w:tabs>
          <w:tab w:val="clear" w:pos="708"/>
          <w:tab w:val="left" w:pos="62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ить решать проблемы профессионального выбора, включая подготовку к продолжению образования (В. А. Далинге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обучения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. В развернутом виде цели обучения математике представлены в Примерной программе по математике для 5-9-х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74625</wp:posOffset>
            </wp:positionV>
            <wp:extent cx="2869565" cy="2719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рок — форма реализации конкретной цели процесса обучения</w:t>
      </w:r>
      <w:r>
        <w:rPr>
          <w:rFonts w:cs="Times New Roman" w:ascii="Times New Roman" w:hAnsi="Times New Roman"/>
          <w:sz w:val="28"/>
          <w:szCs w:val="28"/>
        </w:rPr>
        <w:t>. Он ограничен рамками времени, на нем учитель организует деятельность учащихся по достижению запланированной цели обуч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считается, что урок представляет собой сложное функционирующее образование, состоящее из взаимосвязанных компонентов: цель урока, содержание, методы обучения, формы организации учебной деятельности учащихся, а также средства обучения, используемые на уроке. Схематично взаимосвязь компонентов представлена так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истемообразующий компонент урока — </w:t>
      </w: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, так как это наиболее определенный и точно устанавливаемый элемент. </w:t>
      </w:r>
      <w:r>
        <w:rPr>
          <w:rFonts w:cs="Times New Roman" w:ascii="Times New Roman" w:hAnsi="Times New Roman"/>
          <w:b/>
          <w:sz w:val="28"/>
          <w:szCs w:val="28"/>
        </w:rPr>
        <w:t>Цель урока математики</w:t>
      </w:r>
      <w:r>
        <w:rPr>
          <w:rFonts w:cs="Times New Roman" w:ascii="Times New Roman" w:hAnsi="Times New Roman"/>
          <w:sz w:val="28"/>
          <w:szCs w:val="28"/>
        </w:rPr>
        <w:t xml:space="preserve"> является, с одной стороны, частью </w:t>
      </w:r>
      <w:r>
        <w:rPr>
          <w:rFonts w:cs="Times New Roman" w:ascii="Times New Roman" w:hAnsi="Times New Roman"/>
          <w:b/>
          <w:sz w:val="28"/>
          <w:szCs w:val="28"/>
        </w:rPr>
        <w:t>целей 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о них мы подробно говорили выше), а с другой, конкретизируется через </w:t>
      </w: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, которые являются </w:t>
      </w:r>
      <w:r>
        <w:rPr>
          <w:rFonts w:cs="Times New Roman" w:ascii="Times New Roman" w:hAnsi="Times New Roman"/>
          <w:b/>
          <w:sz w:val="28"/>
          <w:szCs w:val="28"/>
        </w:rPr>
        <w:t>подцелями целей школьного математическо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рок математики, в свете требований сегодняшнего дня, должен быть направлен на формирование ключевых и предметных (математических) компетентностей. </w:t>
      </w:r>
      <w:r>
        <w:rPr>
          <w:rFonts w:cs="Times New Roman" w:ascii="Times New Roman" w:hAnsi="Times New Roman"/>
          <w:b/>
          <w:sz w:val="28"/>
          <w:szCs w:val="28"/>
        </w:rPr>
        <w:t>Математическ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— это способность структурировать данные (ситуацию), вычленять математические отношения, создавать математическую модель ситуации, анализировать и преобразовывать ее, интерпретировать полученные результаты. Иными словами, математическая компетенция учащегося способствует адекватному применению математики для решения возникающих в повседневной жизни пробл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ейся практике обучения, к сожалению, зачастую встречается некорректная формулировка учителем целей урока. Приведем примеры:</w:t>
      </w:r>
    </w:p>
    <w:p>
      <w:pPr>
        <w:pStyle w:val="Normal"/>
        <w:tabs>
          <w:tab w:val="clear" w:pos="708"/>
          <w:tab w:val="left" w:pos="641" w:leader="none"/>
        </w:tabs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«Изучить первый признак равенства треугольников», «Изучить теорему Виета», «Изучить определение производной функции» и т. д. Представленные цели сформулированы через </w:t>
      </w:r>
      <w:r>
        <w:rPr>
          <w:rFonts w:cs="Times New Roman" w:ascii="Times New Roman" w:hAnsi="Times New Roman"/>
          <w:i/>
          <w:sz w:val="28"/>
          <w:szCs w:val="28"/>
        </w:rPr>
        <w:t>содержание нового учебного материала;</w:t>
      </w:r>
    </w:p>
    <w:p>
      <w:pPr>
        <w:pStyle w:val="Normal"/>
        <w:tabs>
          <w:tab w:val="clear" w:pos="708"/>
          <w:tab w:val="left" w:pos="641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</w:t>
        <w:tab/>
      </w:r>
      <w:r>
        <w:rPr>
          <w:rFonts w:cs="Times New Roman" w:ascii="Times New Roman" w:hAnsi="Times New Roman"/>
          <w:sz w:val="28"/>
          <w:szCs w:val="28"/>
        </w:rPr>
        <w:t xml:space="preserve">«Показать, как решаются дробно-рациональные уравнения», «Выработать умения складывать десятичные дроби» и т. д. Эти цели отражают </w:t>
      </w:r>
      <w:r>
        <w:rPr>
          <w:rFonts w:cs="Times New Roman" w:ascii="Times New Roman" w:hAnsi="Times New Roman"/>
          <w:i/>
          <w:sz w:val="28"/>
          <w:szCs w:val="28"/>
        </w:rPr>
        <w:t>деятельность уч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недостаток приведенных формулировок целей состоит в том, что в них не отражены </w:t>
      </w:r>
      <w:r>
        <w:rPr>
          <w:rFonts w:cs="Times New Roman" w:ascii="Times New Roman" w:hAnsi="Times New Roman"/>
          <w:i/>
          <w:sz w:val="28"/>
          <w:szCs w:val="28"/>
        </w:rPr>
        <w:t>ожидаемые результаты деятельности уч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требованиям формулировки целей урока относятся: четкая формулировка, конкретность, достижимость, проверяемость. Например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верная формулировка це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ная формулировка цел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комить учащихся со свойствами параллелограм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т конкретик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иться понимания учащимися свойств сторон, углов и диагоналей параллелограм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конкретна, так как категория «понимание» включает такие действия ученика, как распознавание, объяснение, интерпретация, формулировка выводов, которые учитель может диагностирова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чить складывать десятичные дроб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о недостижимо в рамках одного уро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ть умение складывать десятичные дроб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цель конкретизируется через частные задач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й урок требует того, чтобы цель учителя стала целью ученика. Ученик должен понять, принять поставленную перед ним цель как свою и стремиться к ее достижению. Это возможно при условии вовлечения ученика в процесс постановки цели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теория урока уделяет большое внимание его структуре. </w:t>
      </w: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его составными частями — </w:t>
      </w:r>
      <w:r>
        <w:rPr>
          <w:rFonts w:cs="Times New Roman" w:ascii="Times New Roman" w:hAnsi="Times New Roman"/>
          <w:b/>
          <w:sz w:val="28"/>
          <w:szCs w:val="28"/>
        </w:rPr>
        <w:t>этапами</w:t>
      </w:r>
      <w:r>
        <w:rPr>
          <w:rFonts w:cs="Times New Roman" w:ascii="Times New Roman" w:hAnsi="Times New Roman"/>
          <w:sz w:val="28"/>
          <w:szCs w:val="28"/>
        </w:rPr>
        <w:t>, которые находятся в тесной взаимосвязи и осуществляются в определенной последова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урока зависит от поставленных целей, содержания изучаемого материала, методов, форм и средств обучения, используемых на уроке, уровня подготовки и развития учащихся, места урока в учебном процессе. Любой этап урока имеет </w:t>
      </w:r>
      <w:r>
        <w:rPr>
          <w:rFonts w:cs="Times New Roman" w:ascii="Times New Roman" w:hAnsi="Times New Roman"/>
          <w:b/>
          <w:sz w:val="28"/>
          <w:szCs w:val="28"/>
        </w:rPr>
        <w:t>подцель</w:t>
      </w:r>
      <w:r>
        <w:rPr>
          <w:rFonts w:cs="Times New Roman" w:ascii="Times New Roman" w:hAnsi="Times New Roman"/>
          <w:sz w:val="28"/>
          <w:szCs w:val="28"/>
        </w:rPr>
        <w:t xml:space="preserve"> (частную дидактическую задачу), подчиненную общей цели урока, содержание, методы, формы и средства обучения.</w:t>
      </w:r>
    </w:p>
    <w:p>
      <w:pPr>
        <w:pStyle w:val="Normal"/>
        <w:tabs>
          <w:tab w:val="clear" w:pos="708"/>
          <w:tab w:val="left" w:pos="1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аждый этап является подсистемой урока. Цели объединяют все частные задачи, а значит, и этапы в единое целое — ур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дидактике выделяются следующие этапы урока:</w:t>
      </w:r>
    </w:p>
    <w:p>
      <w:pPr>
        <w:pStyle w:val="Normal"/>
        <w:tabs>
          <w:tab w:val="clear" w:pos="708"/>
          <w:tab w:val="left" w:pos="618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Организация начала урока.</w:t>
      </w:r>
    </w:p>
    <w:p>
      <w:pPr>
        <w:pStyle w:val="Normal"/>
        <w:tabs>
          <w:tab w:val="clear" w:pos="708"/>
          <w:tab w:val="left" w:pos="618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 xml:space="preserve"> Проверка домашнего задания.</w:t>
      </w:r>
    </w:p>
    <w:p>
      <w:pPr>
        <w:pStyle w:val="Normal"/>
        <w:tabs>
          <w:tab w:val="clear" w:pos="708"/>
          <w:tab w:val="left" w:pos="618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  <w:tab/>
        <w:t>Подготовка учащихся к основному этапу урока.</w:t>
      </w:r>
    </w:p>
    <w:p>
      <w:pPr>
        <w:pStyle w:val="Normal"/>
        <w:tabs>
          <w:tab w:val="clear" w:pos="708"/>
          <w:tab w:val="left" w:pos="618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</w:t>
        <w:tab/>
        <w:t>Усвоение новых знаний и способов действий.</w:t>
      </w:r>
    </w:p>
    <w:p>
      <w:pPr>
        <w:pStyle w:val="Normal"/>
        <w:tabs>
          <w:tab w:val="clear" w:pos="708"/>
          <w:tab w:val="left" w:pos="618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</w:t>
        <w:tab/>
        <w:t>Первичная проверка понимания.</w:t>
      </w:r>
    </w:p>
    <w:p>
      <w:pPr>
        <w:pStyle w:val="Normal"/>
        <w:tabs>
          <w:tab w:val="clear" w:pos="708"/>
          <w:tab w:val="left" w:pos="618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</w:t>
        <w:tab/>
        <w:t>Закрепление знаний и способов действий.</w:t>
      </w:r>
    </w:p>
    <w:p>
      <w:pPr>
        <w:pStyle w:val="Normal"/>
        <w:tabs>
          <w:tab w:val="clear" w:pos="708"/>
          <w:tab w:val="left" w:pos="618" w:leader="none"/>
          <w:tab w:val="left" w:pos="772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</w:t>
        <w:tab/>
        <w:t>Обобщение и систематизация знаний и умений.</w:t>
      </w:r>
    </w:p>
    <w:p>
      <w:pPr>
        <w:pStyle w:val="Normal"/>
        <w:tabs>
          <w:tab w:val="clear" w:pos="708"/>
          <w:tab w:val="left" w:pos="618" w:leader="none"/>
          <w:tab w:val="left" w:pos="772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</w:t>
        <w:tab/>
        <w:t>Контроль и самопроверка знаний и умений.</w:t>
      </w:r>
    </w:p>
    <w:p>
      <w:pPr>
        <w:pStyle w:val="Normal"/>
        <w:tabs>
          <w:tab w:val="clear" w:pos="708"/>
          <w:tab w:val="left" w:pos="618" w:leader="none"/>
          <w:tab w:val="left" w:pos="772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</w:t>
        <w:tab/>
        <w:t>Подведение итогов. Рефлексия.</w:t>
      </w:r>
    </w:p>
    <w:p>
      <w:pPr>
        <w:sectPr>
          <w:type w:val="nextPage"/>
          <w:pgSz w:w="11906" w:h="16838"/>
          <w:pgMar w:left="1134" w:right="851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8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</w:t>
        <w:tab/>
        <w:t>Информация о домашнем зад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этапов уро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68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задач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еального результата решения за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чала уро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учащихся к работе на уроке. Раскрыть общую цель урока и план его пр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готовность класса и оборудования, быстрое включение учащихся в деловой ритм. Формулирование целевых установок урока и плана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правильность, полноту и осознанность выполнения домашнего задания всеми учащимися, выявит пробелы и выполнить их коррекци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ое сочетание контроля, взаимоконтроля и самоконтроля для установления правильности выполнения задания и коррекции проб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основному этапу уро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необходимые опорные знания и умения. Обеспечить мотивацию для понимания и принятия (постановки) учащимися цели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опорных знаний и способов действий, их осознание, связывание старых знаний с новыми условиями, с новыми данными и пр. Заинтересованность учащихся и проявление активности в принятии (постановке) ц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знаний и способов действ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осприятие, осмысление и первичное запоминание знаний и способов действий, связей и отношений в объекте изучения. Создать ориентировочную основу действий усво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ыследеятельности учащимися (вычленение, сличение, анализ, синтез, выявление противоречия, постановка вопросов, формулирование проблемы, выдвижение гипотез и пр.). Активное участие и самостоятельность учащихся в поиске новых знаний и способов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верка поним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правильность и осознанность усвоения нового учебного материала на уровне применения их в типичной ситуации; выявить пробелы и неверные представления с целью их своевременной коррек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сущности усваиваемых знаний и способов действий на репродуктивном уровне. Правильность ответов, выполнения действий в процессе беседы. Осмысление новых знаний, умений большинством средних и слабых учащихся. Ликвидация типичных ошибок и неверных представлений у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" w:leader="none"/>
                <w:tab w:val="left" w:pos="772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и способов действ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вышение уровня осмысления учебного материала, глубины его понимания; формирование новых знаний и способов действий на уровне их применения в стандартной и изменённой ситуация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заданий, требующих применения знаний в знакомой и измененной ситуац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и ум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целостную систему ведущих знаний по теме, предмету; обеспечить установление понятийных внутрипредметных и межпредметных связей; формировать обобщённые понятия и способы действ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и продуктивная деятельность учащихся по включению части в целое, классификации и систематизации, выявлению внутрипредметных и межпредметных свя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" w:leader="none"/>
                <w:tab w:val="left" w:pos="772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самопроверка знаний и ум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качество и уровень овладения знаниями и способами действий, обеспечить их коррекцию; формировать самоконтроль и самооценку уча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остоверной информации о достижении всеми учащимися планируемых результатов обучения. Соотнесение учениками оценки собственных действий и полученных результатов с реальными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и дать оценку успешности достижения цели, наметить перспективу последующей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сть самооценки учащегося оценке учителя. Получение учащимися информации о реальных результатах учения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овать учащихся на рефлексию своей деятельности (мотивации, способов деятельности, общения). Осмысление способов саморегуляции и сотруднич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учащимися своего вклада в урок. Открытость учащихся в осмыслении своих действий и самооценке. Прогнозирование способов саморегуляции и сотрудни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нимание и принятие цели, содержания и способов выполнения домашнего задания. Проверить соответствующие запи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 Наличие индивидуальных заданий (по интересам или по степени сложности), а также возможностей выбора домашних заданий</w:t>
            </w:r>
          </w:p>
        </w:tc>
      </w:tr>
    </w:tbl>
    <w:p>
      <w:pPr>
        <w:sectPr>
          <w:type w:val="nextPage"/>
          <w:pgSz w:orient="landscape" w:w="16838" w:h="11906"/>
          <w:pgMar w:left="902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еречисленных этапов есть такие, которые обязательно присутствуют на каждом уроке. Их называют </w:t>
      </w:r>
      <w:r>
        <w:rPr>
          <w:rFonts w:cs="Times New Roman" w:ascii="Times New Roman" w:hAnsi="Times New Roman"/>
          <w:i/>
          <w:sz w:val="28"/>
          <w:szCs w:val="28"/>
        </w:rPr>
        <w:t>инвариантными</w:t>
      </w:r>
      <w:r>
        <w:rPr>
          <w:rFonts w:cs="Times New Roman" w:ascii="Times New Roman" w:hAnsi="Times New Roman"/>
          <w:sz w:val="28"/>
          <w:szCs w:val="28"/>
        </w:rPr>
        <w:t>: I, III, основной этап, IX, X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 урока зависит от обучающей (дидактической) цели урока, которая также определяет и тип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п урока определяется его основным этапом, который зависит от образовательной цели урока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В традиционной классификации</w:t>
      </w:r>
      <w:r>
        <w:rPr>
          <w:rFonts w:cs="Times New Roman" w:ascii="Times New Roman" w:hAnsi="Times New Roman"/>
          <w:sz w:val="32"/>
          <w:szCs w:val="32"/>
        </w:rPr>
        <w:t xml:space="preserve"> выделяются следующие </w:t>
      </w:r>
      <w:r>
        <w:rPr>
          <w:rFonts w:cs="Times New Roman" w:ascii="Times New Roman" w:hAnsi="Times New Roman"/>
          <w:b/>
          <w:sz w:val="32"/>
          <w:szCs w:val="32"/>
        </w:rPr>
        <w:t>типы уроков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52" w:leader="none"/>
        </w:tabs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урок изучения и первичного закрепления нового материала;</w:t>
      </w:r>
    </w:p>
    <w:p>
      <w:pPr>
        <w:pStyle w:val="Normal"/>
        <w:tabs>
          <w:tab w:val="clear" w:pos="708"/>
          <w:tab w:val="left" w:pos="552" w:leader="none"/>
        </w:tabs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урок закрепления знаний и способов деятельности;</w:t>
      </w:r>
    </w:p>
    <w:p>
      <w:pPr>
        <w:pStyle w:val="Normal"/>
        <w:tabs>
          <w:tab w:val="clear" w:pos="708"/>
          <w:tab w:val="left" w:pos="552" w:leader="none"/>
        </w:tabs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урок комплексного применения знаний, умений, навыков;</w:t>
      </w:r>
    </w:p>
    <w:p>
      <w:pPr>
        <w:pStyle w:val="Normal"/>
        <w:tabs>
          <w:tab w:val="clear" w:pos="708"/>
          <w:tab w:val="left" w:pos="552" w:leader="none"/>
        </w:tabs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урок обобщения и систематизации;</w:t>
      </w:r>
    </w:p>
    <w:p>
      <w:pPr>
        <w:pStyle w:val="Normal"/>
        <w:tabs>
          <w:tab w:val="clear" w:pos="708"/>
          <w:tab w:val="left" w:pos="552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урок проверки, оценки и коррекции знаний, умений и навыков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ем кратко каждый тип урока и приведем примеры соответствующих форм уро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й деятельности учащихся на урок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ые отличия современного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роке осуществляется личностно-ориентированный подх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уроке претворяются идеи гуманизации и гуманитаризации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уроке реализуется компетентностный (деятельностный) подход к об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урока динамична и вариати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уроке используются современные педагогические и информационные технологии.</w:t>
      </w:r>
    </w:p>
    <w:p>
      <w:pPr>
        <w:sectPr>
          <w:type w:val="nextPage"/>
          <w:pgSz w:w="11906" w:h="16838"/>
          <w:pgMar w:left="1134" w:right="851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40"/>
        <w:gridCol w:w="3465"/>
        <w:gridCol w:w="3224"/>
        <w:gridCol w:w="3224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точки зрения процесса усвоения знаний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точки зрения методики обучения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овательности этапов уро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урок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 изучения и первичного закрепления нового материа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восприятия учащимися и первичного осознания нового учебного материала, осмысления связей и отношений в объектах изу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формирования нового поня</w:t>
            </w:r>
            <w:r>
              <w:rPr/>
              <w:t>тия и действия (далее цель конкретизируется через частные задачи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598"/>
              <w:gridCol w:w="599"/>
              <w:gridCol w:w="599"/>
              <w:gridCol w:w="599"/>
            </w:tblGrid>
            <w:tr>
              <w:trPr/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V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</w:t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V</w:t>
                  </w:r>
                </w:p>
              </w:tc>
            </w:tr>
            <w:tr>
              <w:trPr/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</w:t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X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X</w:t>
                  </w:r>
                </w:p>
              </w:tc>
            </w:tr>
            <w:tr>
              <w:trPr/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 изучения нов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ормирования новых знаний и ум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лек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экскурс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и др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 закрепления знаний и способов деятельност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вторичного осмысления уже известных знаний, формирования умений и навыков по их применению в стандартных ситуация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формирования умения или навыка (далее цель конкретизируется через частные задачи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598"/>
              <w:gridCol w:w="599"/>
              <w:gridCol w:w="599"/>
              <w:gridCol w:w="599"/>
            </w:tblGrid>
            <w:tr>
              <w:trPr/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</w:tr>
            <w:tr>
              <w:trPr/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V</w:t>
                  </w:r>
                </w:p>
              </w:tc>
            </w:tr>
            <w:tr>
              <w:trPr/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</w:t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X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 формирования ум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 и ум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и др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 комплексного применения знаний, умений, навыков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владения учащимися самостоятельно и в комплексе применять знания, умения и навыки в стандартных условиях, осуществлять их перенос в новые условия (далее цель конкретизируется через част</w:t>
            </w:r>
            <w:r>
              <w:rPr/>
              <w:t>ные задачи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698"/>
              <w:gridCol w:w="474"/>
              <w:gridCol w:w="560"/>
              <w:gridCol w:w="698"/>
            </w:tblGrid>
            <w:tr>
              <w:trPr/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X</w:t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I</w:t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</w:tr>
            <w:tr>
              <w:trPr/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V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I</w:t>
                  </w:r>
                </w:p>
              </w:tc>
            </w:tr>
            <w:tr>
              <w:trPr/>
              <w:tc>
                <w:tcPr>
                  <w:tcW w:w="12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X</w:t>
                  </w:r>
                </w:p>
              </w:tc>
            </w:tr>
            <w:tr>
              <w:trPr/>
              <w:tc>
                <w:tcPr>
                  <w:tcW w:w="12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знаний, умений и навы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семина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ктику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и др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 обобщения и систематизации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усвоения знаний в их системе, формирования обобщенных понятий и способов дейст</w:t>
            </w:r>
            <w:r>
              <w:rPr/>
              <w:t>в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62"/>
              <w:gridCol w:w="621"/>
              <w:gridCol w:w="434"/>
              <w:gridCol w:w="625"/>
              <w:gridCol w:w="698"/>
            </w:tblGrid>
            <w:tr>
              <w:trPr/>
              <w:tc>
                <w:tcPr>
                  <w:tcW w:w="1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1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</w:t>
                  </w:r>
                </w:p>
              </w:tc>
              <w:tc>
                <w:tcPr>
                  <w:tcW w:w="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</w:p>
              </w:tc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I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X</w:t>
                  </w:r>
                </w:p>
              </w:tc>
            </w:tr>
            <w:tr>
              <w:trPr/>
              <w:tc>
                <w:tcPr>
                  <w:tcW w:w="1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 и ум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семина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ференция и др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 проверки, оценки и коррекции знаний, умений и навыков учащихся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13" w:hanging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усвоения знаний, сформированности умений и навыков их комплексного примен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13" w:hanging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систематизация знани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13" w:hanging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, умений и навыков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, оценки и коррекции знаний, умений и навы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зачё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мотр зн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 и др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01:00Z</dcterms:created>
  <dc:creator>Ветошкины</dc:creator>
  <dc:description/>
  <cp:keywords/>
  <dc:language>en-US</dc:language>
  <cp:lastModifiedBy>1</cp:lastModifiedBy>
  <cp:lastPrinted>2014-03-03T00:05:00Z</cp:lastPrinted>
  <dcterms:modified xsi:type="dcterms:W3CDTF">2015-12-10T19:01:00Z</dcterms:modified>
  <cp:revision>2</cp:revision>
  <dc:subject/>
  <dc:title>Тема 3</dc:title>
</cp:coreProperties>
</file>