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9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      </w:r>
            <w:r>
              <w:rPr>
                <w:b/>
                <w:color w:val="808080"/>
                <w:sz w:val="26"/>
                <w:szCs w:val="26"/>
                <w:lang w:val="en-US"/>
              </w:rPr>
              <w:t>VIII</w:t>
            </w:r>
            <w:r>
              <w:rPr>
                <w:b/>
                <w:color w:val="808080"/>
                <w:sz w:val="26"/>
                <w:szCs w:val="26"/>
              </w:rPr>
              <w:t xml:space="preserve"> вида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станицы Калининской Краснодарского края.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8pt;width:260.1pt;height:107.9pt;mso-wrap-style:none;v-text-anchor:middle;mso-position-vertical:top" type="_x0000_t136">
                  <v:path textpathok="t"/>
                  <v:textpath on="t" fitshape="t" string="Контрольный срез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36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pict>
                <v:shape id="shape_0" fillcolor="#336699" stroked="f" o:allowincell="f" style="position:absolute;margin-left:0pt;margin-top:-66.05pt;width:283.95pt;height:65.95pt;mso-wrap-style:none;v-text-anchor:middle;mso-position-vertical:top" type="_x0000_t136">
                  <v:path textpathok="t"/>
                  <v:textpath on="t" fitshape="t" string="Математи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9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336699" stroked="f" o:allowincell="f" style="position:absolute;margin-left:0pt;margin-top:-28.55pt;width:110.2pt;height:28.45pt;mso-wrap-style:none;v-text-anchor:middle;mso-position-vertical:top" type="_x0000_t136">
                  <v:path textpathok="t"/>
                  <v:textpath on="t" fitshape="t" string="Подготовил: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194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Парфенова Гал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41.3pt;width:131.2pt;height:41.2pt;mso-wrap-style:none;v-text-anchor:middle;mso-position-vertical:top" type="_x0000_t136">
                  <v:path textpathok="t"/>
                  <v:textpath on="t" fitshape="t" string="2013 год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 ученика 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ОНТРОЛЬНЫЙ СРЕЗ №1 за 1 четверть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МАТИКЕ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Вариант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КТИЧЕСКИЕ УМЕНИЯ И НАВЫКИ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Математический диктант </w:t>
      </w:r>
      <w:r>
        <w:rPr>
          <w:rFonts w:cs="Arial" w:ascii="Arial" w:hAnsi="Arial"/>
          <w:sz w:val="28"/>
          <w:szCs w:val="28"/>
        </w:rPr>
        <w:t>(впиши только ответы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Запиши краткую запись и реши задачу: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ыболовы поймали несколько окуней. Из 9 оку</w:t>
        <w:softHyphen/>
        <w:t>ней  они  сварили  уху,   и  у  них  осталось еще 7 окуней. Сколько всего окуней поймали рыбо</w:t>
        <w:softHyphen/>
        <w:t>ловы?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Выполни вычисления: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+ 7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+ 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– 20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 - 9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 - (4 + 3)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+ (76 - 70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– 1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5 + 1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+ 9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+ 9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Сравни и поставь знаки: «&gt;», «&lt;», или «=»: 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см ... 1 дм                            5 дм ... 15 см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Из чисел </w:t>
      </w:r>
      <w:r>
        <w:rPr>
          <w:rFonts w:cs="Arial" w:ascii="Arial" w:hAnsi="Arial"/>
          <w:b/>
          <w:sz w:val="28"/>
          <w:szCs w:val="28"/>
        </w:rPr>
        <w:t>48, 1, 14, 4, 40, 81, 8, 18, 84, 44, 80, 88</w:t>
      </w:r>
      <w:r>
        <w:rPr>
          <w:rFonts w:cs="Arial" w:ascii="Arial" w:hAnsi="Arial"/>
          <w:sz w:val="28"/>
          <w:szCs w:val="28"/>
        </w:rPr>
        <w:t xml:space="preserve"> выпиши в одну строчку все двузначные чис</w:t>
        <w:softHyphen/>
        <w:t xml:space="preserve">ла, начиная с наименьшего. 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</w:tbl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ОРИЯ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Подчеркни равенства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+ 4 = 5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– 5 &gt; 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– 14 = 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+ 5 &lt; 7</w:t>
            </w:r>
          </w:p>
        </w:tc>
      </w:tr>
    </w:tbl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Запиши состав числа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это … и …, … и …, … и …, … и …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Запиши состав числа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</w:rPr>
        <w:t>это … и …, … и …, … и …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Стоимость – это ______________ всей покупки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Действие, записанное в скобках, выполняется ___________________ 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ГИКА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ча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ной тарелке 4 конфеты, а на другой — 6. Сколько конфет надо убрать с одной тарелки, чтобы их стало столько же, сколько на другой? Запиши только ответ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Вместо * поставь знак « + » или « - » так, чтобы записи стали верными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 * </w:t>
      </w: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- 20 = 9      33 * 3 - </w:t>
      </w:r>
      <w:r>
        <w:rPr>
          <w:rFonts w:cs="Arial" w:ascii="Arial" w:hAnsi="Arial"/>
          <w:b/>
          <w:bCs/>
          <w:sz w:val="28"/>
          <w:szCs w:val="28"/>
        </w:rPr>
        <w:t xml:space="preserve">30 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Заполни пропуски цифрами так, чтобы записи были верными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 xml:space="preserve">6 &lt; </w:t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>6</w:t>
        <w:tab/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>5 &gt; 7</w:t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ab/>
        <w:t>4</w:t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 xml:space="preserve"> &lt; </w:t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Из чисел </w:t>
      </w:r>
      <w:r>
        <w:rPr>
          <w:rFonts w:cs="Arial" w:ascii="Arial" w:hAnsi="Arial"/>
          <w:b/>
          <w:sz w:val="28"/>
          <w:szCs w:val="28"/>
        </w:rPr>
        <w:t>8, 6, 9, 5, 4, 7</w:t>
      </w:r>
      <w:r>
        <w:rPr>
          <w:rFonts w:cs="Arial" w:ascii="Arial" w:hAnsi="Arial"/>
          <w:sz w:val="28"/>
          <w:szCs w:val="28"/>
        </w:rPr>
        <w:t xml:space="preserve"> выпиши </w:t>
      </w:r>
      <w:r>
        <w:rPr>
          <w:rFonts w:cs="Arial" w:ascii="Arial" w:hAnsi="Arial"/>
          <w:bCs/>
          <w:sz w:val="28"/>
          <w:szCs w:val="28"/>
        </w:rPr>
        <w:t xml:space="preserve">те, </w:t>
      </w:r>
      <w:r>
        <w:rPr>
          <w:rFonts w:cs="Arial" w:ascii="Arial" w:hAnsi="Arial"/>
          <w:sz w:val="28"/>
          <w:szCs w:val="28"/>
        </w:rPr>
        <w:t>которые можно вставить в «окошко», чтобы запись была верной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+ 6 &gt; 13.</w:t>
      </w:r>
    </w:p>
    <w:p>
      <w:pPr>
        <w:pStyle w:val="Normal"/>
        <w:ind w:right="-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Запиши   любое   двузначное   число,   которое меньше суммы чисел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 ученика 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ОНТРОЛЬНЫЙ СРЕЗ №1 за 1 четверть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МАТИКЕ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Вариант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КТИЧЕСКИЕ УМЕНИЯ И НАВЫКИ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Математический диктант </w:t>
      </w:r>
      <w:r>
        <w:rPr>
          <w:rFonts w:cs="Arial" w:ascii="Arial" w:hAnsi="Arial"/>
          <w:sz w:val="28"/>
          <w:szCs w:val="28"/>
        </w:rPr>
        <w:t>(впиши только ответы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Запиши краткую запись и реши задачу: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а поливала в классе цветы. После того как она полила 8 цветов, ей осталось полить еще 6. Сколько цветов должна была полить Ле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Выполни вычисления: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 - 80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 - 3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9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)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35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 - 1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1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Сравни и поставь знаки: «&gt;», «&lt;», или «=»: 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дм ... 2 см                          14 см ... 4 дм</w:t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Из </w:t>
      </w:r>
      <w:r>
        <w:rPr>
          <w:rFonts w:cs="Arial" w:ascii="Arial" w:hAnsi="Arial"/>
          <w:sz w:val="28"/>
          <w:szCs w:val="28"/>
        </w:rPr>
        <w:t xml:space="preserve">чисел </w:t>
      </w:r>
      <w:r>
        <w:rPr>
          <w:rFonts w:cs="Arial" w:ascii="Arial" w:hAnsi="Arial"/>
          <w:b/>
          <w:sz w:val="28"/>
          <w:szCs w:val="28"/>
        </w:rPr>
        <w:t>30, 5, 13, 55, 3, 35, 15, 50, 53, 33, 51, 31</w:t>
      </w:r>
      <w:r>
        <w:rPr>
          <w:rFonts w:cs="Arial" w:ascii="Arial" w:hAnsi="Arial"/>
          <w:sz w:val="28"/>
          <w:szCs w:val="28"/>
        </w:rPr>
        <w:t xml:space="preserve"> выпиши в одну строку все двузначные числа, начиная с наименьшего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6699"/>
              </w:rPr>
            </w:pPr>
            <w:r>
              <w:rPr>
                <w:rFonts w:cs="Arial" w:ascii="Arial" w:hAnsi="Arial"/>
                <w:i/>
                <w:color w:val="666699"/>
              </w:rPr>
            </w:r>
          </w:p>
        </w:tc>
      </w:tr>
    </w:tbl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ОРИЯ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Подчеркни неравенства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+ 4 = 5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– 5 &gt; 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– 14 = 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+ 5 &lt; 7</w:t>
            </w:r>
          </w:p>
        </w:tc>
      </w:tr>
    </w:tbl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Запиши состав числа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это … и …, … и …, … и …, … и …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Запиши состав числа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6 </w:t>
      </w:r>
      <w:r>
        <w:rPr>
          <w:rFonts w:cs="Arial" w:ascii="Arial" w:hAnsi="Arial"/>
          <w:sz w:val="28"/>
          <w:szCs w:val="28"/>
        </w:rPr>
        <w:t>это … и …, … и …, … и …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Сумма всей покупки называется __________________ 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Если в выражении нет скобок, то действия выполняются по _______________ 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ГИКА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 одном аквариуме 5 рыбок, а в другом — 3. Сколько  рыбок  надо добавить в  один из аквариумов, чтобы их стало столько же, сколько в другом? Запиши только ответ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Вместо * поставь знак « + » или « - » так, чтобы записи стали верными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3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3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 * 1 - 80 = 8</w:t>
        <w:tab/>
        <w:t>22 * 2 - 20 = 0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Заполни пропуски цифрами так, чтобы записи были верными: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36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36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∆</w:t>
      </w:r>
      <w:r>
        <w:rPr>
          <w:rFonts w:cs="Arial" w:ascii="Arial" w:hAnsi="Arial"/>
          <w:b/>
          <w:sz w:val="28"/>
          <w:szCs w:val="28"/>
        </w:rPr>
        <w:t>7 &lt; ∆7</w:t>
        <w:tab/>
        <w:t>∆9 &gt; 8∆</w:t>
        <w:tab/>
        <w:t>3∆ &lt; ∆0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Из чисел </w:t>
      </w:r>
      <w:r>
        <w:rPr>
          <w:rFonts w:cs="Arial" w:ascii="Arial" w:hAnsi="Arial"/>
          <w:b/>
          <w:sz w:val="28"/>
          <w:szCs w:val="28"/>
        </w:rPr>
        <w:t>8, 6, 4, 9, 3, 5</w:t>
      </w:r>
      <w:r>
        <w:rPr>
          <w:rFonts w:cs="Arial" w:ascii="Arial" w:hAnsi="Arial"/>
          <w:sz w:val="28"/>
          <w:szCs w:val="28"/>
        </w:rPr>
        <w:t xml:space="preserve"> выпиши те, которые можно вставить в «окошко», чтобы запись была верной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 +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&lt; 14.</w:t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Запиши наименьшее двузначное число, оканчивающееся цифрой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ческий диктант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1) Напиши предыдущее и последующее числа для числа 79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2) Первое слагаемое — 9, второе 4. Найди сумм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3) Увеличь 7 на 6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4)   К какому числу надо прибавить 5, чтобы по</w:t>
        <w:softHyphen/>
        <w:t>лучить 45?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 рабо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— проверить умения: выполнять сложе</w:t>
        <w:softHyphen/>
        <w:t>ние однозначных чисел (таблица сложения); читать, за</w:t>
        <w:softHyphen/>
        <w:t>писывать и сравнивать числа в пределах 100; решать текстовые задачи на нахождение неизвестного слагаемого, уменьшаемого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right="-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 ученика 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Й СРЕЗ №1 за 1 четверть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УССКОМУ ЯЗЫКУ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Вариант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КТИЧЕСКИЕ УМЕНИЯ И НАВЫКИ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 под диктовку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Разделить слово УЛЕТЕЛИ на слоги и для переноса, совпадает ли деление на слоги с правилом пере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е списывание.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начало и конец каждого предложения. Озаглавить текст. Списать, ставя нужные знаки.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35"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коро в школе будет конкурс рисунков ученики нашего класса готовят свои работы учитель рисования Кирилл Васильевич раздал листы бумаги дети принесли карандаши, кисти и краски Алла Соловьёва рисует ракету Ольга Ильина</w:t>
      </w:r>
      <w:r>
        <w:rPr>
          <w:rFonts w:cs="Arial" w:ascii="Arial" w:hAnsi="Arial"/>
          <w:bCs/>
          <w:sz w:val="28"/>
          <w:szCs w:val="28"/>
        </w:rPr>
        <w:t xml:space="preserve"> красит осенние листья у Алёши Щукина вышел добрый слон хороши работы! </w:t>
      </w: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дчеркнуть слова с мягким знаком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ОРИЯ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Сло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т из _________________ .</w:t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и мы ______________ , но не ______________ .</w:t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>Гласные звуки произносятся 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35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99" w:hanging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iCs/>
          <w:color w:val="000000"/>
          <w:sz w:val="28"/>
          <w:szCs w:val="28"/>
        </w:rPr>
        <w:t>Безударный гласный надо проверять ____________ .</w:t>
      </w:r>
    </w:p>
    <w:p>
      <w:pPr>
        <w:pStyle w:val="Normal"/>
        <w:shd w:fill="FFFFFF" w:val="clear"/>
        <w:ind w:right="-39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ГИКА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«Чудесные превращения слов». Замени один звук другим и напиши новые слова.</w:t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Бок – бак, дом - _____ , тачка - __________ , бочка - ___________ , сыр - _______ , сон - ________ 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Определи, какой звук «заблудился»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вратаря большой улов: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летело в сетку пять волов. _____________ 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right="-39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«Лишняя буква». Объясни, почему она лишняя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,  з,  щ,  к,  а,  п,  с.  ___________________________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Выбери правильную букву и допиши проверочное слово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На берегу растёт с(о, а)сна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 рядом с нею ___________ 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«Найди ошибки». Напиши правильно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лису много грибов. Ребята шли по трапе в лес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 ученика 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Й СРЕЗ №1 за 1 четверть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УССКОМУ ЯЗЫКУ</w:t>
      </w:r>
    </w:p>
    <w:p>
      <w:pPr>
        <w:pStyle w:val="Normal"/>
        <w:ind w:right="-3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Вариант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КТИЧЕСКИЕ УМЕНИЯ И НАВЫКИ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 под диктовку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Разделить слово УЛЕТЕЛИ на слоги и для переноса, совпадает ли деление на слоги с правилом переноса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е списывание.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начало и конец каждого предложения. Озаглавить текст. Списать, ставя нужные знаки.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35"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коро в школе будет конкурс рисунков ученики нашего класса готовят свои работы учитель рисования Кирилл Васильевич раздал листы бумаги дети принесли карандаши, кисти и краски Алла Соловьёва рисует ракету Ольга Ильина</w:t>
      </w:r>
      <w:r>
        <w:rPr>
          <w:rFonts w:cs="Arial" w:ascii="Arial" w:hAnsi="Arial"/>
          <w:bCs/>
          <w:sz w:val="28"/>
          <w:szCs w:val="28"/>
        </w:rPr>
        <w:t xml:space="preserve"> красит осенние листья у Алёши Щукина вышел добрый слон хороши работы! </w:t>
      </w: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дчеркнуть слова с мягким знаком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ОРИЯ.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Звуки на письме обозначаются _________________ .</w:t>
      </w:r>
    </w:p>
    <w:p>
      <w:pPr>
        <w:pStyle w:val="Normal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мы видим, _____________ и ______________ .</w:t>
      </w:r>
    </w:p>
    <w:p>
      <w:pPr>
        <w:pStyle w:val="Normal"/>
        <w:ind w:right="-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>Согласные звуки произносятся с 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 .</w:t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8"/>
          <w:szCs w:val="28"/>
        </w:rPr>
        <w:t>Безударные гласные, не проверяемые ударением нужно ________________ и проверять с помощью ______________ 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ГИКА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«Чудесные превращения слов». Замени один звук другим и напиши новые слова.</w:t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етка - сетка, ворона - _____ , точка - __________ , бутон - ___________ , лук - _______ , сын - _______ 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Определи, какой звук «заблудился»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ет снег. Течёт ручей.</w:t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а ветвях полно врачей. _____________ 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right="-39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«Лишняя буква». Объясни, почему она лишняя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,  у,  ю,  о,  ё,  ы,  э.  ___________________________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Выбери правильную букву и допиши проверочное слово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орит прекрасная зв(и,е)зда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 рядом с нею ___________ .</w:t>
      </w:r>
    </w:p>
    <w:p>
      <w:pPr>
        <w:pStyle w:val="Normal"/>
        <w:ind w:right="-35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«Найди ошибки». Напиши правильно.</w:t>
      </w:r>
    </w:p>
    <w:p>
      <w:pPr>
        <w:pStyle w:val="Normal"/>
        <w:ind w:right="-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очью была сильная граза. Я купил много мечей, чтобы играть в футбол.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</w:t>
      </w:r>
    </w:p>
    <w:p>
      <w:pPr>
        <w:pStyle w:val="Normal"/>
        <w:ind w:right="-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-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ind w:right="8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КТ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ет сильный ветер. Небо в тучах. Целый день идёт час</w:t>
        <w:softHyphen/>
        <w:t>тый дождик. Кругом лужи. Птицы улетели в тёплые края. Со</w:t>
        <w:softHyphen/>
        <w:t>роки скачут около жилища людей. Настала скучная пора. (27 слов.)</w:t>
      </w:r>
    </w:p>
    <w:p>
      <w:pPr>
        <w:pStyle w:val="Normal"/>
        <w:shd w:fill="FFFFFF" w:val="clear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ова для справок:</w:t>
      </w:r>
      <w:r>
        <w:rPr>
          <w:rFonts w:cs="Arial" w:ascii="Arial" w:hAnsi="Arial"/>
          <w:sz w:val="28"/>
          <w:szCs w:val="28"/>
        </w:rPr>
        <w:t xml:space="preserve"> небо, пор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НОЕ СПИСЫ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85" w:firstLine="8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в школе будет конкурс рисунков. Ученики нашего класса готовят свои работы. Учитель рисования Кирилл Васильевич раздал листы бумаги. Дети принесли карандаши, кисти и краски. Алла Соловьёва рисует ракету. Ольга Ильина</w:t>
      </w:r>
      <w:r>
        <w:rPr>
          <w:rFonts w:cs="Arial" w:ascii="Arial" w:hAnsi="Arial"/>
          <w:bCs/>
          <w:sz w:val="28"/>
          <w:szCs w:val="28"/>
        </w:rPr>
        <w:t xml:space="preserve"> красит осенние листья. У Алёши Щукина вышел добрый слон. Хороши работы!</w:t>
      </w:r>
    </w:p>
    <w:p>
      <w:pPr>
        <w:pStyle w:val="Normal"/>
        <w:shd w:fill="FFFFFF" w:val="clear"/>
        <w:ind w:right="8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Arial" w:ascii="Arial" w:hAnsi="Arial"/>
          <w:b/>
          <w:sz w:val="28"/>
          <w:szCs w:val="28"/>
        </w:rPr>
        <w:t>Цель проведения работ</w:t>
      </w:r>
      <w:r>
        <w:rPr>
          <w:rFonts w:cs="Arial" w:ascii="Arial" w:hAnsi="Arial"/>
          <w:sz w:val="28"/>
          <w:szCs w:val="28"/>
        </w:rPr>
        <w:t xml:space="preserve"> — выявить сформированность и прочность умений, приобретенных ранее: писать раздельно слова в предложении, оформлять предложение (большая бук</w:t>
        <w:softHyphen/>
        <w:t>ва в начале и знаки в конце предложения), записывать слова без пропуска, искажения и замены букв, вставки лишних букв, а также только что полученных: умение писать соче</w:t>
        <w:softHyphen/>
        <w:t>тания ЧА, ЩА, ЧУ, ЩУ, ЖИ, ШИ и сочетания согласных ЧК, ЧН. Проверяется умение находить главные члены пред</w:t>
        <w:softHyphen/>
        <w:t>ложения, определять количество слогов в слове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5:00Z</dcterms:created>
  <dc:creator>Alex Rud</dc:creator>
  <dc:description/>
  <cp:keywords/>
  <dc:language>en-US</dc:language>
  <cp:lastModifiedBy>Светлана</cp:lastModifiedBy>
  <dcterms:modified xsi:type="dcterms:W3CDTF">2013-02-14T23:32:00Z</dcterms:modified>
  <cp:revision>8</cp:revision>
  <dc:subject/>
  <dc:title>ФИ ученика __________________________________</dc:title>
</cp:coreProperties>
</file>