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618490</wp:posOffset>
            </wp:positionV>
            <wp:extent cx="7515225" cy="1053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СТОПЛАСТИКА ДОШКОЛЬНИКАМ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«Мир ребенка – сложный комплекс разнообразных зрительных, слуховых, осязательных, тактильных ощущений и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 xml:space="preserve">эмоций, который, влияет на развитие всех способностей и дарований детей. «Истоки способностей и дарований детей – на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 xml:space="preserve">кончиках их пальцев. От пальцев идут тончайшие ручейки, которые питают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источник творческой мысли».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 xml:space="preserve">                                                                                </w:t>
      </w:r>
      <w:r>
        <w:rPr>
          <w:color w:val="0000FF"/>
          <w:sz w:val="26"/>
          <w:szCs w:val="26"/>
        </w:rPr>
        <w:t>В.А. Сухомлинский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пка </w:t>
      </w:r>
      <w:r>
        <w:rPr>
          <w:sz w:val="28"/>
          <w:szCs w:val="28"/>
        </w:rPr>
        <w:t xml:space="preserve">– самый осязаемый вид художественного творчества, одно из полезнейших занятий для ребенка, так как оказывает огромное влия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детей с ТНР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Особенности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ы имеют объем и воспринимаются ребенком со все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лепке ребенок непосредственно ощущает материал, форм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лепке предметы легко поддаются исправлению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стичность материала позволяет детям со страхами, тревожностью, агрессией, гиперактивным, необщительным и замкнутым под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эмоциональное самочувствие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еимущества соленого т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делано из экологически чист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но приготовить в люб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липнет к рукам, мало пачкает руки, очень легко отм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о при попадании в рот (если не добавлять клей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красно леп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ое, пластичное, приятное на ощуп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но регулировать пластичность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шится в духовке или на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была предложена работа с необычным материалом, пластичным и послушным – соленым тестом. Почему соленое тес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процессе лепки из соленого теста у дет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ются моторные функ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сенсорная чувствительность (способность к тонкому восприятию формы, фактуры, цвета, веса, пластики, пропорци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общая ручная умелость, мелкая моторика, синхронизируется работа обеих ру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ают возможность устанавливать физические закономерности, экспериментировать с соленым тестом, инструментами и дополнительными материалами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637540</wp:posOffset>
            </wp:positionV>
            <wp:extent cx="7515225" cy="1049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9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ются знания ребенка о свойствах материалов и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зможностях их примен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уется навык планирования своей деятельности, умение работать в коллективе, самостоятельно решать возникающие проблем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ается интеллектуальная и творческая активн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зникает потребность в поиске новых действий, в изменении технологии, конструкции изделий.  Совершенствуется гибкость и смелость мыш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взглянуть на окружающий мир глазами созидателя, а не потребителя, почувствовать себя творцом, способным подчинить собственной воле материал и создать из него задуманный образ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ает большой интерес к творческому процессу. Дети получают огромное удовольствие от совместного творчества и возможности выразить в пластическом виде искусства свои мысли, свое отношение к увиденному, услышанному, прочитанному.</w:t>
      </w:r>
    </w:p>
    <w:p>
      <w:pPr>
        <w:pStyle w:val="Normal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8855</wp:posOffset>
            </wp:positionH>
            <wp:positionV relativeFrom="paragraph">
              <wp:posOffset>-766445</wp:posOffset>
            </wp:positionV>
            <wp:extent cx="7620000" cy="1070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color w:val="0000FF"/>
          <w:sz w:val="32"/>
          <w:szCs w:val="32"/>
        </w:rPr>
        <w:t xml:space="preserve">Творчество - это деятельность, в которой раскрывается духовный мир личности, это своеобразный магнит, который притягивает человека к человеку.          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 xml:space="preserve">                </w:t>
      </w:r>
      <w:r>
        <w:rPr>
          <w:color w:val="0000FF"/>
          <w:sz w:val="32"/>
          <w:szCs w:val="32"/>
        </w:rPr>
        <w:t>Сухомлинский В. 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епка из соленого теста является одним из древних видов декоративно-прикладного искусства.  Древние египтяне, греки и римляне использовали фигурки из соленого теста для религиозных ритуал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таринный русский народный промысел - лепка из соленого теста - упоминается в летописях уже в XII веке. Центром промысла является Русский Север, Архангельская область. Фигурки из соленого теста были не простыми игрушками, они играли магическую, ритуальную роль - служили оберег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ермании и Скандинавии издавна было принято изготавливать пасхальные и рождественские сувениры из соленого теста. Считалось, что эти украшения приносят хозяевам дома, который они украшают, удачу и благоденств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анах Восточной Европы популярны большие картины из теста. У славянских народов такие картины не раскрашиваются и имеют обычный для выпечки цв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Греции и Испании во время торжеств в честь Богоматери на алтарь кладут великолепные хлебные венки, украшенные пышными орна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ервой и Второй мировых войн искусство изготовления соленого теста было утеряно, поскольку не хватало материала. 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читалось, что любая поделка из соленого теста, находящаяся в доме, - символ богатства и благополучия в семье. И хлеб с солью будут всегда на столе. </w:t>
      </w:r>
    </w:p>
    <w:p>
      <w:pPr>
        <w:pStyle w:val="Normal"/>
        <w:jc w:val="both"/>
        <w:rPr/>
      </w:pPr>
      <w:r>
        <w:rPr>
          <w:sz w:val="30"/>
          <w:szCs w:val="30"/>
        </w:rPr>
        <w:t>Вот почему эти фигурки нередко называли очень просто - «хлебосол"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озрождение этой старой народной традиции расширило применение соленого теста. Оно оказалось прекрасным материалом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99770</wp:posOffset>
            </wp:positionV>
            <wp:extent cx="7637145" cy="10706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детского творчества, развивает мелкую моторику рук, творческое воображ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тя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леное тесто в последние годы стало очень популярным материалом для леп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а с ним доставляет удовольствие и рад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ятия лепкой одновременно являются и занятиями по развитию речи. В процессе обыгрывания сюжета и выполнения практических действий с тестом ведется непрерывный разговор с детьми. Такая игровая организация деятельности детей стимулирует их речевую активность, вызывает речевое подражание, а в дальнейшем организует настоящий диалог с игрушечным персонажем или со взрослым. Можно говорить о том, что занятия - это особая ситуация, которая стимулирует развитие коммуникативной функции речи, способствует расширению активного и пассивного словаря детей.</w:t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Цели и задач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накомство детей с пластичными материалами: тестом.</w:t>
      </w:r>
    </w:p>
    <w:p>
      <w:pPr>
        <w:pStyle w:val="Normal"/>
        <w:jc w:val="both"/>
        <w:rPr/>
      </w:pPr>
      <w:r>
        <w:rPr>
          <w:sz w:val="30"/>
          <w:szCs w:val="30"/>
        </w:rPr>
        <w:t>Обучение разнообразным приемам действий с пластичны ми материалами: разминание, ощипывание, сплющивание и "шлепанье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нтереса к работе с пластичными материал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витие мелкой моторики.</w:t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Используемые приемы лепки:</w:t>
      </w:r>
    </w:p>
    <w:p>
      <w:pPr>
        <w:pStyle w:val="Normal"/>
        <w:jc w:val="both"/>
        <w:rPr/>
      </w:pPr>
      <w:r>
        <w:rPr>
          <w:b/>
          <w:i/>
          <w:color w:val="0000FF"/>
          <w:sz w:val="30"/>
          <w:szCs w:val="30"/>
          <w:u w:val="single"/>
        </w:rPr>
        <w:t xml:space="preserve">Разминание </w:t>
      </w:r>
      <w:r>
        <w:rPr>
          <w:color w:val="0000FF"/>
          <w:sz w:val="30"/>
          <w:szCs w:val="30"/>
        </w:rPr>
        <w:t>-</w:t>
      </w:r>
      <w:r>
        <w:rPr>
          <w:sz w:val="30"/>
          <w:szCs w:val="30"/>
        </w:rPr>
        <w:t xml:space="preserve"> надавливание руками и пальцами на кусочек пластилина или теста.</w:t>
      </w:r>
    </w:p>
    <w:p>
      <w:pPr>
        <w:pStyle w:val="Normal"/>
        <w:jc w:val="both"/>
        <w:rPr/>
      </w:pPr>
      <w:r>
        <w:rPr>
          <w:b/>
          <w:i/>
          <w:color w:val="0000FF"/>
          <w:sz w:val="30"/>
          <w:szCs w:val="30"/>
          <w:u w:val="single"/>
        </w:rPr>
        <w:t xml:space="preserve">Ощипывание </w:t>
      </w:r>
      <w:r>
        <w:rPr>
          <w:color w:val="0000FF"/>
          <w:sz w:val="30"/>
          <w:szCs w:val="30"/>
        </w:rPr>
        <w:t>-</w:t>
      </w:r>
      <w:r>
        <w:rPr>
          <w:sz w:val="30"/>
          <w:szCs w:val="30"/>
        </w:rPr>
        <w:t xml:space="preserve"> отделение от большого куска пластилина или теста небольших кусочков при помощи большого и указательного пальцев руки. Для этого сначала прищипывают с края большого куска небольшой кусочек пластилина или теста, а затем отрывают его.</w:t>
      </w:r>
    </w:p>
    <w:p>
      <w:pPr>
        <w:pStyle w:val="Normal"/>
        <w:jc w:val="both"/>
        <w:rPr/>
      </w:pPr>
      <w:r>
        <w:rPr>
          <w:b/>
          <w:i/>
          <w:color w:val="0000FF"/>
          <w:sz w:val="30"/>
          <w:szCs w:val="30"/>
          <w:u w:val="single"/>
        </w:rPr>
        <w:t>"Шлепанье"</w:t>
      </w:r>
      <w:r>
        <w:rPr>
          <w:color w:val="0000FF"/>
          <w:sz w:val="30"/>
          <w:szCs w:val="30"/>
        </w:rPr>
        <w:t xml:space="preserve"> -</w:t>
      </w:r>
      <w:r>
        <w:rPr>
          <w:sz w:val="30"/>
          <w:szCs w:val="30"/>
        </w:rPr>
        <w:t xml:space="preserve"> энергичное похлопывание по тесту напряженной ладонью с прямыми пальцами. Размах движений можно варьировать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i/>
          <w:color w:val="0000FF"/>
          <w:sz w:val="30"/>
          <w:szCs w:val="30"/>
          <w:u w:val="single"/>
        </w:rPr>
        <w:t xml:space="preserve">Сплющивание </w:t>
      </w:r>
      <w:r>
        <w:rPr>
          <w:color w:val="0000FF"/>
          <w:sz w:val="30"/>
          <w:szCs w:val="30"/>
        </w:rPr>
        <w:t>-</w:t>
      </w:r>
      <w:r>
        <w:rPr>
          <w:sz w:val="30"/>
          <w:szCs w:val="30"/>
        </w:rPr>
        <w:t xml:space="preserve"> сжимание куска теста (пластилина) с целью придания ему плоской формы. Небольшой кусок пластичного материала можно сплющить при помощи пальцев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4:00Z</dcterms:created>
  <dc:creator>Приемная</dc:creator>
  <dc:description/>
  <dc:language>en-US</dc:language>
  <cp:lastModifiedBy>XTreme.ws</cp:lastModifiedBy>
  <dcterms:modified xsi:type="dcterms:W3CDTF">2014-11-20T09:54:00Z</dcterms:modified>
  <cp:revision>2</cp:revision>
  <dc:subject/>
  <dc:title>ТЕСТОПЛАСТИКА ДОШКОЛЬНИКАМ</dc:title>
</cp:coreProperties>
</file>