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: пОДАРОК МАМЕ «цВЕТИК-СЕМИЦВЕТИК»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Художественно-эстетическая область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firstLine="6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6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6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6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66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mbria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СОДЕРЖАНИЕ</w:t>
      </w:r>
    </w:p>
    <w:p>
      <w:pPr>
        <w:pStyle w:val="Heading1"/>
        <w:spacing w:lineRule="auto" w:line="360"/>
        <w:ind w:firstLine="66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№</w:t>
      </w:r>
      <w:r>
        <w:rPr>
          <w:rFonts w:eastAsia="Cambria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>Раздел</w:t>
        <w:tab/>
        <w:tab/>
        <w:tab/>
        <w:tab/>
        <w:tab/>
        <w:tab/>
        <w:tab/>
        <w:tab/>
        <w:tab/>
        <w:t>стр.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Пояснительная записка</w:t>
        <w:tab/>
        <w:tab/>
        <w:tab/>
        <w:tab/>
        <w:tab/>
        <w:tab/>
        <w:t>3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спект образовательной деятельности</w:t>
        <w:tab/>
        <w:tab/>
        <w:tab/>
        <w:tab/>
        <w:t>4 - 6</w:t>
      </w:r>
    </w:p>
    <w:p>
      <w:pPr>
        <w:pStyle w:val="Heading1"/>
        <w:numPr>
          <w:ilvl w:val="0"/>
          <w:numId w:val="4"/>
        </w:numPr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исок литературы</w:t>
        <w:tab/>
        <w:tab/>
        <w:tab/>
        <w:tab/>
        <w:tab/>
        <w:tab/>
        <w:tab/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660"/>
        <w:rPr>
          <w:rFonts w:ascii="Cambria" w:hAnsi="Cambria" w:eastAsia="Times New Roman" w:cs="Cambria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auto" w:line="360"/>
        <w:ind w:firstLine="660"/>
        <w:rPr>
          <w:rFonts w:ascii="Cambria" w:hAnsi="Cambria" w:eastAsia="Times New Roman" w:cs="Cambria"/>
          <w:color w:val="000000"/>
          <w:kern w:val="2"/>
          <w:sz w:val="48"/>
          <w:szCs w:val="48"/>
        </w:rPr>
      </w:pPr>
      <w:r>
        <w:rPr>
          <w:rFonts w:eastAsia="Times New Roman" w:cs="Cambria" w:ascii="Cambria" w:hAnsi="Cambria"/>
          <w:color w:val="000000"/>
          <w:kern w:val="2"/>
          <w:sz w:val="48"/>
          <w:szCs w:val="48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000000"/>
          <w:kern w:val="2"/>
          <w:sz w:val="48"/>
          <w:szCs w:val="48"/>
        </w:rPr>
      </w:pPr>
      <w:r>
        <w:rPr>
          <w:rFonts w:eastAsia="Times New Roman" w:cs="Cambria" w:ascii="Cambria" w:hAnsi="Cambria"/>
          <w:color w:val="000000"/>
          <w:kern w:val="2"/>
          <w:sz w:val="48"/>
          <w:szCs w:val="48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6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ученые, педагоги, психологи обращали серьезное внимание на значение развития мелкой моторики рук. В. Сухомлинский говорил: «Истоки способностей и дарования детей - на кончиках их пальцев. От пальцев, образно говоря, идут тончайшие нити - ручейки, которые питают источник творческой мысли. Другими словами, чем больше мастерства в детской руке, тем умнее ребенок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 развития руки отмечал  И. Кант: «Рука  - это своего рода внешний моз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ти наблюдения обязывают педагогов обратить самое серьезное       внимание на развитие мелкой моторики пальцев рук.  Оригами - один из видов деятельности, который  интересен детям, развивает точность и координацию движений, позитивно влияет на интеллектуальное         развитие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.М. Бехтерев писал, что движения руки тесно связаны с речью и ее  развитием В. А. Гиляровский отмечал, «что запоздалое развитие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ою очередь в большинстве случаев представляет частичное проявление общего недоразвития мотор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только теоретические предположения, но и практические исследования подтверждают важность  работы по развитию мелкой    мотори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66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М. М. Кольцовой, уровень развития речи находиться в прямой зависимости от степени  сформированности  тонких движений пальцев рук. </w:t>
      </w:r>
    </w:p>
    <w:p>
      <w:pPr>
        <w:pStyle w:val="Normal"/>
        <w:spacing w:lineRule="auto" w:line="240" w:before="0" w:after="0"/>
        <w:rPr/>
      </w:pPr>
      <w:r>
        <w:rPr/>
        <w:t>Образовательная деятельность в детском саду (конспект занятия)</w:t>
      </w:r>
    </w:p>
    <w:tbl>
      <w:tblPr>
        <w:tblW w:w="15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"/>
        <w:gridCol w:w="4358"/>
        <w:gridCol w:w="8505"/>
        <w:gridCol w:w="1675"/>
      </w:tblGrid>
      <w:tr>
        <w:trPr>
          <w:trHeight w:val="378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 развит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коммуникативная, познавательно- исследовательская, продуктивная, Восприятие художественной литературы, конструирование, творческая активность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 «Цветик-семицвет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: обследование схемы и ее анализ, образец цветка в технике ориг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загадывание загадки, чтение стихотворения, комментированный показ изготовления лепест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пластический этюд: создание образа цветка в соответствии с характером музыки (физминутка); создание подарка для мамы в соответствии со схемой и инструкцией педагог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–эстетическое развитие,  речевое развитие, социально -коммуникативная, познани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нструктивной деятельности посредством японской технологии ориг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свойствах бумаги и особенностях ее художественной обработки в технике ориг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анализировать схему для создания модуля и действовать в соответствии со схемо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специальные навыки работы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художественный вкус, внимание, память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применить знания о свойствах бумаги для поделок (плотность бумаги, пластичность и др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остранстве и на листе бумаги, делить целое на части находить вертикаль, горизонталь, диагональ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требность в создании подарка своими руками, выражения своего отношения с помощью сувенир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образных ярких расцветок, скотч двусторонний. Образец поделки, технологическая кар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свойствами бумаги (экспериментирование). На занятиях РЭМП закрепление названий геометрических фигур, ориентировку в пространстве, на листе бумаги. Рассматривание иллюстраций с изображением цветов. Загадки о цветах. Чтение стихов. Пение песен о мам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 (образовательной деятельност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детям отгадать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любим больше всех на с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стих читаем мы о 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бнять нам хочется с расс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то нас поцелует перед с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бротой своей си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жность, ласку излучает?  «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раздник 8 Марта. В этот день поздравляют всех женщин (спросить какие  подарки дети приготовили мамам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 сделать подарок для мамы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весенний на дво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и яр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е, бабушке, сест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готовь подарки.  (О. Высотска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создать цветок  из бумаги, чтобы сделать приятное мам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вспомнить с детьми, что уже рисовали цветы, лепили из пластилина, делали из природного материала. Делали аппликацию «Ваза с цветам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готового объекта: рассмотреть образец цветка, отметить цветовую гамму каждого лепестка. Изучение схемы изготовления цветка, обсуждение особенностей построения лепестка. Демонстрация алгоритма действий (комментированное создание лепестка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оживить образ цветка (пластический этюд: создать образ цветка, показать его характер под муз. П.И.Чайковского «Подснежни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выбор бумаги (по цвету и размеру) в соответствии с количеством лепестков в цветке (7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дивидуальной работе помогаю детям осмыслить качество в процессе создания лепестка и причины неудач, советом предлагаю исправить ошибки.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ить у детей: Что делали? Как? Получилось ли?  Как вы думаете,  понравятся ваши подарки мамам? Что же помогло нам сделать такие красивые цветы для наших мам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ейшая разработка тем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Цветы для мам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иума для размещения детски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а И.Е. Физкультурные минутки и динамические паузы в ДОУ / И.Е. Аверина. – М.: Айрис-Пресс, 200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ирсанова С.Н.  Обучение технике оригами детей старшего дошколь-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го возраста с речевой патологией / С.Н. Кирсанова.- СПб.: ОО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Детство- Пресс», 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Цветы оригами для моей мамы / авт.-сост. Л.В.  Иванова. – М. :АСТ,  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5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7:00Z</dcterms:created>
  <dc:creator>связной</dc:creator>
  <dc:description/>
  <cp:keywords/>
  <dc:language>en-US</dc:language>
  <cp:lastModifiedBy>D!akov RePack</cp:lastModifiedBy>
  <cp:lastPrinted>2014-11-12T08:37:00Z</cp:lastPrinted>
  <dcterms:modified xsi:type="dcterms:W3CDTF">2015-12-23T07:31:00Z</dcterms:modified>
  <cp:revision>32</cp:revision>
  <dc:subject/>
  <dc:title/>
</cp:coreProperties>
</file>