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:</w:t>
      </w:r>
      <w:r>
        <w:rPr>
          <w:b/>
          <w:sz w:val="28"/>
          <w:szCs w:val="28"/>
        </w:rPr>
        <w:t xml:space="preserve">  Пересказывание сказки «Два жадных медвежонка 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адзевич Светлана Юр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деятельности педагога: </w:t>
      </w:r>
      <w:r>
        <w:rPr>
          <w:sz w:val="28"/>
          <w:szCs w:val="28"/>
        </w:rPr>
        <w:t>учить детей связно, последовательно, выразительно передавать положительные и отрицательные качества героев сказки; закреплять умение подбирать прилагательные к существительным; учить соотносить поверхности дощечек с определенным предметом, животным; давать оценку своему эмоциональному состоянию; активизировать в речи учащихся сложноподчиненные предложения; учиться пересказывать рассказ, используя  мнемотаблицу. Закреплять умение правильно держать кисть; аккуратно пользоваться клеем, приучать к самосто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й результат: </w:t>
      </w:r>
      <w:r>
        <w:rPr>
          <w:sz w:val="28"/>
          <w:szCs w:val="28"/>
        </w:rPr>
        <w:t>умеют правильно пользоваться клеем и кистью, держать кисть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формированы навыки аккуратного обращения с материалом; умеет сопереживать героям сказки; пересказывают содержание произведения с опорой на мнематоблицу и вопросы воспитателя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атериал и оборудование:  </w:t>
      </w:r>
      <w:r>
        <w:rPr>
          <w:sz w:val="28"/>
          <w:szCs w:val="28"/>
        </w:rPr>
        <w:t>Набор тактильных дощечек. Мнемотаблица  по сказ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рганизованной деятельности детей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нам в гости пришла медведица. Она пришла не с пустыми руками, а принесла нам подарок. Давайте посмотрим, что она принесла? 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 Сыр)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ебята, давайте вместе с вами опишем сыр. Какой он по форме и по цвету?                                              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сейчас закройте все глаза и представьте, что мы его кушаем. Какой он на вкус?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оленный и вкусный)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медведица рассказала мне, что вот из-за такого сыра с ее медвежатами приключилась беда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- Как называлась наша сказка? (Сказка называется «Два жадных медвежонка »)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 с вами вспомним нашу сказку! И медведица вместе с нами послушает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мнемо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каз сказки с использованием мнемотаблице (два – три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сказке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 ребята, хорошо знаете сказку. А кто мне скажет, почему сказка называется «Два жадных медвежонка»? (Потому что, в сказке рассказывается о двух жадных медвежатах. Каждому, из них казалось, что у другого медвежонка кусочек сыра немного больше, чем у него)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го встретили в лесу медвежата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- Расскажите, какая лиса?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Лиса хитрая и  жадная. Она плутовка)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что можно сказать о ее поступке? Как она поступила с героями сказки? </w:t>
      </w: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Лиса поступила очень плохо. И все время обманывала медвежат. Съела сама весь сыр)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абота с тактильными дощечками: –</w:t>
      </w:r>
      <w:r>
        <w:rPr>
          <w:sz w:val="28"/>
          <w:szCs w:val="28"/>
        </w:rPr>
        <w:t xml:space="preserve"> Посмотрите, я приготовила знакомые нам – дощечки. Сейчас вы попробуете  выбрать те дощечки, на ощупь, которые напоминают вам героев этой  сказ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ы детей.                           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jc w:val="both"/>
        <w:rPr/>
      </w:pPr>
      <w:r>
        <w:rPr/>
        <w:t>Физмину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ет медведь, шумит в кустах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ускается в овраг…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вух ногах. На двух руках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тоже можем так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перь пора и отдохнуть, устали как-никак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есть, попить и снова в путь …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тоже можем та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>Аппликация: «Медвежонок»</w:t>
      </w:r>
    </w:p>
    <w:p>
      <w:pPr>
        <w:pStyle w:val="3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77465" cy="284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5" t="4337" r="3074" b="1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ефлексия: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 Ребята, чем мы с вами сегодня занимались?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рассказ, который мы сегодня пересказывали?</w:t>
      </w:r>
    </w:p>
    <w:p>
      <w:pPr>
        <w:pStyle w:val="Normal"/>
        <w:ind w:left="142" w:hanging="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left="142" w:hanging="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left="142" w:hanging="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left="142" w:hanging="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left="142" w:hanging="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left="142" w:hanging="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Два жадных медвежонка</w:t>
      </w:r>
    </w:p>
    <w:p>
      <w:pPr>
        <w:pStyle w:val="Normal"/>
        <w:ind w:left="108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у сторону стеклянных гор, за шёлковым лугом, стоял нехоженый, невиданный густой лес. В этом нехоженом, невиданном густом лесу, в самой его чаще, жила старая медведица. У неё было два сына. Когда медвежата выросли, они решили, что пойдут по свету искать счасть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ачалу пошли они к матери и, как положено, рас</w:t>
        <w:softHyphen/>
        <w:t>прощались с ней. Обняла старая медведица сыновей и наказала им никогда не расставаться друг с друго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щали медвежата исполнить наказ матери и трону</w:t>
        <w:softHyphen/>
        <w:t>лись в путь-дорог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Шли они, шли. И день шли, и другой шли. Наконец все припасы у них кончились. Медвежата проголодались. Понурые, брели они рядышко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Эх, братик, до чего же мне есть хочется! - пожало</w:t>
        <w:softHyphen/>
        <w:t>вался младши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И мне хочется! - сказал старши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они всё шли да шли и вдруг нашли большую круг</w:t>
        <w:softHyphen/>
        <w:t>лую головку сыра. Хотели было поделить её поровну, но не сумели. Жадность одолела медвежат: каждый боял</w:t>
        <w:softHyphen/>
        <w:t>ся, что другому достанется больш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или они, рычали, и вдруг откуда ни возьмись по</w:t>
        <w:softHyphen/>
        <w:t>дошла к ним лиса.Лиса помогает поделить сыр медвежатам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чём вы спорите, молодые люди? - вкрадчиво спро</w:t>
        <w:softHyphen/>
        <w:t>сила лис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жата рассказали ей о своей беде. -  Какая же это беда! — сказала лисица. — Давайте я вам поделю сыр поровну: мне что младший, что стар</w:t>
        <w:softHyphen/>
        <w:t>ший — всё од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т хорошо-то! — обрадовались медвежата. - Дели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а взяла сыр и разломила его на две части. Но рас</w:t>
        <w:softHyphen/>
        <w:t>колола головку так, что один кусок - это даже на глаз было видно — был больше другог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жата закричал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т больше! Лиса успокоила 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 Тише, молодые люди! И эта беда не беда. Сейчас я всё улаж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откусила добрый кусок от большей части и про</w:t>
        <w:softHyphen/>
        <w:t>глотила его. Теперь большим стал меньший кусок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а и медвежата- И так неровно! — забеспокоились медвежат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у, полно, — сказала лиса. - Я сама знаю своё дело! И она откусила кусок от большей части. Теперь боль</w:t>
        <w:softHyphen/>
        <w:t>ший кусок стал меньши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И так неровно! — закричали медвежат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 будет вам! - сказала лиса, с трудом ворочая язы</w:t>
        <w:softHyphen/>
        <w:t>ком, так как рот её был набит вкусным сыром. - Ещё самая малость - и будет поровн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а продолжала делить сыр. А медвежата только чёрными носами водили туда-сюда, туда-сюда: от боль</w:t>
        <w:softHyphen/>
        <w:t>шего куска - к меньшему, от меньшего - к большем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 лиса не наелась досыта, она всё делила и делил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от куски сравнялись, а медвежатам почти и сыра не осталось: два крохотных кусочк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 Ну что ж, - сказала лиса, - хоть и помалу, да зато поровну! Приятного вам аппетита, медвежата! - И, по</w:t>
        <w:softHyphen/>
        <w:t>махав хвостом, она убежал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-то вот бывает с теми, кто жадничает!</w:t>
      </w:r>
    </w:p>
    <w:sectPr>
      <w:type w:val="nextPage"/>
      <w:pgSz w:w="11906" w:h="16838"/>
      <w:pgMar w:left="993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eastAsia="Arial Unicode MS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eastAsia="Arial Unicode MS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72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6:01:00Z</dcterms:created>
  <dc:creator>Mertvak</dc:creator>
  <dc:description/>
  <cp:keywords/>
  <dc:language>en-US</dc:language>
  <cp:lastModifiedBy>FAT</cp:lastModifiedBy>
  <cp:lastPrinted>2013-07-15T15:47:00Z</cp:lastPrinted>
  <dcterms:modified xsi:type="dcterms:W3CDTF">2013-08-08T17:49:00Z</dcterms:modified>
  <cp:revision>30</cp:revision>
  <dc:subject/>
  <dc:title>Ход  занятия</dc:title>
</cp:coreProperties>
</file>