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20" w:after="12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КОНСПЕКТ ОТКРЫТОГО ЗАНЯТИЯ ПО РАЗВИТИЮ РЕЧИ</w:t>
        <w:br/>
        <w:t>ДЛЯ ДЕТЕЙ I-МЛАДШЕЙ ГРУППЫ</w:t>
      </w:r>
    </w:p>
    <w:p>
      <w:pPr>
        <w:pStyle w:val="Style13"/>
        <w:spacing w:lineRule="auto" w:line="360"/>
        <w:rPr/>
      </w:pP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ВОСТИТАТЕЛЬ:КОЗЛОВА С.В.</w:t>
        <w:br/>
        <w:t>ТЕМА: «ЖИВОТНЫЕ И ИХ ДЕТЁНЫШИ»</w:t>
      </w:r>
      <w:r>
        <w:rPr>
          <w:rFonts w:cs="Arial" w:ascii="Arial" w:hAnsi="Arial"/>
          <w:color w:val="444444"/>
          <w:sz w:val="18"/>
          <w:szCs w:val="18"/>
        </w:rPr>
        <w:br/>
        <w:t>ПРОГРАМНОЕ СОДЕРЖАНИЕ:</w:t>
        <w:br/>
        <w:t>- учить детей различать взрослых животных и их детёнышей;</w:t>
        <w:br/>
        <w:t>- способствовать воспитанию звуковой выразительности речи:</w:t>
        <w:br/>
        <w:t>произнесению звукоподражаний громко – тихо, тоненьким</w:t>
        <w:br/>
        <w:t>голосом и т. п.</w:t>
        <w:br/>
        <w:t>Воспитательные:</w:t>
        <w:br/>
        <w:t>- воспитывать гуманное отношение к животным.</w:t>
        <w:br/>
        <w:t>Развивающие:</w:t>
        <w:br/>
        <w:t>- закрепить знания о домашних животных;</w:t>
        <w:br/>
        <w:t>- использовать художественную литературу для ознакомления с названиями детёнышей животных и запоминания слов «щенок», «котёнок», «жеребёнок», «телёнок».</w:t>
        <w:br/>
        <w:t>Оборудование:</w:t>
        <w:br/>
        <w:t>1. Большая игрушечная машина – грузовик.</w:t>
        <w:br/>
        <w:t>2. Игрушки – корова, лошадь, кошка, собачка.</w:t>
        <w:br/>
        <w:t>3. Картинки из серии «Домашние животные» - «Кошка», «Собака», «Лошадь», «Корова».</w:t>
        <w:br/>
        <w:t>4. Картинки из серии «Животные и их детёныши» - «Кошка с котёнком», «Собака со щенком», «Лошадь с жеребёнком», «Корова с телёнком».</w:t>
        <w:br/>
        <w:t>Ход занятия</w:t>
        <w:br/>
        <w:t>I часть</w:t>
        <w:br/>
        <w:t>Раздаётся стук в дверь групповой комнаты. Воспитатель говорит: «Слышите, ребятки. Кто-то стучит…» Выходит за дверь и ввозит в групповую комнату большую игрушечную машину, в кузове которой находятся игрушки: корова, кошка, собака и лошадка.</w:t>
        <w:br/>
        <w:t>Воспитатель. Дети, посмотрите: кто это к нам приехал в гости? ( Хоровой и индивидуальные ответы детей.) Правильно! Кошечка, корова, собачка и лошадка! (Поясняет.) Это домашние животные.</w:t>
        <w:br/>
        <w:t>II часть</w:t>
        <w:br/>
        <w:t>Домашние животные</w:t>
        <w:br/>
        <w:t>Воспитатель показывает знакомые детям картинки («Кошка», «Собака», «Корова», «Лошадь») и спрашивает:</w:t>
        <w:br/>
        <w:t>- Какие животные изображены на каждой картинке?</w:t>
        <w:br/>
        <w:t>(Дети узнают и называют их.)</w:t>
        <w:br/>
        <w:t>Далее воспитатель рассказывает о «взрослых» и «малышах» в животном мире. Сравнивает с человеческими семьями. Читает:</w:t>
        <w:br/>
        <w:t>Кто ребёнка нежно любит?</w:t>
        <w:br/>
        <w:t>Кто малышку приголубит?</w:t>
        <w:br/>
        <w:t>Кто от ветра защитит?</w:t>
        <w:br/>
        <w:t>Поругает и простит?</w:t>
        <w:br/>
        <w:t>Кто укроет одеяльцем?</w:t>
        <w:br/>
        <w:t>Напоит кто молочком?</w:t>
        <w:br/>
        <w:t>Кто расскажет сказку на ночь</w:t>
        <w:br/>
        <w:t>Тихим добрым шепотком?</w:t>
        <w:br/>
        <w:t>Ты, конечно, догадался – это мамочка твоя!</w:t>
        <w:br/>
        <w:t>Ну, а как же у других –</w:t>
        <w:br/>
        <w:t>У котёнка, у телёнка,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У щенка, у жеребёнка</w:t>
        <w:br/>
        <w:t>Есть ли мамы?</w:t>
        <w:br/>
        <w:t>Вот о чём</w:t>
        <w:br/>
        <w:t>Поведём мы разговор.</w:t>
        <w:br/>
        <w:t>III часть</w:t>
        <w:br/>
        <w:t>Животные и их детёныши</w:t>
        <w:br/>
        <w:t>Воспитатель поочередно показывает картинки (среднего размера), на которых изображены взрослые животные и их детёныши, спрашивает: «Кто же на картинке нарисован? (Хоровой и индивидуальные ответы детей.) Правильно! Корова. А кто рядом с ней? Это её детёныш – телёнок. Кто же это? Повторите: «Корова с телёнком».</w:t>
        <w:br/>
        <w:t>Обращает внимание детей на то, что корова большая, а телёнок маленький. У коровы рога, она бодается. У телёнка нет рожек, ещё не выросли (или у телёнка ещё очень маленькие рожки). Корова большая, мычит громко, протяжно:«М-М-У-У-У».</w:t>
        <w:br/>
        <w:t>Дети воспроизводят мычание коровы и телёнка (хором и индивидуально).</w:t>
        <w:br/>
        <w:t>На лугу телёнок скачет,</w:t>
        <w:br/>
        <w:t>« Му-у-у » - кричит,</w:t>
        <w:br/>
        <w:t>Но он не плачет,</w:t>
        <w:br/>
        <w:t>Мать-коровушку зовёт.</w:t>
        <w:br/>
        <w:t>Молоком поит она</w:t>
        <w:br/>
        <w:t>И телёнка, и тебя.</w:t>
        <w:br/>
        <w:t>Воспитатель показывает следующую картину: «Посмотрите, а кто на этой картине нарисован? (Хоровой и индивидуальные ответы.)</w:t>
        <w:br/>
        <w:t>Правильно! Собака! А кто рядом с нею? Это её детёныш – щенок. Кто же это? Повторите: «Собака со щенком».</w:t>
        <w:br/>
        <w:t>Затем рассматривают картину «Лошадь с жеребёнком».</w:t>
        <w:br/>
        <w:t>Выгнул шейку жеребёнок –</w:t>
        <w:br/>
        <w:t>Сильной лошади ребёнок,</w:t>
        <w:br/>
        <w:t>Только на копытца встал,</w:t>
        <w:br/>
        <w:t>Вслед за мамой побежал.</w:t>
        <w:br/>
        <w:t>Следующая картина « Кошка с котёнком».</w:t>
        <w:br/>
        <w:t>Посмотри, играют в прятки</w:t>
        <w:br/>
        <w:t>Шаловливые котятки.</w:t>
        <w:br/>
        <w:t>Притаились у окошка,</w:t>
        <w:br/>
        <w:t>Тихо – тихо мама – кошка</w:t>
        <w:br/>
        <w:t>Учит деточек играть:</w:t>
        <w:br/>
        <w:t>Мячик по полу катают,</w:t>
        <w:br/>
        <w:t>Мышкой мяч воображают.</w:t>
        <w:br/>
        <w:t>То подбросят, то поймают!</w:t>
        <w:br/>
        <w:t>Дети с удовольствием рассматривают эти картины, хором и индивидуально отвечают на вопросы воспитателя, подражают голосам животных.</w:t>
        <w:br/>
        <w:t>Воспитатель даёт дополнительную информацию, например о повадках домашних животных, о том, почему они необходимы людям.</w:t>
        <w:br/>
        <w:t>IV часть</w:t>
        <w:br/>
        <w:t>Физминутка «Кто пасётся на лугу»</w:t>
        <w:br/>
        <w:t>Дети под бубен бегут друг за другом. Бубен замолкает, дети останавливаются и на слова воспитателя «КОЗА», изображают козу (наклоняют голову и упрямо качают её из стороны в сторону). В следующий раз с остановкой бубна на слова воспитателя «КОНЬ» изображают коня (стучат одной ногой – «бьют копытом»); на слова воспитателя «КОРОВА» (прикладывают кулачки с отодвинутыми в стороны большими пальцами, показывая рога му-му .V часть</w:t>
        <w:br/>
        <w:t>О больших и маленьких</w:t>
        <w:br/>
        <w:t>Воспитатель рассказывает детям о том, как взрослые животные заботятся о своих детёнышах: вылизывают, защищают, оберегают. В непринуждённом диалоге закрепляют слова: «щенок», «котёнок», «жеребёнок», «телёнок», «детёныш» и «детёныши»</w:t>
        <w:br/>
        <w:t>VI часть</w:t>
        <w:br/>
        <w:t>Дидактическая игра</w:t>
        <w:br/>
        <w:t>«Найди детёныша для мамы»</w:t>
        <w:br/>
        <w:t>Воспитатель обращает внимание детей на машину, которая привезла гостей, и предлагает следующий рассказ.</w:t>
        <w:br/>
        <w:t>«Однажды телёнок, котёнок, щенок и жеребёнок убежали далеко от дому и заблудились; встревоженные мамы поехали на машине искать их. Котёнок, он был самым маленьким, споткнулся и замяукал. Как он замяукал? (Хоровой и индивидуальные ответы.) Услышала его кошка и позвала: «Мяу-мяу».</w:t>
        <w:br/>
        <w:t>Воспитатель предлагает кому-либо из детей взять из кузова машины кошку (найти её среди других «мам»), вместе с этой игрушкой подойти к столу, на котором лежат картинки с изображением котёнка, жеребёнка, телёнка и щенка, и выбрать детёныша кошки. Аналогично дети выполняют и три других задания – выбор нужной картинки.</w:t>
        <w:br/>
        <w:t>VII часть</w:t>
        <w:br/>
        <w:t>Воспитатель переносит картинки с изображениями животных и их детёнышей на мольберт, чтобы дети могли не только ещё раз посмотреть на них, вспомнить, как животные называются, но и «поговорить» с ними, и даже поиграть.</w:t>
        <w:br/>
        <w:t>Далее воспитатель говорит: «А теперь посадим мам и их детёнышей в машину и повезём на прогулку».</w:t>
      </w:r>
    </w:p>
    <w:p>
      <w:pPr>
        <w:pStyle w:val="Style13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3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8">
    <w:name w:val="c8"/>
    <w:basedOn w:val="Style12"/>
    <w:qFormat/>
    <w:rPr/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3c9">
    <w:name w:val="c3 c9"/>
    <w:basedOn w:val="Style12"/>
    <w:qFormat/>
    <w:rPr/>
  </w:style>
  <w:style w:type="character" w:styleId="C4c9">
    <w:name w:val="c4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120" w:after="120"/>
    </w:pPr>
    <w:rPr/>
  </w:style>
  <w:style w:type="paragraph" w:styleId="C12">
    <w:name w:val="c12"/>
    <w:basedOn w:val="Normal"/>
    <w:qFormat/>
    <w:pPr>
      <w:spacing w:before="120" w:after="120"/>
    </w:pPr>
    <w:rPr/>
  </w:style>
  <w:style w:type="paragraph" w:styleId="C6c15">
    <w:name w:val="c6 c15"/>
    <w:basedOn w:val="Normal"/>
    <w:qFormat/>
    <w:pPr>
      <w:spacing w:before="120" w:after="120"/>
    </w:pPr>
    <w:rPr/>
  </w:style>
  <w:style w:type="paragraph" w:styleId="C6">
    <w:name w:val="c6"/>
    <w:basedOn w:val="Normal"/>
    <w:qFormat/>
    <w:pPr>
      <w:spacing w:before="120" w:after="120"/>
    </w:pPr>
    <w:rPr/>
  </w:style>
  <w:style w:type="paragraph" w:styleId="C6c19">
    <w:name w:val="c6 c19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0c10c20">
    <w:name w:val="c0 c10 c20"/>
    <w:basedOn w:val="Normal"/>
    <w:qFormat/>
    <w:pPr>
      <w:spacing w:before="120" w:after="120"/>
    </w:pPr>
    <w:rPr/>
  </w:style>
  <w:style w:type="paragraph" w:styleId="C0c7">
    <w:name w:val="c0 c7"/>
    <w:basedOn w:val="Normal"/>
    <w:qFormat/>
    <w:pPr>
      <w:spacing w:before="120" w:after="120"/>
    </w:pPr>
    <w:rPr/>
  </w:style>
  <w:style w:type="paragraph" w:styleId="C0c16">
    <w:name w:val="c0 c16"/>
    <w:basedOn w:val="Normal"/>
    <w:qFormat/>
    <w:pPr>
      <w:spacing w:before="120" w:after="120"/>
    </w:pPr>
    <w:rPr/>
  </w:style>
  <w:style w:type="paragraph" w:styleId="C0c10c17">
    <w:name w:val="c0 c10 c17"/>
    <w:basedOn w:val="Normal"/>
    <w:qFormat/>
    <w:pPr>
      <w:spacing w:before="120" w:after="120"/>
    </w:pPr>
    <w:rPr/>
  </w:style>
  <w:style w:type="paragraph" w:styleId="C0c10">
    <w:name w:val="c0 c10"/>
    <w:basedOn w:val="Normal"/>
    <w:qFormat/>
    <w:pPr>
      <w:spacing w:before="120" w:after="120"/>
    </w:pPr>
    <w:rPr/>
  </w:style>
  <w:style w:type="paragraph" w:styleId="C0c1">
    <w:name w:val="c0 c1"/>
    <w:basedOn w:val="Normal"/>
    <w:qFormat/>
    <w:pPr>
      <w:spacing w:before="120" w:after="120"/>
    </w:pPr>
    <w:rPr/>
  </w:style>
  <w:style w:type="paragraph" w:styleId="C0c10c21">
    <w:name w:val="c0 c10 c21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4:00Z</dcterms:created>
  <dc:creator>Work</dc:creator>
  <dc:description/>
  <cp:keywords/>
  <dc:language>en-US</dc:language>
  <cp:lastModifiedBy>Customer</cp:lastModifiedBy>
  <dcterms:modified xsi:type="dcterms:W3CDTF">2013-01-15T12:34:00Z</dcterms:modified>
  <cp:revision>5</cp:revision>
  <dc:subject/>
  <dc:title/>
</cp:coreProperties>
</file>