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ий конкурсного занятия - развл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Ярмарка загадок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брагимова Н.В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весёлая русская народная музыка,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ыходит Ладушка-Загадушка</w:t>
      </w:r>
    </w:p>
    <w:p>
      <w:pPr>
        <w:pStyle w:val="Normal"/>
        <w:jc w:val="both"/>
        <w:rPr/>
      </w:pPr>
      <w:r>
        <w:rPr>
          <w:sz w:val="28"/>
          <w:szCs w:val="28"/>
        </w:rPr>
        <w:t>Ладушка:    Здравствуйте, гости дорогие, взрослые и ма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у наших у ворот ярмарка загадок ж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пройтись по ярмарке с пользой для себя помогу вам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адушкой - Загадушкой кличут все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стречает нарядно одетых детей, вместе исполняют хоров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душка:   И пришла я не одна, есть помощник у ме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гадайте, кто такой, мой помощник удалой?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гад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н - речист, смешон пор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в народном балагане он на ярмарке – ге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– весёлая игрушка, а зовут е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(хором): Петр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Появляется </w:t>
      </w:r>
      <w:r>
        <w:rPr>
          <w:b/>
          <w:i/>
          <w:sz w:val="28"/>
          <w:szCs w:val="28"/>
          <w:u w:val="single"/>
        </w:rPr>
        <w:t>кукла-Петрушка</w:t>
      </w:r>
      <w:r>
        <w:rPr>
          <w:i/>
          <w:sz w:val="28"/>
          <w:szCs w:val="28"/>
          <w:u w:val="single"/>
        </w:rPr>
        <w:t>, здоровается с ребятами.</w:t>
      </w:r>
    </w:p>
    <w:p>
      <w:pPr>
        <w:pStyle w:val="Normal"/>
        <w:jc w:val="both"/>
        <w:rPr/>
      </w:pPr>
      <w:r>
        <w:rPr>
          <w:sz w:val="28"/>
          <w:szCs w:val="28"/>
        </w:rPr>
        <w:t>Ладушка:   Ну, Петрушка, не зе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стей на ярмарку зазы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трушка: Только сегодня и только сей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у нас и только для в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гадки разные: сложные и прост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мные и смеш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адушка:   Послушай, Петрушка, хватит тре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ра ярмарку начи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шка: Наша ярмарка – не просто гуля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а ярмарка – сорев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душка:  Две ватаги ребят посоперничать хотят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ходите, покажитесь, кто такие – объяв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ве команды становятся друг против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шка: А теперь внимание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гадайте первой команды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ченюшкам он племя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довый, сладкий, вкусны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(хором): Пря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душка: Снова прошу внима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лушайте второй команды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льцо непростое, кольцо золо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кусное, хрустящее, стоит всего рублик. Зовут е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(хором):  Бубл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вучит песня </w:t>
      </w:r>
      <w:r>
        <w:rPr>
          <w:b/>
          <w:i/>
          <w:sz w:val="28"/>
          <w:szCs w:val="28"/>
          <w:u w:val="single"/>
        </w:rPr>
        <w:t>«Коробейники»</w:t>
      </w:r>
      <w:r>
        <w:rPr>
          <w:i/>
          <w:sz w:val="28"/>
          <w:szCs w:val="28"/>
          <w:u w:val="single"/>
        </w:rPr>
        <w:t xml:space="preserve"> На экране появляется </w:t>
      </w:r>
      <w:r>
        <w:rPr>
          <w:b/>
          <w:i/>
          <w:sz w:val="28"/>
          <w:szCs w:val="28"/>
          <w:u w:val="single"/>
        </w:rPr>
        <w:t>Купец,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ыставляет свои тов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шка: К нам сюда идёт Купец, удалой молод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вары будет представлять. А вы, ребята, поку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ушка:  А я посмотрю, кто задаром купит больше тов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о проявить смекалку – отгадать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, Купец, не зевай!  Товар свой прода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гад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 носатого, у Фоки постоянно руки в б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ока воду кипятит и как зеркало блести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амова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То назад, то вперёд ходит, бродит парох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за ним такая гладь – ни морщинки ни видат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тюг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Зубов много, а ничего не ес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асчёс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Не ботинки, не сапожки, но их тоже носят нож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них мы бегаем зимой: утром – в школу, днём – дом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ален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Дали братьям тёплый дом, чтобы  жили впяте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рат большой не согласился и отдельно поселил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ареж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Длиннохвостая лошадка привезёт нам каши слад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дёт лошадка у ворот – открывай пошире рот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Лож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Эта кукла - невеличка под ярким сараф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ся семья живёт в ней, как в доме деревянн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атрё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ушка. Спасибо, Купец, удалой продав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газин загадок закрывается, а наша ярмарка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упец уходит. Петрушка машет руками: «Ой, ой, ой!», слышится крик пет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ушка: Эй, Петрушка, что с т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трушка: У  нас сейчас петушиный бой – забава ярмарки люб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тушиный бо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шка: Проголодался народ. Пусть в чайную идё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м бублики, калачики. Съешь – оближешь па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адушка:  Ты, Петрушка, не спеши, лучше вон народ смеш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йчас наши ребята сами станут поварят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Конкурс «Русская кухня»</w:t>
      </w:r>
    </w:p>
    <w:p>
      <w:pPr>
        <w:pStyle w:val="Normal"/>
        <w:jc w:val="both"/>
        <w:rPr/>
      </w:pPr>
      <w:r>
        <w:rPr>
          <w:sz w:val="28"/>
          <w:szCs w:val="28"/>
        </w:rPr>
        <w:t>Ладушка:  Ну, порадуйте искусством, знатоки русской кух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д вами продукты: овощи и фру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гадав загадку, положите в чугунок от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умайте не спеша, выбирайте только нужное для бор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обедать все не прочь. Сварим сами русский борщ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стники игры, прочитав  загадку,  находят  муляж  отгадки  и  кладут нужный   для борща продукт  в чугунок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гадки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тан на мне зелёный, а сердце как кумач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кус как сахар сладок, а сам похож на мяч.              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Арбуз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рху зелено, внизу красно, в землю вросло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Свекл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дилась я на славу, голова бела, кудря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любит щи – меня ищи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(Капуст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ом в огороде свежий и зелёны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имою в бочке крепкий и солёный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(Огурец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ё копали из земли, жарили, варили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Что в золе мы испекли, ели да хвалили?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(Картофел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никогда и никого не обижал на све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го же плачут от него и взрослые и дети?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ук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ололся тесный домик на две половин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сыпались в ладони бусинки – дробинки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(Горох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ругла, а не месяц, желта, а  не масло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Реп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ут на грядке зелёные ветки. А на них красные детк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мидоры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пытный красный нос по макушку в землю вро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торчат на грядке зелёные пятки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(Морков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да было малым, не падало о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росло – упало, на правда ли, смешно?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(Яблоко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я пуста бываю, про тебя я забываю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когда несу еду – мимо рта я не пройду.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(Лож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душка: Давайте посмотрим, из чего получился борщ у команды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Пряники»,  «Бублики»? Молодцы, вкусный получился борщ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ятного аппетита!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курс грамотеев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адушка:   На любой ярмарке. Куда не пойдё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язательно писаря най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шка: Внимание! Внимани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ишу жалобы, жалобные заклин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исьмо  в братчину и всякую прочую всяч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лата – пустячок: всего лишь – пята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адушка:  Погоди, Петрушка. Грамота – это тебе не игруш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вот послушайте мою новую зате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ъявляю конкурс грамоте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показывает  2 плаката, прикреплённых к мольбертам)</w:t>
      </w:r>
    </w:p>
    <w:p>
      <w:pPr>
        <w:pStyle w:val="Normal"/>
        <w:jc w:val="both"/>
        <w:rPr/>
      </w:pPr>
      <w:r>
        <w:rPr>
          <w:sz w:val="28"/>
          <w:szCs w:val="28"/>
        </w:rPr>
        <w:t>Ладушка:  Сии листы надо расшифров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гадку надо написать, а лишь затем и прочит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На   плакатах зашифрованы названия русских пословиц: начальные буквы нарисованных предметов поочерёдно сложить в слова, записать и прочитать пословицы. Разгадки – пословицы: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Друзья познаются в беде»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Ум хорошо, а два лучше»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стники конкурса выполнили задание и представляют свои пословицы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ушка: А как вы понимаете эти пословицы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, действительно, фольклор – это народная мудрость.</w:t>
      </w:r>
    </w:p>
    <w:p>
      <w:pPr>
        <w:pStyle w:val="Normal"/>
        <w:jc w:val="both"/>
        <w:rPr/>
      </w:pPr>
      <w:r>
        <w:rPr>
          <w:sz w:val="28"/>
          <w:szCs w:val="28"/>
        </w:rPr>
        <w:t>Ладушка: Вот и кончились мои загадки. Я получила все отга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сегодня победил? Кто сегодня лучшим бы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оворю вам от души: «Все ребята хороши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мные, умелые, догадливые, смелые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душка: А наша ярмарка на этом не заканчивается. </w:t>
      </w:r>
      <w:r>
        <w:rPr>
          <w:i/>
          <w:sz w:val="28"/>
          <w:szCs w:val="28"/>
        </w:rPr>
        <w:t xml:space="preserve">(слышится весёлый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наигрыш)</w:t>
      </w:r>
      <w:r>
        <w:rPr>
          <w:sz w:val="28"/>
          <w:szCs w:val="28"/>
        </w:rPr>
        <w:t xml:space="preserve"> Какая же ярмарка без весёлых музыкант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зыканты, выходите, инструменты вы бе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играйте для гостей, чтобы было вес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Дети берут приготовленные инструменты (ложки, бубны, трещотки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адушка поёт песню «Ярмарка» , дети ей аккомпанируют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плясунов:</w:t>
      </w:r>
    </w:p>
    <w:p>
      <w:pPr>
        <w:pStyle w:val="Normal"/>
        <w:jc w:val="both"/>
        <w:rPr/>
      </w:pPr>
      <w:r>
        <w:rPr>
          <w:sz w:val="28"/>
          <w:szCs w:val="28"/>
        </w:rPr>
        <w:t>Петрушка:   Эй, дайте мне сказать, да начать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зываю плясунов на соревнова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весёлую музыку начинается перепля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тер-класс с лож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узыканты, выходите, инструменты вы бер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играйте для гостей, чтобы было вес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на деревянных ложках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е матрёш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Матрёшка – невеличка. Под платочком две кос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рафан я нарядилась и в весёлый пляс пустила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ё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ёшки на окошке под ярким сараф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я семья в матрёшке, как в доме деревя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ют матрёшки в хоре, живут, не зная горя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жно, и счастливо, и весело, на див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5:18:00Z</dcterms:created>
  <dc:creator>детдом №3</dc:creator>
  <dc:description/>
  <cp:keywords/>
  <dc:language>en-US</dc:language>
  <cp:lastModifiedBy>1</cp:lastModifiedBy>
  <dcterms:modified xsi:type="dcterms:W3CDTF">2015-12-15T09:10:00Z</dcterms:modified>
  <cp:revision>13</cp:revision>
  <dc:subject/>
  <dc:title>Сценарий развлечения-конкурса  «Ярмарка загадок»</dc:title>
</cp:coreProperties>
</file>