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_ВИКТОРИНА «В МИРЕ СКАЗОК»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i/>
          <w:u w:val="single"/>
        </w:rPr>
        <w:t>ЦЕЛЬ:</w:t>
      </w:r>
      <w:r>
        <w:rPr/>
        <w:t xml:space="preserve"> Вспомнить некоторые сказки по их отрывкам, побудить к чтению народных и авторских сказок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ИГРЫ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drawing>
          <wp:inline distT="0" distB="0" distL="0" distR="0">
            <wp:extent cx="260858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1.     ЗАГАДК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2.     «БЮРО НАХОДОК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3.     «ТРЕТИЙ ЛИШНИЙ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4.     УГАДАЙК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5.   «БУКОВКА К БУКОВКЕ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6.    «КТО БОЛЬШЕ?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Ведущий:</w:t>
      </w:r>
      <w:r>
        <w:rPr/>
        <w:t xml:space="preserve"> Сегодня мы встретились с вами, чтобы провести игру-викторину. Во время игры вам встретятся различные препятствия. Чтобы их преодолеть вам очень пригодятся знания, которые вы получили на уроках чтения, при посещении библиотеки и т.д.</w:t>
      </w:r>
    </w:p>
    <w:p>
      <w:pPr>
        <w:pStyle w:val="Normal"/>
        <w:spacing w:before="280" w:after="280"/>
        <w:rPr/>
      </w:pPr>
      <w:r>
        <w:rPr/>
        <w:t>О чем-то скрипят деревья,                                                                                                                      И птицам опять не спится.                                                                                                                              В лесной чащобе звери                                                                                                                      Затеяли мудрый спор.                                                                                                                                 И сразу меняются лица,                                                                                                              Меняются звуки и краски,                                                                                                             Тихонько скрипят деревья,                                                                                                                     По лесу ходят сказ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>- А вот первое задание</w:t>
      </w:r>
      <w:r>
        <w:rPr>
          <w:b/>
          <w:i/>
          <w:u w:val="single"/>
        </w:rPr>
        <w:t xml:space="preserve"> «Загадки».</w:t>
      </w:r>
      <w:r>
        <w:rPr/>
        <w:t xml:space="preserve">  На нашем пути расправила ветки волшебная Яблонька. Как она в сказках говорит: «Не проходи мимо, отведай плодов моих чудесных» А яблочки не простые, каждое с загадко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 xml:space="preserve">Группа 1. </w:t>
      </w:r>
    </w:p>
    <w:p>
      <w:pPr>
        <w:pStyle w:val="Normal"/>
        <w:spacing w:before="280" w:after="280"/>
        <w:rPr/>
      </w:pPr>
      <w:r>
        <w:rPr/>
        <w:t>Шевелились у цветка                                   Все четыре лепестка.                                                     Я сорвать его хотел,                                                  Он вспорхнул и улетел. (Бабочка)</w:t>
      </w:r>
    </w:p>
    <w:p>
      <w:pPr>
        <w:pStyle w:val="Normal"/>
        <w:spacing w:before="280" w:after="280"/>
        <w:rPr/>
      </w:pPr>
      <w:r>
        <w:rPr/>
        <w:t>Все обходят это место,                               Здесь земля как будто тесто                      Здесь осока, кочки, мхи                                      Не опоры для ноги. (Болото)</w:t>
      </w:r>
    </w:p>
    <w:p>
      <w:pPr>
        <w:pStyle w:val="Normal"/>
        <w:spacing w:before="280" w:after="280"/>
        <w:rPr/>
      </w:pPr>
      <w:r>
        <w:rPr/>
        <w:t>Хожу – брожу не по лесам,                         А по усам и волосам                                                И зубы у меня длинней,                                    Чем у волков и медведей.               (Расческа)</w:t>
      </w:r>
    </w:p>
    <w:p>
      <w:pPr>
        <w:pStyle w:val="Normal"/>
        <w:spacing w:before="280" w:after="280"/>
        <w:rPr/>
      </w:pPr>
      <w:r>
        <w:rPr/>
        <w:t xml:space="preserve">Группа 2. </w:t>
      </w:r>
    </w:p>
    <w:p>
      <w:pPr>
        <w:pStyle w:val="Normal"/>
        <w:spacing w:before="280" w:after="280"/>
        <w:rPr/>
      </w:pPr>
      <w:r>
        <w:rPr/>
        <w:t>Зимой в поле лежал                           Весной в поле убежал. (Снег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Мудрей в нем видел мудреца,                    вцу в нем видела овца,                                    И обезьяну – обезьяна.                                            И вот подвели к нему Федю Баратова             И Федя увидел неряху лохматого. (Зеркало)</w:t>
      </w:r>
    </w:p>
    <w:p>
      <w:pPr>
        <w:pStyle w:val="Normal"/>
        <w:spacing w:before="280" w:after="280"/>
        <w:rPr/>
      </w:pPr>
      <w:r>
        <w:rPr/>
        <w:t>Что с земли не поднимешь. (Тень)</w:t>
      </w:r>
    </w:p>
    <w:p>
      <w:pPr>
        <w:pStyle w:val="Normal"/>
        <w:spacing w:before="280" w:after="280"/>
        <w:rPr/>
      </w:pPr>
      <w:r>
        <w:rPr/>
        <w:t xml:space="preserve">Группа 3. </w:t>
      </w:r>
    </w:p>
    <w:p>
      <w:pPr>
        <w:pStyle w:val="Normal"/>
        <w:spacing w:before="280" w:after="280"/>
        <w:rPr/>
      </w:pPr>
      <w:r>
        <w:rPr/>
        <w:t>Текло, текло                                                 И легло под стекло. (Замерзающая речка)</w:t>
      </w:r>
    </w:p>
    <w:p>
      <w:pPr>
        <w:pStyle w:val="Normal"/>
        <w:spacing w:before="280" w:after="280"/>
        <w:rPr/>
      </w:pPr>
      <w:r>
        <w:rPr/>
        <w:t>На всякий зов даю ответ,                                  И ни души, ни тела нет. (Эхо)</w:t>
      </w:r>
    </w:p>
    <w:p>
      <w:pPr>
        <w:pStyle w:val="Normal"/>
        <w:rPr/>
      </w:pPr>
      <w:r>
        <w:rPr/>
        <w:t>Стучат, стучат - не велят скучать.</w:t>
        <w:br/>
        <w:t>Идут, идут, а все тут как тут.</w:t>
        <w:br/>
        <w:t>(Часы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Ведущий: Вы справились с первым препятствием, идем дальше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>2. «Бюро находок»</w:t>
      </w:r>
      <w:r>
        <w:rPr>
          <w:sz w:val="28"/>
          <w:szCs w:val="28"/>
        </w:rPr>
        <w:t xml:space="preserve">  </w:t>
      </w:r>
      <w:r>
        <w:rPr/>
        <w:t>А теперь угадайте, кому из сказочных персонажей принадлежат эти предметы? (конверт с картинками)  (Задание 2)</w:t>
      </w:r>
    </w:p>
    <w:p>
      <w:pPr>
        <w:pStyle w:val="Normal"/>
        <w:spacing w:before="280" w:after="280"/>
        <w:jc w:val="both"/>
        <w:rPr/>
      </w:pPr>
      <w:r>
        <w:rPr>
          <w:b/>
          <w:i/>
          <w:u w:val="single"/>
        </w:rPr>
        <w:t xml:space="preserve">3.  </w:t>
      </w:r>
      <w:r>
        <w:rPr>
          <w:b/>
          <w:i/>
          <w:sz w:val="28"/>
          <w:szCs w:val="28"/>
          <w:u w:val="single"/>
        </w:rPr>
        <w:t>А вот и третье  препятствие</w:t>
      </w:r>
      <w:r>
        <w:rPr>
          <w:b/>
          <w:i/>
          <w:u w:val="single"/>
        </w:rPr>
        <w:t xml:space="preserve">  -- </w:t>
      </w:r>
      <w:r>
        <w:rPr>
          <w:b/>
          <w:sz w:val="32"/>
          <w:szCs w:val="32"/>
          <w:u w:val="single"/>
        </w:rPr>
        <w:t>«</w:t>
      </w:r>
      <w:r>
        <w:rPr>
          <w:b/>
          <w:i/>
          <w:sz w:val="32"/>
          <w:szCs w:val="32"/>
          <w:u w:val="single"/>
        </w:rPr>
        <w:t>Третий лишний»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Найдите «лишнюю» картинку в 3 и 4 задании</w:t>
      </w:r>
    </w:p>
    <w:p>
      <w:pPr>
        <w:pStyle w:val="Normal"/>
        <w:spacing w:before="280" w:after="280"/>
        <w:jc w:val="both"/>
        <w:rPr>
          <w:rStyle w:val="Ts191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«Угадайка» О каких предметах и персонажах идет реч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 xml:space="preserve">Одно из имен Василисы  (Премудрая,Прекрасная.)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Яблоки, дающие молодость? (Молодильны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Дерево, чаще всего встрещающееся  в сказках? (Дуб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Оружие, которым пользовались сказочные богатыри? (Меч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Прозвище Никиты, что спас Киев от змея?  (Кожемя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Животное , в  которое была заколдована  Кащеем Бессмертным прекрасная девушка  (Лягуш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Сказочная героиня , владелица  первого в мире летательного аппарата.(Баба Яг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 </w:t>
      </w:r>
      <w:r>
        <w:rPr>
          <w:rStyle w:val="Ts191"/>
        </w:rPr>
        <w:t>Как зовут сестру  Бабы Яги, хозяйку болот?  (Кикимор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В какой сказке содержится рецепт приготовления диковинного, неповторимого по своим вкусовым качествам блюда из столярного инструмента? (Каша из топор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В какой сказке говорится про то, как заяц стал бомжем, а рыжая плутовка завладела всей заячьей недвижимостью, и только вмешательство третьего лица  помогло восстановить справедливость (Заячья избуш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Назовите сказочный персонаж, лезущий из кожи вон? (Лягуш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Как называется русская народная сказка, в которой  рассказывается история о долгом пути хлебобулочного изделия к потребителю? (Колобок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Какое самое надежное средство ориентации в сказочных ситуациях? (Клубок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Как называется деталь женского платья, в которой  помещаются реки, озера, лебеди и другие элементы окружающей среды? (Рукав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Как называется швейная принадлежность, в которой таится смертельная опасность для сказочных долгожителей (Игл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Что является высочайшим достижением общепита? (Скатерть-самобран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По каким надобностям отправляли цари в путь своих сыновей (За невестой, за молодильными яблоками, за жар-птицей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Какую награду обещают сказочные цари, сказочным  героям  (Полцарства, дочь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Сколько человек тянуло репку? (Тр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 </w:t>
      </w:r>
      <w:r>
        <w:rPr>
          <w:rStyle w:val="Ts191"/>
        </w:rPr>
        <w:t>«Не откроем мы тебе дверь, -закричали они. -Ты не матушка наша, у той голос добрый и тонкий, а твой толстый» -- откуда эта цитата? (Волк и семеро козлят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Герой какой сказки 5 раз рисковал своей жизнью, а на 6 раз погиб? (Колобок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 xml:space="preserve"> </w:t>
      </w:r>
      <w:r>
        <w:rPr>
          <w:rStyle w:val="Ts191"/>
        </w:rPr>
        <w:t xml:space="preserve">«Не лютый зверь умчал в дремучий лес, и не хищная птица унесла к синему морю, а когда побежала она за подружками и вскочила в огонь, вдруг потянулась </w:t>
      </w:r>
      <w:r>
        <w:rPr/>
        <w:br/>
      </w:r>
      <w:r>
        <w:rPr>
          <w:rStyle w:val="Ts191"/>
        </w:rPr>
        <w:t>она вверх легким паром, свилась в тонкое облачко» (Снегуроч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s191"/>
        </w:rPr>
        <w:t>В какой сказке живут два шагающих ведра? (По щучьему велению).</w:t>
      </w:r>
    </w:p>
    <w:p>
      <w:pPr>
        <w:pStyle w:val="Normal"/>
        <w:numPr>
          <w:ilvl w:val="0"/>
          <w:numId w:val="1"/>
        </w:numPr>
        <w:spacing w:before="0" w:after="0"/>
        <w:rPr>
          <w:rStyle w:val="Ts191"/>
        </w:rPr>
      </w:pPr>
      <w:r>
        <w:rPr>
          <w:rStyle w:val="Ts191"/>
        </w:rPr>
        <w:t>Кто и с кем устроил дележ: «Твои вершки, а мои корешки!» (Медведь и мужик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щерная отмычка-заклинание? (Сим-си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лодей, поджидающий детей в Африке? (Бармале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м, не выдержавший своих жильцов? (Теремо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азочная стиральная машина? (Корыт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азочный ветеринар? (Айболит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мь желаний на одной ножке? (Цветик-семицвети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ериал, из которого Папа Карло создал сына? (Полен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добная и быстрая сказочная обувь? (Сапоги-скороходы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Любимие блюдо Эников-Беников? (Вареники)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sz w:val="28"/>
          <w:szCs w:val="28"/>
          <w:u w:val="single"/>
        </w:rPr>
        <w:t>5. «Буковка к буковке»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/>
        <w:t>Составьте из букв имя сказочного персонаж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ЛАТОВЛАСКА и ДРОЗДОБОРОД)</w:t>
        <w:br/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последний этап.</w:t>
      </w:r>
      <w:r>
        <w:rPr>
          <w:b/>
          <w:i/>
          <w:sz w:val="28"/>
          <w:szCs w:val="28"/>
        </w:rPr>
        <w:t xml:space="preserve">  </w:t>
      </w:r>
      <w:r>
        <w:rPr/>
        <w:t>Какая из трех  команд (по очереди) назовет больше сказок, в названии которых присутствуют цифры. ( «Три толстяка», «Волк и семеро козлят», «Белоснежка и семь гномов», «Три поросенка», «Сказка о мертвой царевне и семи богатырях», «Цветик-семицветик» и др.)</w:t>
      </w:r>
    </w:p>
    <w:p>
      <w:pPr>
        <w:pStyle w:val="Normal"/>
        <w:spacing w:before="280" w:after="280"/>
        <w:rPr/>
      </w:pPr>
      <w:r>
        <w:rPr/>
        <w:t>Ведущий: Вот и закончилось наше путешествие по сказкам.  Сказка ложь, да в ней намек, добрым молодцам урок. Вывод:  сказка учит нас добру и справедливости. Учит противостоять злу, презирать хитрецов и обманщиков. Учит понимать чужую беду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s191">
    <w:name w:val="ts19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8:00Z</dcterms:created>
  <dc:creator>Светлана</dc:creator>
  <dc:description/>
  <cp:keywords/>
  <dc:language>en-US</dc:language>
  <cp:lastModifiedBy>Светлана</cp:lastModifiedBy>
  <dcterms:modified xsi:type="dcterms:W3CDTF">2012-04-12T17:53:00Z</dcterms:modified>
  <cp:revision>2</cp:revision>
  <dc:subject/>
  <dc:title>ИГРА_ВИКТОРИНА «В МИРЕ СКАЗОК»</dc:title>
</cp:coreProperties>
</file>