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7620</wp:posOffset>
            </wp:positionV>
            <wp:extent cx="2030730" cy="2053590"/>
            <wp:effectExtent l="0" t="0" r="0" b="0"/>
            <wp:wrapNone/>
            <wp:docPr id="1" name="Логотип-NEW(178-x-18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-NEW(178-x-18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200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Заведующий МАДОУ г.Нижневартовска  ДС №15«Солнышк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________________ Проконина О.Е.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Приказ № ___от «__»_______20</w:t>
                            </w: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8.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Заведующий МАДОУ г.Нижневартовска  ДС №15«Солнышк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________________ Проконина О.Е.</w:t>
                      </w:r>
                    </w:p>
                    <w:p>
                      <w:pPr>
                        <w:pStyle w:val="Normal"/>
                        <w:ind w:right="160" w:hanging="0"/>
                        <w:rPr/>
                      </w:pPr>
                      <w:r>
                        <w:rPr>
                          <w:bCs/>
                          <w:sz w:val="28"/>
                        </w:rPr>
                        <w:t>Приказ № ___от «__»_______20</w:t>
                      </w:r>
                      <w:r>
                        <w:rPr>
                          <w:bCs/>
                          <w:sz w:val="28"/>
                          <w:u w:val="single"/>
                        </w:rPr>
                        <w:t>15</w:t>
                      </w:r>
                      <w:r>
                        <w:rPr>
                          <w:bCs/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одовой план работы 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педагога – психолога  </w:t>
      </w:r>
    </w:p>
    <w:p>
      <w:pPr>
        <w:pStyle w:val="Normal"/>
        <w:jc w:val="center"/>
        <w:rPr>
          <w:bCs/>
          <w:sz w:val="28"/>
        </w:rPr>
      </w:pPr>
      <w:r>
        <w:rPr>
          <w:bCs/>
          <w:i/>
          <w:iCs/>
          <w:sz w:val="44"/>
        </w:rPr>
        <w:t>Катаргиной Ирины Александровны</w:t>
      </w:r>
    </w:p>
    <w:p>
      <w:pPr>
        <w:pStyle w:val="Normal"/>
        <w:jc w:val="center"/>
        <w:rPr/>
      </w:pPr>
      <w:r>
        <w:rPr>
          <w:bCs/>
          <w:i/>
          <w:iCs/>
          <w:sz w:val="44"/>
        </w:rPr>
        <w:t>на 2015– 2016 учебный год</w:t>
      </w:r>
    </w:p>
    <w:p>
      <w:pPr>
        <w:pStyle w:val="Normal"/>
        <w:jc w:val="center"/>
        <w:rPr>
          <w:bCs/>
          <w:i/>
          <w:i/>
          <w:iCs/>
          <w:sz w:val="44"/>
        </w:rPr>
      </w:pPr>
      <w:r>
        <w:rPr>
          <w:bCs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Нижневартовск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FF"/>
          <w:sz w:val="32"/>
          <w:szCs w:val="32"/>
        </w:rPr>
        <w:t>ГОДОВЫЕ ЗАДАЧИ МАДОУ Г. НИЖНЕВАРТОВСКА ДС №15 «СОЛНЫШКО»:</w:t>
      </w:r>
    </w:p>
    <w:p>
      <w:pPr>
        <w:pStyle w:val="Heading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</w:r>
    </w:p>
    <w:p>
      <w:pPr>
        <w:pStyle w:val="Heading"/>
        <w:rPr/>
      </w:pPr>
      <w:r>
        <w:rPr>
          <w:sz w:val="36"/>
          <w:szCs w:val="36"/>
        </w:rPr>
        <w:t>Задачи на 2015-2016 учебный год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зработка и реализация  новых форматов методического сопровождения профессионально - личностного развития педагогов в условиях внедрения профессионального стандарт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141"/>
      </w:tblGrid>
      <w:tr>
        <w:trPr>
          <w:trHeight w:val="362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жидаемые конечные результаты</w:t>
            </w:r>
          </w:p>
        </w:tc>
      </w:tr>
      <w:tr>
        <w:trPr>
          <w:trHeight w:val="34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евые показател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дикаторы   ожидаемого результата</w:t>
            </w:r>
          </w:p>
        </w:tc>
      </w:tr>
      <w:tr>
        <w:trPr>
          <w:trHeight w:val="90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кадровых ресурсов учреждения требованиям ФГОС ДО и профессиональному стандарту педагог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мероприятий по распространению новых методик и технологий, эффективных социальных практик (тренинги, обучающие семинары, конференции, вебинары и т.д.) не менее 7.</w:t>
            </w:r>
          </w:p>
        </w:tc>
      </w:tr>
      <w:tr>
        <w:trPr>
          <w:trHeight w:val="90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изданных методических материалов (методические издания: пособия, рекомендации, брошюры, буклеты и т.д.), в которых содержится описание эффективных практик работы, технологий и методик не менее 3.</w:t>
            </w:r>
          </w:p>
        </w:tc>
      </w:tr>
      <w:tr>
        <w:trPr>
          <w:trHeight w:val="90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публикаций в печатных средствах массовой информации, в том числе размещённых на интернет – ресурсах не менее чем 1 на каждого педагога.</w:t>
            </w:r>
          </w:p>
        </w:tc>
      </w:tr>
      <w:tr>
        <w:trPr>
          <w:trHeight w:val="90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я педагогов, представивших собственный опыт работы на всероссийском уровне не менее 50%.</w:t>
            </w:r>
          </w:p>
        </w:tc>
      </w:tr>
    </w:tbl>
    <w:p>
      <w:pPr>
        <w:pStyle w:val="Style10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ршенствование форм привлечения родительской общественности к участию в управлении образованием, продуктивному сотрудничеству по созданию воспитательной среды и здоровьесберегающих условий личностного развития ребёнка.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122"/>
      </w:tblGrid>
      <w:tr>
        <w:trPr>
          <w:trHeight w:val="351" w:hRule="atLeast"/>
        </w:trPr>
        <w:tc>
          <w:tcPr>
            <w:tcW w:w="1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жидаемые конечные результаты</w:t>
            </w:r>
          </w:p>
        </w:tc>
      </w:tr>
      <w:tr>
        <w:trPr>
          <w:trHeight w:val="37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евые показател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дикаторы   ожидаемого результата</w:t>
            </w:r>
          </w:p>
        </w:tc>
      </w:tr>
      <w:tr>
        <w:trPr>
          <w:trHeight w:val="93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продуктивного сотрудничества с родительской общественностью в вопросах управления МАДОУ, здоровьясбережения и личностного развития ребёнка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я родителей (законных представителей), привлечённых к решению вопросов управления образованием МАДОУ не менее 25%.</w:t>
            </w:r>
          </w:p>
        </w:tc>
      </w:tr>
      <w:tr>
        <w:trPr>
          <w:trHeight w:val="93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родителей (законных представителей), участвующих в независимой оценке качества образования на официальном сайте МАДОУ  не менее 100 человек.</w:t>
            </w:r>
          </w:p>
        </w:tc>
      </w:tr>
      <w:tr>
        <w:trPr>
          <w:trHeight w:val="93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проведенных мероприятий с участием родительской общественности не менее 7.</w:t>
            </w:r>
          </w:p>
        </w:tc>
      </w:tr>
      <w:tr>
        <w:trPr>
          <w:trHeight w:val="93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ля  семей, участвующих в </w:t>
            </w:r>
            <w:r>
              <w:rPr>
                <w:sz w:val="32"/>
                <w:szCs w:val="32"/>
              </w:rPr>
              <w:t>Физкультурно-спортивных мероприятиях "Дни семейного спорта" не менее 15%.</w:t>
            </w:r>
          </w:p>
        </w:tc>
      </w:tr>
      <w:tr>
        <w:trPr>
          <w:trHeight w:val="93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я семей, находящихся на внутрисадовом учёте, получивших социальную поддержку и помощь не менее 100%</w:t>
            </w:r>
          </w:p>
        </w:tc>
      </w:tr>
    </w:tbl>
    <w:p>
      <w:pPr>
        <w:pStyle w:val="Style10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вершенствование условий для сохранения и укрепления здоровья, путем развития физической культуры, здоровьесберегающей инфраструктуры, пропаганды здорового образа жизни. </w:t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9222"/>
      </w:tblGrid>
      <w:tr>
        <w:trPr>
          <w:trHeight w:val="360" w:hRule="atLeast"/>
        </w:trPr>
        <w:tc>
          <w:tcPr>
            <w:tcW w:w="1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евые показатели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дикаторы   ожидаемого результата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тветствие созданных условий для укрепления и сохранения здоровья детей требованиям реализуемой образовательной программы, ФГОС ДО, требованиям безопасност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учшение здоровьесберегающей инфраструктуры МАДОУ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и работа кабинета «Бос – здоровье»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 сенсорной комнаты на 100%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величение охвата детей (доля воспитанников), которые получают услуги в логопункте не менее 20 детей (6,1%)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портивного оборудования для обустройства физкультурного зала не менее 5 единиц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педагогов, участвующих в конкурсах различного уровня  здоровьесберегающей направленности не менее 100%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ичие эфирных справок, подтверждающих телепоказ видеосюжетов о здоровом образе жизни 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видеороликов и видеоматериалов о проведении мероприятий в рамках внедрения  ГТО в условиях МАДОУ</w:t>
            </w:r>
          </w:p>
        </w:tc>
      </w:tr>
    </w:tbl>
    <w:p>
      <w:pPr>
        <w:pStyle w:val="Style10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витие индивидуальных способностей и поддержка детской одарённости, социальной успешности каждого ребёнка через оптимальное сочетание основного, дополнительного и индивидуального образования. 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260"/>
      </w:tblGrid>
      <w:tr>
        <w:trPr>
          <w:trHeight w:val="345" w:hRule="atLeast"/>
        </w:trPr>
        <w:tc>
          <w:tcPr>
            <w:tcW w:w="1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жидаемые конечные результаты</w:t>
            </w:r>
          </w:p>
        </w:tc>
      </w:tr>
      <w:tr>
        <w:trPr>
          <w:trHeight w:val="3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елевые показатели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дикаторы   ожидаемого результата</w:t>
            </w:r>
          </w:p>
        </w:tc>
      </w:tr>
      <w:tr>
        <w:trPr>
          <w:trHeight w:val="86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изеров и победителей из числа детей участвующих в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ворческих  и интеллектуальных  конкурсах, олимпиадах, фестивалях и соревнованиях различного уровня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массовых мероприятий творческого и интеллектуального характера, проведенных с детьми 3-7 лет в МАДОУ не менее 3</w:t>
            </w:r>
          </w:p>
        </w:tc>
      </w:tr>
      <w:tr>
        <w:trPr>
          <w:trHeight w:val="86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т  детей (доля воспитанников) дополнительным образованием  художественно – эстетического направления не менее 80 детей (24,6%)</w:t>
            </w:r>
          </w:p>
        </w:tc>
      </w:tr>
      <w:tr>
        <w:trPr>
          <w:trHeight w:val="86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т  детей (доля воспитанников) дополнительным образованием физкультурно – оздоровительного и спортивного  направления не менее 65 детей (20%)</w:t>
            </w:r>
          </w:p>
        </w:tc>
      </w:tr>
      <w:tr>
        <w:trPr>
          <w:trHeight w:val="86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35 призовых мест в  творческих  и интеллектуальных  конкурсах, олимпиадах, фестивалях и соревнованиях различного уров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ЦЕЛИ И ЗАДАЧИ ПЕДАГОГА-ПСИХОЛОГ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ЦЕЛ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b/>
          <w:i/>
          <w:color w:val="000000"/>
          <w:spacing w:val="-5"/>
          <w:sz w:val="32"/>
          <w:szCs w:val="32"/>
        </w:rPr>
        <w:t>Обеспечить максимальный охват детей психолого-педагогическим сопровождением, посредством комплексной работы со всеми участникам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- не менее 100% охват воспитателе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- не менее 20% охват родителей групп компенсирующей направленнос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  <w:spacing w:val="-5"/>
          <w:sz w:val="32"/>
          <w:szCs w:val="32"/>
        </w:rPr>
        <w:t xml:space="preserve">- не менее 85% охват детей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 xml:space="preserve"> </w:t>
      </w:r>
      <w:r>
        <w:rPr>
          <w:b/>
          <w:i/>
          <w:color w:val="000000"/>
          <w:spacing w:val="-5"/>
          <w:sz w:val="32"/>
          <w:szCs w:val="32"/>
        </w:rPr>
        <w:t>Создание условий для успешной  адаптации дете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Ожидаемые конечн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Показатели ожидаемого результ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Индикаторы ожидаемого результата</w:t>
            </w:r>
          </w:p>
        </w:tc>
      </w:tr>
      <w:tr>
        <w:trPr>
          <w:trHeight w:val="25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одели предметно-пространственной среды, при которой будет обеспечиваться эмоциональное благополучие детей и возможность самовыражения, что благоприятно скажется на успешной адаптации дошкольни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сихолого-педагогическое просвещение родителей адаптационной групп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ая адаптации детей, посредством организации построения предметно-пространственной среды, не менее чем </w:t>
            </w:r>
            <w:r>
              <w:rPr>
                <w:b/>
                <w:sz w:val="28"/>
                <w:szCs w:val="28"/>
              </w:rPr>
              <w:t>на 98%,</w:t>
            </w:r>
            <w:r>
              <w:rPr>
                <w:sz w:val="28"/>
                <w:szCs w:val="28"/>
              </w:rPr>
              <w:t xml:space="preserve"> обеспечивающей развитие ребенка в соответствии с его возрастными и индивидуальными особенност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 xml:space="preserve">   </w:t>
      </w:r>
      <w:r>
        <w:rPr>
          <w:b/>
          <w:i/>
          <w:color w:val="000000"/>
          <w:spacing w:val="-5"/>
          <w:sz w:val="32"/>
          <w:szCs w:val="32"/>
        </w:rPr>
        <w:t xml:space="preserve">Повышение мотивационной  готовности детей 6-7 лет к обучению в школе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Ожидаемые конечн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Показатели ожидаемого результ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Индикаторы ожидаемого результата</w:t>
            </w:r>
          </w:p>
        </w:tc>
      </w:tr>
      <w:tr>
        <w:trPr>
          <w:trHeight w:val="135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организации индивидуальной работы с детьми 6-7 лет, имеющих проблемы личностного рос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ведения консультативной работы с родителями (законными представителями) по проблеме мотивации ребенка к обучению в шко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консультирования воспитателей подготовительных групп по проблеме мотивационной готовности детей к шко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вышение мотивационной  готовности детей 6-7 лет к обучению в школе, 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не менее чем на 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оведения коррекционно-развивающей работы с детьми, имеющими проблемы личностного роста </w:t>
            </w:r>
            <w:r>
              <w:rPr>
                <w:b/>
                <w:sz w:val="28"/>
                <w:szCs w:val="28"/>
              </w:rPr>
              <w:t>до 80 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здание благоприятных психолого-педагогических условий в соответствии с ФГОС, способствующих гармоничному развитию детей в соответствии с возрастными и индивидуальными особенностями каждого ребенка, за счет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Ожидаемые конечн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Показатели ожидаемого результ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  <w:t>Индикаторы ожидаемого результата</w:t>
            </w:r>
          </w:p>
        </w:tc>
      </w:tr>
      <w:tr>
        <w:trPr>
          <w:trHeight w:val="152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ведения зоны релаксации и снятия эмоционального напряж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едагогической компетентности педагогического состава с помощью тренингов, мастер-клас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цента профилактической работы с  детьми в сенсорной комнате и в зоне релаксации и снятия эмоционального напряжения   </w:t>
            </w:r>
            <w:r>
              <w:rPr>
                <w:b/>
                <w:sz w:val="28"/>
                <w:szCs w:val="28"/>
              </w:rPr>
              <w:t>до  95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обретение домика-палатки для кабинета педагога- психолога в уголок релакс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х кресло-мешков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564"/>
        <w:gridCol w:w="3600"/>
        <w:gridCol w:w="2230"/>
        <w:gridCol w:w="127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828"/>
              </w:tabs>
              <w:snapToGrid w:val="fals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Heading5"/>
              <w:tabs>
                <w:tab w:val="clear" w:pos="5828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детьм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Обследование детей 1 младшей группы: «Адаптация детей к условиям ДО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Выявление дезадаптации у детей младшей группы;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Сопровождение детей и родителей в процессе адаптации к условиям ДОУ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-54" w:hanging="8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Экспресс-диагностика интеллектуального развития детей в младшей группе и в средних группах (Стребелева).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Выявление детей для представления на ТПМП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rPr>
                <w:color w:val="000000"/>
              </w:rPr>
            </w:pPr>
            <w:r>
              <w:rPr>
                <w:color w:val="000000"/>
              </w:rPr>
              <w:t xml:space="preserve">Изучение детской тревожности в средних и старших группах. (Тест "Несуществующее животное"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ирование подгруппы детей для коррекционных занят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одителям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Консультация в папку для родителей в приемную: «Адаптация ребенка к условиям дошкольного учреждения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родительском собрании: «Особенности адаптации ребенка к детскому учреждению»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ультуры роди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ое консультирование родителей вновь поступивших детей в кабинете психол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Решение проблем воспитания, обучения, взаимодействия родителей и дете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Консультацион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. Формирование психологического здоровья де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Журнал для регистрации консультаций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педагогам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ое консультирование с целью оказания психологической поддержки вновь прибывшим педагогическим работни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>
                <w:caps/>
              </w:rPr>
              <w:t>р</w:t>
            </w:r>
            <w:r>
              <w:rPr/>
              <w:t>ешение личностных пробл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Еженедельные консультации  (индивидуальные, групповые)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 xml:space="preserve">Разновозрастные групп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caps/>
              </w:rPr>
            </w:pPr>
            <w:r>
              <w:rPr/>
              <w:t>Повышение психологических зна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 xml:space="preserve">Консультация для педагогов младших групп: «Адаптационные процессы и психосоматика у детей младшего дошкольного возраста»   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овышение уровня психологической культуры. Формирование психологического здоровья де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гра-тренинг для педагогов по теме: «Адаптация детей 3 года жизни к условиям дошкольного учреждения»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овышение психологических зна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снащение психолого – педагогического процесс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Заполнение индивидуальных карт психолого-педагогической помощи ребенку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Оборудование зоны релаксации и снятия эмоционального напря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коррекционных мероприятий для каждого ребе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администрацией ДОУ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Обсуждение и утверждение плана работы на новый учебный год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тимальное психологическое сопровож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Участие в педагогическом сове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вышение уровня методической компетентност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Протокол педагогически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 </w:t>
            </w:r>
            <w:r>
              <w:rPr/>
              <w:t>Участие в работе ТПМ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ределение направлений коррекционн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 xml:space="preserve">Журнал учета исходящей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8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10"/>
        <w:gridCol w:w="3600"/>
        <w:gridCol w:w="1800"/>
        <w:gridCol w:w="1440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е</w:t>
            </w:r>
          </w:p>
        </w:tc>
      </w:tr>
      <w:tr>
        <w:trPr>
          <w:trHeight w:val="96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деть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Анализ результатов мониторинга процесса адаптации вновь прибывши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Выявление дет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Форм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(подготовительно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Увеличение процента детей со средним и высоким уровнем интеллектуального развития. Повышение уровня коммуни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Табель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посещаемости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бследование детей познавательной и эмоциональной сферы параллелей средних груп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Выявление дет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родителя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Участие в групповых родительских собраниях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(по запросам педагогов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вышение компетентности родителей, сохранение психологического развития детей, предупреждение эмоционального расстрой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 xml:space="preserve">Форма №4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Консультирование по итогам диагностики процесса адаптации вновь прибывших дет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легкого уровня прохождения адаптации детей. Оптимизация процесса адап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Консультация: «Особенности психологического развития детей 4 года жизни»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вышение психологической компетентности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 xml:space="preserve">Форма №4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с педагог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роведение Тренинга по наставничеству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ьменная консультация для воспитателей: «Игры с детьми в адаптационный перио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Форм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по запросу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ределить способность развития ребенка. Поиск путей решений проблемных ситуаци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Форм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ое консультирование с целью оказания психологической помощи  педагогическим работникам, профилактика профессионального выгорания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>
                <w:caps/>
              </w:rPr>
              <w:t>р</w:t>
            </w:r>
            <w:r>
              <w:rPr/>
              <w:t>ешение личностны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методической и психологической помощи  аттестующимся педагогам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>
                <w:caps/>
              </w:rPr>
              <w:t>р</w:t>
            </w:r>
            <w:r>
              <w:rPr/>
              <w:t>ешение личностны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ащение психолого – педагогического процесс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Создания каталога развивающих  игр творческого мышления  детей старшего дошкольного возраста.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Развитие творческого мышле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апка раздат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i/>
                <w:iCs/>
              </w:rPr>
              <w:t>Взаимодействие с администрацией МАДОУ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b/>
                <w:b/>
                <w:caps/>
              </w:rPr>
            </w:pPr>
            <w:r>
              <w:rPr/>
              <w:t>ПМПк по запросу педагогов, родителей, по результатам диагностических исследов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b/>
                <w:b/>
                <w:caps/>
              </w:rPr>
            </w:pPr>
            <w:r>
              <w:rPr/>
              <w:t>Поиск оптимальных форм и методов коррекционно - развивающей работы с ребен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5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журнале регистрации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Протоколы об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5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564"/>
        <w:gridCol w:w="3600"/>
        <w:gridCol w:w="2230"/>
        <w:gridCol w:w="1276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Heading5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детьм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ая работа с детьми по запросу родителей, педагогов. Разновозрастные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Увеличение процента детей со средним и высоким уровнем интеллектуального развит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Табель посещ-сти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 3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(подготовительно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b/>
                <w:b/>
                <w:caps/>
              </w:rPr>
            </w:pPr>
            <w:r>
              <w:rPr/>
              <w:t>Повышение коммуникативных навыков и умений детей. Увеличение процента детей со средним и высоким уровнем интеллектуального развит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 xml:space="preserve">Табель посещаемости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 4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ониторинг отслеживания групповой сплоченности и микроклимата в старших группах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 xml:space="preserve">Выявление микроклимата; сопровождение процесса адаптации вновь прибывших дете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одителям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ендов "Уголок психолога" по тема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8"/>
              <w:ind w:left="720" w:hanging="0"/>
              <w:jc w:val="both"/>
              <w:textAlignment w:val="baseline"/>
              <w:outlineLvl w:val="0"/>
              <w:rPr/>
            </w:pPr>
            <w:r>
              <w:rPr>
                <w:bCs/>
                <w:kern w:val="2"/>
              </w:rPr>
              <w:t>Что делать, если ребенок грызет ногти?</w:t>
            </w:r>
            <w:r>
              <w:rPr>
                <w:color w:val="000000"/>
              </w:rPr>
              <w:t xml:space="preserve"> (ясельная группа) </w:t>
            </w:r>
          </w:p>
          <w:p>
            <w:pPr>
              <w:pStyle w:val="Normal"/>
              <w:spacing w:lineRule="atLeast" w:line="288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страхи – ступеньки детства (младшая группа)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тности родителей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ое консультирование по запро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Фор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Консультацион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. Формирование психологического здоровья дет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Журнал для регистрации консультаций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педагогам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Тренинг для педагогов: Тест «Каков ваш творческий потенциал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вышение уровня психологической культуры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4" w:after="94"/>
              <w:ind w:hanging="54"/>
              <w:outlineLvl w:val="0"/>
              <w:rPr/>
            </w:pPr>
            <w:r>
              <w:rPr/>
              <w:t>Консультация: «</w:t>
            </w:r>
            <w:r>
              <w:rPr>
                <w:bCs/>
                <w:kern w:val="2"/>
              </w:rPr>
              <w:t>Как играть с гиперактивным ребенком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вышение уровня психологической культуры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Фор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еминар «Возможности сенсорной комна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вышение уровня психологической культуры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снащение психолого – педагогического процесс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Создания каталога развивающих  игр по развитию творческого мышления  для  детей старшего дошкольного возрас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Развитие творческого (креативного) мышления  у детей старшего дошкольного возрас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Папка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i/>
                <w:iCs/>
              </w:rPr>
              <w:t>Взаимодействие с администрацией МАДО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Работа по плану преемственности детского сада и школы №8. Отслеживание процесса адаптации выпускников МАДОУ как итогового показателя качества образования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b/>
                <w:b/>
                <w:caps/>
              </w:rPr>
            </w:pPr>
            <w:r>
              <w:rPr/>
              <w:t>Причины, снижающие способность выпускников адаптироваться к обучению в школе. Планирование совместных мероприятий, эффективной работы по подготовке детей к школ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Фор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793"/>
        <w:gridCol w:w="4129"/>
        <w:gridCol w:w="1559"/>
        <w:gridCol w:w="1418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Heading5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(подготовительной)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Увеличение процента детей со средним и высоким уровнем развития. Повышение коммуникативных навыков и умений детей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Табель пос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ая работа с детьми коррекционных групп, по запросу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Динамика в познавательном разви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ромежуточная диагностика детей подготовительных  групп. Готовность детей к школьному обучению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5828" w:leader="none"/>
              </w:tabs>
              <w:rPr>
                <w:szCs w:val="24"/>
              </w:rPr>
            </w:pPr>
            <w:r>
              <w:rPr>
                <w:szCs w:val="24"/>
              </w:rPr>
              <w:t>Монитор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Консультация: «</w:t>
            </w:r>
            <w:r>
              <w:rPr>
                <w:rFonts w:eastAsia="Calibri"/>
                <w:bCs/>
              </w:rPr>
              <w:t>Достаточно ли вы уделяет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rFonts w:eastAsia="Calibri"/>
                <w:bCs/>
              </w:rPr>
              <w:t>своему ребенку</w:t>
            </w:r>
            <w:r>
              <w:rPr>
                <w:rFonts w:eastAsia="Calibri"/>
                <w:bCs/>
                <w:caps/>
                <w:szCs w:val="28"/>
              </w:rPr>
              <w:t>?</w:t>
            </w:r>
            <w:r>
              <w:rPr/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. Формирование психологического здоровья детей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: «Растём играя!»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Style w:val="C3"/>
              </w:rPr>
              <w:t>Групповое собрание «Готовимся вместе к школ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Консультационный пунк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. Формирование психологического здоровь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Журнал для регистрации консуль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Индивидуальное консультирование по запросу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личностного роста: «Кто – я?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, профилактика профессионального выгоран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по запросу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психологической культуры, профилактика профессионального выгорания педагогов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b/>
                <w:i/>
                <w:iCs/>
              </w:rPr>
              <w:t>Взаимодействие с администрацией МАДОУ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caps/>
              </w:rPr>
              <w:t>у</w:t>
            </w:r>
            <w:r>
              <w:rPr/>
              <w:t>частие в проведение тематического контроля при подготовке к педагогическому совет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роведение контроля, заполнение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Результаты анкетирование родителей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Сбор информации. Поиск оптимальных форма и методов для воспитательно-образовательной работы с детьми.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3827"/>
        <w:gridCol w:w="1843"/>
        <w:gridCol w:w="1276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5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развивающих занятий.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Журнал посещ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Форма №4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ая работа с детьми коррекционных групп, по запро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развивающи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Журнал посещ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Гостиная: «Трудности детского характ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Анкетирование «Не прозевайте вундерки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опровождение детей с признаками ода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Консультационный пункт: «Сопровождение ребенка родителями в домашних услов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Индивидуальное консультирование по за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дение промежуточного мониторинга по направлению: Готовность детей к школе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Тренинг: «Подготовка детей к школе – игра или  трудная раб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Консультация: «У ребенка трудный характер, что делать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Разработка коррекционных планов с профильными специалистами по работе воспитанниками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уровня интеллекта в группах ОНР, З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ащение психолого – педагогическ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оздание каталога психологических игр для детей старшего 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Игры для применения детьми в игр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заимодействие с   администрацией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Анкетирование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Результаты анк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Разработка методических рекомендаций «Организация системы психологического сопровождения детей с признаками одаренности в ДОУ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акет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МПк по запросу педагогов, родителей, по результатам диагностический исслед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иск оптимальных форма и методов коррекционной работы для проблемных детей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Запись в журнале регис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35"/>
        <w:gridCol w:w="160"/>
        <w:gridCol w:w="3827"/>
        <w:gridCol w:w="1843"/>
        <w:gridCol w:w="1134"/>
        <w:gridCol w:w="142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5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 развивающих занятий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Журнал посещ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Форма №4;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Гостиная: «Поможем ребенку учиться!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родителе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ые и групповые консультирования (по запро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могут родители помочь одаренному ребенку?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родителе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педагога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по запросу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Круглый стол: «Портрет будущего первокласс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сследование психологического климата в коллективе Д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Оценка эмоционального выгорания педагогов.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Мониторинг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b/>
                <w:i/>
                <w:iCs/>
              </w:rPr>
              <w:t>Взаимодействие с администрацией МАДОУ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МПк по запросу педагогов, родителей, по результатам  диагностический исследований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ределение направлений коррекционной работы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оиск оптимальных форма и методов коррекционно - развивающей работы с ребен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Журнал учета исходящей документации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Запись в журнале регистр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реемственность со школой. Круглый стол: «Портрет будущего первокласс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Готовность детей к школьному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color w:val="0000FF"/>
              </w:rPr>
            </w:pPr>
            <w:r>
              <w:rPr>
                <w:b/>
                <w:bCs/>
                <w:i w:val="false"/>
                <w:iCs w:val="false"/>
                <w:caps/>
                <w:color w:val="0000FF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зучение уровня сенсорного развития детей раннего и младшего возраст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(подготовительной)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 развивающих занятий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Журнал посещ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Форма №4;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Гостиная: «Азбука общения с детьми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(групповое) консультирование по запрос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8"/>
              <w:textAlignment w:val="baseline"/>
              <w:outlineLvl w:val="0"/>
              <w:rPr/>
            </w:pPr>
            <w:r>
              <w:rPr>
                <w:bCs/>
                <w:kern w:val="2"/>
              </w:rPr>
              <w:t>«Правила - 9 "нельзя" для родителей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«Детский онанизм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педагога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Диагностика эмоционального выгорания педагогов, психологического климата в коллективе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Типичные личностно- профессиональные проблемы эмоциональной сферы педагог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 xml:space="preserve">Спр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Тренинг: «Развитие навыков общения у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(по запросу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ащение психолого – педагогического процесс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дготовка инструментария для диагностики готовности детей к школе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бъективный подход к изучению мотивации ребенка к поступлению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Готовность инструмент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b/>
                <w:i/>
                <w:iCs/>
              </w:rPr>
              <w:t>Взаимодействие с администрацией МАДО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caps/>
              </w:rPr>
              <w:t>у</w:t>
            </w:r>
            <w:r>
              <w:rPr/>
              <w:t>частие в проведение тематического контроля при подготовке к педагогическому совету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роведение контроля,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Написание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 </w:t>
            </w:r>
            <w:r>
              <w:rPr/>
              <w:t>Участие в работе ТПМПК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ределение направлений коррек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 xml:space="preserve">Журнал учета исходящей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jc w:val="both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35"/>
        <w:gridCol w:w="3987"/>
        <w:gridCol w:w="1843"/>
        <w:gridCol w:w="1134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Диагностика психологической готовности к школе детей подготовительных груп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caps/>
              </w:rPr>
            </w:pPr>
            <w:r>
              <w:rPr/>
              <w:t xml:space="preserve">Степень школьной зрелости выпускников МД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(подготовительной)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 развивающих занятий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Журнал посещ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Форма №4;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ндивидуальная работа с детьми коррекционных групп, по запросу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Увеличение процента детей со средним и высоким уровнем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Табель посещаемости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3;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ум для родителей подготовительных групп «Семья на пороге школы» 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тимизация процесса адаптации выпускников МДОУ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по запросу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под. групп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«Ребенок идет  в школу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овышение психологической компетенции родител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педагога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Семья – колыбель личности ребенка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по запрос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«Семейные ценности и развитие у ребенка нравственности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ащение психолого – педагогического процесс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Заполнение карт индивидуального развития детей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Оценка эффективности коррекционных мероприятий для кажд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b/>
                <w:i/>
                <w:iCs/>
              </w:rPr>
              <w:t>Взаимодействие с администрацией МАДО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МПк по запросу педагогов, родителей, по результатам  диагностический исследова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Поиск оптимальных форм и методов коррекционно - развивающей работы с ребен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Запись в журнале рег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rPr/>
      </w:pPr>
      <w:r>
        <w:br w:type="page"/>
      </w: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35"/>
        <w:gridCol w:w="3987"/>
        <w:gridCol w:w="1843"/>
        <w:gridCol w:w="1134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Heading5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рупповые развивающие  занятия в коррекционных группах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(подготовительной)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 развивающих занятий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Журнал посещ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Форма №4;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Консультирование по результатам диагностики детей готовности к обучению в школ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ределение основных линий оказания помощи радетелям,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Гостиная: «Воспитание в семье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птимизация процесса воспитания детей в семье. Освоение новых способов оптимального взаимодействия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по запрос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Консультация: «Разнообразные возможности летнего отдыха для развития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Групповая консультация по результатам психологической готовности детей к школ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Определение степени успешности работы  педагогического коллектива по психологической подготовке детей к школе. Выявление пробелов психологической готовности.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нсультация: «Влияние стиля общения на развитие и воспитание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психологической компетен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Индивидуальное консультирование по запросу родителей и педагог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иск путей решений проблемных ситуаций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/>
              <w:t>Фор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</w:rPr>
            </w:pPr>
            <w:r>
              <w:rPr>
                <w:b/>
              </w:rPr>
              <w:t>Оснащение психолого – педагогического процесс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Написание аналитического отчета и статистической справки о работе педагога – психолога за г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Выявление проблем, условий и причин их возникновения в психологическом сопровождении образовательного процесса. Планирование работы на следую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Коррекция программы развития эмоциональной сферы детей 5-6 года жизни, для реализации на следующий учебный год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Повышение качества эмоционального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 xml:space="preserve">Заполнение карт индивидуального развития детей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Оценка эффективности коррекционных мероприятий для каждого ребенка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>
                <w:b/>
              </w:rPr>
              <w:t>Взаимодействие с администрацией МАДО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Итоги мониторинг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«Психологический климат в коллектив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 xml:space="preserve">«Подготовка детей к школе»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ind w:firstLine="45"/>
              <w:rPr/>
            </w:pPr>
            <w:r>
              <w:rPr/>
              <w:t>Оценка эффективности псих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 xml:space="preserve">Выступление на педагогическом совете: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 xml:space="preserve">Самоанализ работы за год. 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Выполнение годового плана.</w:t>
            </w:r>
          </w:p>
          <w:p>
            <w:pPr>
              <w:pStyle w:val="Normal"/>
              <w:tabs>
                <w:tab w:val="clear" w:pos="708"/>
                <w:tab w:val="left" w:pos="5828" w:leader="none"/>
              </w:tabs>
              <w:jc w:val="both"/>
              <w:rPr/>
            </w:pPr>
            <w:r>
              <w:rPr/>
              <w:t>Готовность к школьному обучению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>
                <w:b/>
                <w:b/>
              </w:rPr>
            </w:pPr>
            <w:r>
              <w:rPr/>
              <w:t>Оценка эффективности псих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rPr/>
            </w:pPr>
            <w:r>
              <w:rPr/>
              <w:t>Форм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8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28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28" w:leader="none"/>
      </w:tabs>
      <w:jc w:val="center"/>
      <w:outlineLvl w:val="4"/>
    </w:pPr>
    <w:rPr>
      <w:b/>
      <w:cap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28" w:leader="none"/>
      </w:tabs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ind w:right="113" w:firstLine="7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8:00Z</dcterms:created>
  <dc:creator>Ms-home</dc:creator>
  <dc:description/>
  <cp:keywords/>
  <dc:language>en-US</dc:language>
  <cp:lastModifiedBy>DNS</cp:lastModifiedBy>
  <cp:lastPrinted>2014-05-30T09:13:00Z</cp:lastPrinted>
  <dcterms:modified xsi:type="dcterms:W3CDTF">2015-10-06T08:51:00Z</dcterms:modified>
  <cp:revision>54</cp:revision>
  <dc:subject/>
  <dc:title/>
</cp:coreProperties>
</file>