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Новогодние приключения Золушки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ительная групп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shd w:fill="D9D9D9" w:val="clear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♫</w:t>
      </w:r>
      <w:r>
        <w:rPr>
          <w:rFonts w:eastAsia="Calibri"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Фонограмма №  1 – вход ведущего и 2 детей, далее приглушается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sectPr>
          <w:type w:val="nextPage"/>
          <w:pgSz w:w="11906" w:h="16838"/>
          <w:pgMar w:left="1134" w:right="56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 реб.  </w:t>
      </w:r>
      <w:r>
        <w:rPr>
          <w:rFonts w:cs="Times New Roman" w:ascii="Times New Roman" w:hAnsi="Times New Roman"/>
          <w:sz w:val="28"/>
          <w:szCs w:val="28"/>
        </w:rPr>
        <w:t>Как приятно, что сегодн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сти к нам сюда пришли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, не глядя на заботы,  час свободный все нашли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орогие гости наши!  Мы спешим поздравить всех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усть придут в году грядущем,   К вам удача и успех!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   Пусть для вас, людей хороших,  Не боящихся забот,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удет он не просто новый,   А счастливый Новый год!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 реб.   </w:t>
      </w:r>
      <w:r>
        <w:rPr>
          <w:rFonts w:cs="Times New Roman" w:ascii="Times New Roman" w:hAnsi="Times New Roman"/>
          <w:sz w:val="28"/>
          <w:szCs w:val="28"/>
        </w:rPr>
        <w:t>Мы начинаем детский бал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сёлый, шумный карнавал!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 праздник мы зовем друзей,   Спешите к нам сюда скорей!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зал заходите скорее все-все,  Ёлка стоит в новогодней красе,</w:t>
        <w:br/>
        <w:t xml:space="preserve">             Вся серебрится, пышна и стройна,   Из лесу в гости пришла к нам она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566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Spacing"/>
        <w:shd w:fill="D9D9D9" w:val="clear"/>
        <w:bidi w:val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♫</w:t>
      </w:r>
      <w:r>
        <w:rPr>
          <w:rFonts w:eastAsia="Calibri"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Фонограмма №  2 – вход остальных детей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p>
      <w:pPr>
        <w:sectPr>
          <w:type w:val="continuous"/>
          <w:pgSz w:w="11906" w:h="16838"/>
          <w:pgMar w:left="1134" w:right="566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 реб.   </w:t>
      </w:r>
      <w:r>
        <w:rPr>
          <w:rFonts w:cs="Times New Roman" w:ascii="Times New Roman" w:hAnsi="Times New Roman"/>
          <w:sz w:val="28"/>
          <w:szCs w:val="28"/>
        </w:rPr>
        <w:t>С Новым годом, с Новым годом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песней, ёлкой, хороводом!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 бусами, хлопушками,    Новыми игрушками!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 реб.   </w:t>
      </w:r>
      <w:r>
        <w:rPr>
          <w:rFonts w:cs="Times New Roman" w:ascii="Times New Roman" w:hAnsi="Times New Roman"/>
          <w:sz w:val="28"/>
          <w:szCs w:val="28"/>
        </w:rPr>
        <w:t>Как красиво в нашем зале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гостей сюда позвали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еселится весь народ –   Мы встречаем Новый год!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 реб.  </w:t>
      </w:r>
      <w:r>
        <w:rPr>
          <w:rFonts w:cs="Times New Roman" w:ascii="Times New Roman" w:hAnsi="Times New Roman"/>
          <w:sz w:val="28"/>
          <w:szCs w:val="28"/>
        </w:rPr>
        <w:t>Скоро вместе с нами будет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ш любимый Дед Мороз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икого он не забудет,   Привезет подарков воз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6 реб.  </w:t>
      </w:r>
      <w:r>
        <w:rPr>
          <w:rFonts w:cs="Times New Roman" w:ascii="Times New Roman" w:hAnsi="Times New Roman"/>
          <w:sz w:val="28"/>
          <w:szCs w:val="28"/>
        </w:rPr>
        <w:t>Папы, мамы с нами рядом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ы встречаем Новый год!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н и взрослым, и ребятам.   Много счастья принесёт!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7 реб.  </w:t>
      </w:r>
      <w:r>
        <w:rPr>
          <w:rFonts w:cs="Times New Roman" w:ascii="Times New Roman" w:hAnsi="Times New Roman"/>
          <w:sz w:val="28"/>
          <w:szCs w:val="28"/>
        </w:rPr>
        <w:t>И сегодня в день чудесный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авный праздник к нам идет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ак давайте скажем дружно…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здравствуй, Новый год!</w:t>
      </w:r>
    </w:p>
    <w:p>
      <w:pPr>
        <w:sectPr>
          <w:type w:val="continuous"/>
          <w:pgSz w:w="11906" w:h="16838"/>
          <w:pgMar w:left="1134" w:right="566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hd w:fill="D9D9D9" w:val="clear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♫</w:t>
      </w:r>
      <w:r>
        <w:rPr>
          <w:rFonts w:eastAsia="Calibri"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Исполняется песня «Новогодние мечты»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еб.  </w:t>
      </w:r>
      <w:r>
        <w:rPr>
          <w:rFonts w:cs="Times New Roman" w:ascii="Times New Roman" w:hAnsi="Times New Roman"/>
          <w:sz w:val="28"/>
          <w:szCs w:val="28"/>
        </w:rPr>
        <w:t>Какая красивая наша зима, Усыпаны снегом дороги дома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атаются весело с горок ребята, Ведь наша Россия снегами богата!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еб.  </w:t>
      </w:r>
      <w:r>
        <w:rPr>
          <w:rFonts w:cs="Times New Roman" w:ascii="Times New Roman" w:hAnsi="Times New Roman"/>
          <w:sz w:val="28"/>
          <w:szCs w:val="28"/>
        </w:rPr>
        <w:t>Деревья давно в белых шапках стоят,  А у снегирей ярко грудки горят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крипит и играет снежок огоньками,  А лёд серебрит и искрит под коньками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0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еб.  </w:t>
      </w:r>
      <w:r>
        <w:rPr>
          <w:rFonts w:cs="Times New Roman" w:ascii="Times New Roman" w:hAnsi="Times New Roman"/>
          <w:sz w:val="28"/>
          <w:szCs w:val="28"/>
        </w:rPr>
        <w:t>И важные снежные бабы стоят   Они угольками на зиму глядят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грают в снежки, очень рады ребята, Ведь наша Россия снегами богата!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shd w:fill="D9D9D9" w:val="clear"/>
        <w:bidi w:val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♫</w:t>
      </w:r>
      <w:r>
        <w:rPr>
          <w:rFonts w:eastAsia="Calibri"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Исполняется песня «Зима пришла»</w:t>
      </w:r>
    </w:p>
    <w:p>
      <w:pPr>
        <w:sectPr>
          <w:type w:val="continuous"/>
          <w:pgSz w:w="11906" w:h="16838"/>
          <w:pgMar w:left="1134" w:right="566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1 реб.   </w:t>
      </w:r>
      <w:r>
        <w:rPr>
          <w:rFonts w:cs="Times New Roman" w:ascii="Times New Roman" w:hAnsi="Times New Roman"/>
          <w:sz w:val="28"/>
          <w:szCs w:val="28"/>
        </w:rPr>
        <w:t>Собрала друзей, подруг   Замечательная ёлка.</w:t>
        <w:br/>
        <w:t xml:space="preserve">               Как блестит её наряд!    Снег искрится на иголках!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2 реб.  </w:t>
      </w:r>
      <w:r>
        <w:rPr>
          <w:rFonts w:cs="Times New Roman" w:ascii="Times New Roman" w:hAnsi="Times New Roman"/>
          <w:sz w:val="28"/>
          <w:szCs w:val="28"/>
        </w:rPr>
        <w:t>Ах, как весело сегодня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зле ёлки новогодней,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Ёлка деток ожидала,    Долго ветки наряжала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3 реб.  </w:t>
      </w:r>
      <w:r>
        <w:rPr>
          <w:rFonts w:cs="Times New Roman" w:ascii="Times New Roman" w:hAnsi="Times New Roman"/>
          <w:sz w:val="28"/>
          <w:szCs w:val="28"/>
        </w:rPr>
        <w:t>Ты так прекрасна, ёлочка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о нам не умолчать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ы много слов красивых    Должны тебе сказать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4 реб</w:t>
      </w:r>
      <w:r>
        <w:rPr>
          <w:rFonts w:cs="Times New Roman" w:ascii="Times New Roman" w:hAnsi="Times New Roman"/>
          <w:sz w:val="28"/>
          <w:szCs w:val="28"/>
        </w:rPr>
        <w:t>.   Ёлка у нас высока и стройна,  На празднике вся засверкает она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Блеском огней, и снежинок, и звезд,  Словно павлина раскрывшийся хвост!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sectPr>
          <w:type w:val="continuous"/>
          <w:pgSz w:w="11906" w:h="16838"/>
          <w:pgMar w:left="1134" w:right="566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5 реб.  </w:t>
      </w:r>
      <w:r>
        <w:rPr>
          <w:rFonts w:cs="Times New Roman" w:ascii="Times New Roman" w:hAnsi="Times New Roman"/>
          <w:sz w:val="28"/>
          <w:szCs w:val="28"/>
        </w:rPr>
        <w:t>Ёлка в кармашки свои золотые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рятала множество разных сластей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 протянула нам ветки густые,  Словно хозяйка встречает гостей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6 реб</w:t>
      </w:r>
      <w:r>
        <w:rPr>
          <w:rFonts w:cs="Times New Roman" w:ascii="Times New Roman" w:hAnsi="Times New Roman"/>
          <w:sz w:val="28"/>
          <w:szCs w:val="28"/>
        </w:rPr>
        <w:t>.  Ёлка вся в игрушках новых,  И шары на ней блестят,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ша ёлка с Новым годом,   Поздравляет всех ребят!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hd w:fill="D9D9D9" w:val="clear"/>
        <w:bidi w:val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♫</w:t>
      </w:r>
      <w:r>
        <w:rPr>
          <w:rFonts w:eastAsia="Calibri"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исполняется песня «Елочка»</w:t>
      </w:r>
    </w:p>
    <w:p>
      <w:pPr>
        <w:pStyle w:val="Normal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:  </w:t>
      </w:r>
      <w:r>
        <w:rPr>
          <w:rFonts w:cs="Times New Roman" w:ascii="Times New Roman" w:hAnsi="Times New Roman"/>
          <w:sz w:val="28"/>
          <w:szCs w:val="28"/>
        </w:rPr>
        <w:t xml:space="preserve"> Мне, ребята, показалось,  Будто елка закачалась. 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то-то к нам сюда идет,   С нами встретить новый год! 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адитесь скорее на стульчики, посмотрим, кто же к нам спешит?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shd w:fill="D9D9D9" w:val="clear"/>
        <w:bidi w:val="0"/>
        <w:jc w:val="center"/>
        <w:rPr/>
      </w:pPr>
      <w:r>
        <w:rPr>
          <w:rFonts w:eastAsia="Calibri"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казка</w:t>
      </w:r>
    </w:p>
    <w:p>
      <w:pPr>
        <w:pStyle w:val="NoSpacing"/>
        <w:shd w:fill="D9D9D9" w:val="clear"/>
        <w:bidi w:val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садятся на стульчики.</w:t>
      </w:r>
    </w:p>
    <w:p>
      <w:pPr>
        <w:sectPr>
          <w:type w:val="continuous"/>
          <w:pgSz w:w="11906" w:h="16838"/>
          <w:pgMar w:left="1134" w:right="566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Треск, вьюга, хлопанье дверей, шаг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явление Бабы Яги.</w:t>
      </w:r>
      <w:r>
        <w:rPr>
          <w:rFonts w:cs="Times New Roman" w:ascii="Times New Roman" w:hAnsi="Times New Roman"/>
          <w:i/>
          <w:sz w:val="28"/>
          <w:szCs w:val="28"/>
        </w:rPr>
        <w:t xml:space="preserve"> Она ёжится от холода. Хлопает в ладоши.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ытается согретьс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, Мороз-мороз, застудил меня совсем. Так ведь и простудиться можно прям под самый Новый год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глядывается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-Яга</w:t>
      </w:r>
      <w:r>
        <w:rPr>
          <w:rFonts w:cs="Times New Roman" w:ascii="Times New Roman" w:hAnsi="Times New Roman"/>
          <w:sz w:val="28"/>
          <w:szCs w:val="28"/>
        </w:rPr>
        <w:t xml:space="preserve"> - Вот так чудо, вот те раз! И куда же это я попала</w:t>
      </w:r>
      <w:r>
        <w:rPr>
          <w:rFonts w:cs="Times New Roman" w:ascii="Times New Roman" w:hAnsi="Times New Roman"/>
          <w:i/>
          <w:sz w:val="28"/>
          <w:szCs w:val="28"/>
        </w:rPr>
        <w:t xml:space="preserve">? (Ходит туда-сюда, осматривается)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ая ёлка нарядная! Какие дети красивые! Фу, ты. Наоборот. Какие дети нарядные, какая ёлка красивая! И где же это я, интересно, оказалась?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 отвечают</w:t>
      </w:r>
      <w:r>
        <w:rPr>
          <w:rFonts w:cs="Times New Roman" w:ascii="Times New Roman" w:hAnsi="Times New Roman"/>
          <w:sz w:val="28"/>
          <w:szCs w:val="28"/>
        </w:rPr>
        <w:t>.-  В детском саду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-Яга</w:t>
      </w:r>
      <w:r>
        <w:rPr>
          <w:rFonts w:cs="Times New Roman" w:ascii="Times New Roman" w:hAnsi="Times New Roman"/>
          <w:sz w:val="28"/>
          <w:szCs w:val="28"/>
        </w:rPr>
        <w:t xml:space="preserve"> - В детском саду? А я думала – во дворце. И что вы тут собрались? У вас праздник? Новый год?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 отвечают:</w:t>
      </w:r>
      <w:r>
        <w:rPr>
          <w:rFonts w:cs="Times New Roman" w:ascii="Times New Roman" w:hAnsi="Times New Roman"/>
          <w:sz w:val="28"/>
          <w:szCs w:val="28"/>
        </w:rPr>
        <w:t xml:space="preserve">   –   Д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Баба-Яга</w:t>
      </w:r>
      <w:r>
        <w:rPr>
          <w:rFonts w:cs="Times New Roman" w:ascii="Times New Roman" w:hAnsi="Times New Roman"/>
          <w:sz w:val="28"/>
          <w:szCs w:val="28"/>
        </w:rPr>
        <w:t xml:space="preserve"> - А что же вы не празднуете? Кого вы ещё ждёте? Деда Мороза? Снегурочку?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отвечают:</w:t>
      </w:r>
      <w:r>
        <w:rPr>
          <w:rFonts w:cs="Times New Roman" w:ascii="Times New Roman" w:hAnsi="Times New Roman"/>
          <w:sz w:val="28"/>
          <w:szCs w:val="28"/>
        </w:rPr>
        <w:t xml:space="preserve">   –   Да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-Яга</w:t>
      </w:r>
      <w:r>
        <w:rPr>
          <w:rFonts w:cs="Times New Roman" w:ascii="Times New Roman" w:hAnsi="Times New Roman"/>
          <w:sz w:val="28"/>
          <w:szCs w:val="28"/>
        </w:rPr>
        <w:t xml:space="preserve"> - Подумаешь! Деда Мороза, Снегурочку… Каждый Новый год одно и то же. Придёт Дед Мороз, подарки принесёт, а про меня, красну девицу опять забудет. А я для него, между прочим, стишок приготовила. «Здравствуй, Дедушка Мороз! Ты гостинцы мне принёс?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нычет.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можно я у вас останусь? Так хочется, чтобы Дед Мороз и мне подарочек подарил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шумят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теперь исправилась, я буду себя хорошо вести. Да со мной же веселее!!! Какой праздник без Бабы Яги. А? Так чего же нам ещё ждать? Давайте веселиться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ба Яга приглашает детей танцевать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Ну-ка, становитесь, будем танцевать!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нец с Бабой Ягой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-Яга</w:t>
      </w:r>
      <w:r>
        <w:rPr>
          <w:rFonts w:cs="Times New Roman" w:ascii="Times New Roman" w:hAnsi="Times New Roman"/>
          <w:sz w:val="28"/>
          <w:szCs w:val="28"/>
        </w:rPr>
        <w:t xml:space="preserve"> - Вот молодцы. Какие в этом детском саду дети хорошие! Я так деток люблю. Так люблю…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ышится вьюга, скрип дверей, шаги. Баба Яга прячетс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й, кто-то идёт, спрячусь пока. А то опять прогоня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песня. Выходит Золушк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лушка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, ребята! Сегодня во дворце у принца новогодний бал. А злая мачеха приказала мне всю ночь снег во дворе мести да на глаза ей не показываться. Можно я у вас погреюсь немножко. На улице такой мороз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Баба Яга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-Яга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уж то это ты, Золушка! Я - то думала, что ты давно замуж за принца вышла? Не вышла? Значит, всё ещё впереди! А что это у тебя такое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олушка показывает волшебные часы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лушка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подарок моей крёстной. Она подарила сегодня мне эти часы и сказала, что ровно в двенадцать часов случится чудо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чудо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лушка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двенадцать часов загадать желание, оно обязательно исполнитс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Так и сказала? Знаешь, Золушка, Оставайся с нами. Будем Новый год встречать. Ты повесь часы на ёлку, а то они тяжёлые, наверно. Давай пока с ребятами поиграем. Ведь Новый год на носу, нужно старый хорошенько проводить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гра с ребятам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ба Яга пытается перевести стрелки часов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шумят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это я хотела часы проверить, идут ли они? А то что-то не слышно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лушка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ут-идут, видишь, сколько уже время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торая игра с ребятами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аба Яга пытается украсть часы. </w:t>
      </w:r>
      <w:r>
        <w:rPr>
          <w:rFonts w:cs="Times New Roman" w:ascii="Times New Roman" w:hAnsi="Times New Roman"/>
          <w:b/>
          <w:sz w:val="28"/>
          <w:szCs w:val="28"/>
        </w:rPr>
        <w:t>Дети шумя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лушк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аба Яга, опять ты за старое! Отдавай часы. А то моя крёстная тебя в старую жабу превратит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й, не надо в жабу. На, забирай, забирай! Только не в жабу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лушка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давайте прогоним Бабу Ягу, пока она нам весь праздник не испортил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ята шумя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лушка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оди Баба Яга. Пока не научишься себя хорошо вести, назад не возвращайся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ба Яга</w:t>
      </w:r>
      <w:r>
        <w:rPr>
          <w:rFonts w:cs="Times New Roman" w:ascii="Times New Roman" w:hAnsi="Times New Roman"/>
          <w:i/>
          <w:sz w:val="28"/>
          <w:szCs w:val="28"/>
        </w:rPr>
        <w:t xml:space="preserve"> уходит и на прощание говорит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- то уйду, да и вам праздника не видать.  Я сейчас все дороги и сказки перепутаю, Дед Мороз в лесу заблудится, не в ту сторону пойдёт, и не будет у вас никакого Нового года. Аревуар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лушка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х, что же делать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льная мелод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лушка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так мечтала побывать на празднике. Сейчас во дворце у принца бал. Я бы тоже пошла, но нет у меня хрустальных туфелек. Зато у меня есть волшебные часы. И я очень хочу, чтобы у детей был праздник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но восклицает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знаю, что делать. Нужно перевести стрелки на двенадцать часов и загадать желание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рёт часы, переводит стрелки и говорит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желаю, чтобы свершилось чудо, и наступил Новый год, и ещё у меня есть мечта, чтобы в эту волшебную ночь все игрушки на свете стали живыми, и к нам пришёл настоящий Дед Мороз.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к волшебство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лушка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й, смотрите, это же сказочные игрушки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hd w:fill="D9D9D9" w:val="clear"/>
        <w:bidi w:val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♫</w:t>
      </w:r>
      <w:r>
        <w:rPr>
          <w:rFonts w:eastAsia="Calibri" w:cs="Calibri"/>
          <w:i/>
          <w:sz w:val="28"/>
          <w:szCs w:val="28"/>
        </w:rPr>
        <w:t xml:space="preserve"> </w:t>
      </w:r>
      <w:r>
        <w:rPr>
          <w:i/>
          <w:sz w:val="24"/>
        </w:rPr>
        <w:t>выходят иргушки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-ая игрушка:  </w:t>
      </w:r>
      <w:r>
        <w:rPr>
          <w:rFonts w:cs="Times New Roman" w:ascii="Times New Roman" w:hAnsi="Times New Roman"/>
          <w:color w:val="000000"/>
          <w:sz w:val="28"/>
          <w:szCs w:val="28"/>
          <w:shd w:fill="EFEFEF" w:val="clear"/>
        </w:rPr>
        <w:t>Дед Мороз всю ночь колдова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EFEFE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EFEFEF" w:val="clear"/>
        </w:rPr>
        <w:t>На стекле узор рисова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EFEFE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EFEFEF" w:val="clear"/>
        </w:rPr>
        <w:t xml:space="preserve">А на елочку, на зеленую,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EFEFE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EFEFEF" w:val="clear"/>
        </w:rPr>
        <w:t>Он игрушки надева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EFEFE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EFEFEF" w:val="clear"/>
        </w:rPr>
        <w:t>Фонари развешивал в ряд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EFEFE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EFEFEF" w:val="clear"/>
        </w:rPr>
        <w:t>Посмотри, как ярко горят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EFEFE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</w:rPr>
        <w:t xml:space="preserve">2-ая игрушка:  </w:t>
      </w:r>
      <w:r>
        <w:rPr>
          <w:rFonts w:cs="Times New Roman" w:ascii="Times New Roman" w:hAnsi="Times New Roman"/>
          <w:color w:val="000000"/>
          <w:sz w:val="28"/>
          <w:szCs w:val="28"/>
          <w:shd w:fill="EFEFEF" w:val="clear"/>
        </w:rPr>
        <w:t xml:space="preserve"> А под маской разных звере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EFEFE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EFEFEF" w:val="clear"/>
        </w:rPr>
        <w:t>Ты своих узнаешь друз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EFEFE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EFEFEF" w:val="clear"/>
        </w:rPr>
        <w:t>Здесь на празднике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EFEFE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EFEFEF" w:val="clear"/>
        </w:rPr>
        <w:t>Все проказники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EFEFE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EFEFEF" w:val="clear"/>
        </w:rPr>
        <w:t>Один другого весел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EFEFE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3-ья игрушка:  </w:t>
      </w:r>
      <w:r>
        <w:rPr>
          <w:rFonts w:cs="Times New Roman" w:ascii="Times New Roman" w:hAnsi="Times New Roman"/>
          <w:color w:val="000000"/>
          <w:sz w:val="28"/>
          <w:szCs w:val="28"/>
          <w:shd w:fill="EFEFEF" w:val="clear"/>
        </w:rPr>
        <w:t xml:space="preserve"> А под вечер станет темно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EFEFE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EFEFEF" w:val="clear"/>
        </w:rPr>
        <w:t>Загадай желанье одн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EFEFE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EFEFEF" w:val="clear"/>
        </w:rPr>
        <w:t>Вспыхнет звездочка новогодняя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EFEFE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EFEFEF" w:val="clear"/>
        </w:rPr>
        <w:t>Сразу сбудется он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EFEFE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</w:rPr>
        <w:t xml:space="preserve">4-ая игрушка:  </w:t>
      </w:r>
      <w:r>
        <w:rPr>
          <w:rFonts w:cs="Times New Roman" w:ascii="Times New Roman" w:hAnsi="Times New Roman"/>
          <w:color w:val="000000"/>
          <w:sz w:val="28"/>
          <w:szCs w:val="28"/>
          <w:shd w:fill="EFEFEF" w:val="clear"/>
        </w:rPr>
        <w:t xml:space="preserve"> Закружились огни хоровод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EFEFE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EFEFEF" w:val="clear"/>
        </w:rPr>
        <w:t>С неба падает дождь золото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EFEFE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EFEFEF" w:val="clear"/>
        </w:rPr>
        <w:t>С Новым годом, друзья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EFEFE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EFEFEF" w:val="clear"/>
        </w:rPr>
        <w:t>С Новым годом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EFEFE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EFEFEF" w:val="clear"/>
        </w:rPr>
        <w:t>С новым счастьем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EFEFE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EFEFEF" w:val="clear"/>
        </w:rPr>
        <w:t>И с новой мечтой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EFEFEF" w:val="clear"/>
        </w:rPr>
        <w:t> 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hd w:fill="D9D9D9" w:val="clear"/>
        <w:bidi w:val="0"/>
        <w:jc w:val="center"/>
        <w:rPr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♫</w:t>
      </w:r>
      <w:r>
        <w:rPr>
          <w:rFonts w:eastAsia="Calibri"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Танец игрушек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лушка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давайте позовём Дедушку Мороза! Он нас услышит и придё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овут Мороз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лушка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лышит нас Дед Мороз. Нужно спеть для него песню.</w:t>
      </w:r>
    </w:p>
    <w:p>
      <w:pPr>
        <w:pStyle w:val="NoSpacing"/>
        <w:shd w:fill="D9D9D9" w:val="clear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♫</w:t>
      </w:r>
      <w:r>
        <w:rPr>
          <w:rFonts w:eastAsia="Calibri" w:cs="Calibri"/>
          <w:i/>
          <w:sz w:val="28"/>
          <w:szCs w:val="28"/>
        </w:rPr>
        <w:t xml:space="preserve"> </w:t>
      </w:r>
      <w:r>
        <w:rPr>
          <w:i/>
          <w:sz w:val="24"/>
        </w:rPr>
        <w:t>песня про  Д.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ять зовут Деда Мороз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является Дед Моро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к метели, топот коней, скрип снега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а </w:t>
      </w:r>
      <w:r>
        <w:rPr>
          <w:rFonts w:cs="Times New Roman" w:ascii="Times New Roman" w:hAnsi="Times New Roman"/>
          <w:b/>
          <w:sz w:val="28"/>
          <w:szCs w:val="28"/>
        </w:rPr>
        <w:t>Деда Мороз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, ребята! И т.д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это за девочка здесь? Ну-ка, красавица, иди сюда, рассказывай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олушка подходит к Деду Морозу, кланяетс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лушка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, Дедушка Мороз. Я – Золушка, злая мачеха велела мне всю ночь снег во дворе мести, а мне так хотелось побывать на праздник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, что задумала? Дивчину заморозить. На вот тебе, Золушка, за твоё доброе сердце хрустальные туфельки, езжай на бал к своему принцу. Внизу у входа мои сани, ты садись в них, они тебя вмиг до дворца довезу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лушка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ибо, Дедушка Мороз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упай, милая. А вы, ребята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-ка, становитесь в хоровод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Дед Мороз приглашает детей в хоровод.</w:t>
      </w:r>
    </w:p>
    <w:p>
      <w:pPr>
        <w:pStyle w:val="NoSpacing"/>
        <w:shd w:fill="D9D9D9" w:val="clear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♫</w:t>
      </w:r>
      <w:r>
        <w:rPr>
          <w:rFonts w:eastAsia="Calibri" w:cs="Calibri"/>
          <w:i/>
          <w:sz w:val="28"/>
          <w:szCs w:val="28"/>
        </w:rPr>
        <w:t xml:space="preserve"> </w:t>
      </w:r>
      <w:r>
        <w:rPr>
          <w:i/>
          <w:sz w:val="24"/>
        </w:rPr>
        <w:t>хороводы вокруг елк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игры с Д.М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ушка Мороз</w:t>
      </w:r>
      <w:r>
        <w:rPr>
          <w:rFonts w:cs="Times New Roman" w:ascii="Times New Roman" w:hAnsi="Times New Roman"/>
          <w:sz w:val="28"/>
          <w:szCs w:val="28"/>
        </w:rPr>
        <w:t xml:space="preserve"> устал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х, жарко у вас, дуйте на Дедушку, дуйте, а то мне душно стало. Вот молодцы. Садитесь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адятс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знаю, что вы меня ждали. Ждали ведь? И я вам привёз целый мешок подарков. А где же внучка моя, Снегурочка? Вы её не видели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вечаю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зовём её, ну-ка дружно, Снегурочка, Снегурочк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ит с песней Снегурочка. Поздравляет ребя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ученька, а ведь ребята к нашей встрече тоже приготовили нам подарк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едушка мороз, у  нас на празднике есть твои помощники, весёлые морозята. Морозята, выходите и свой танец нам спляшите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hd w:fill="D9D9D9" w:val="clear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♫</w:t>
      </w:r>
      <w:r>
        <w:rPr>
          <w:rFonts w:eastAsia="Calibri" w:cs="Calibri"/>
          <w:i/>
          <w:sz w:val="28"/>
          <w:szCs w:val="28"/>
        </w:rPr>
        <w:t xml:space="preserve"> </w:t>
      </w:r>
      <w:r>
        <w:rPr>
          <w:i/>
          <w:sz w:val="24"/>
        </w:rPr>
        <w:t>выходят Морозят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: Дедушки Морозы маленькими были,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Сказочные крошки шапками накрыли,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Очень нас любила Матушка Зима,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И поила, и кормила нас она сама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: У нее мы жили радостно, без бед,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Из снежинок завтрак, ужин и обед.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Наши шапки тоже с нами подросли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ыросли Морозы – в детский сад пришли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: Вместе мы готовили с подарками мешки.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Чтоб страна любая и любой народ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есело встречали сегодня Новый год!</w:t>
      </w:r>
    </w:p>
    <w:p>
      <w:pPr>
        <w:pStyle w:val="NoSpacing"/>
        <w:shd w:fill="D9D9D9" w:val="clear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♫</w:t>
      </w:r>
      <w:r>
        <w:rPr>
          <w:rFonts w:eastAsia="Calibri" w:cs="Calibri"/>
          <w:i/>
          <w:sz w:val="28"/>
          <w:szCs w:val="28"/>
        </w:rPr>
        <w:t xml:space="preserve"> </w:t>
      </w:r>
      <w:r>
        <w:rPr>
          <w:i/>
          <w:sz w:val="24"/>
        </w:rPr>
        <w:t>исполняется танец Морозят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тихи детей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Spacing"/>
        <w:shd w:fill="D9D9D9" w:val="clear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♫</w:t>
      </w:r>
      <w:r>
        <w:rPr>
          <w:rFonts w:eastAsia="Calibri" w:cs="Calibri"/>
          <w:i/>
          <w:sz w:val="28"/>
          <w:szCs w:val="28"/>
        </w:rPr>
        <w:t xml:space="preserve"> </w:t>
      </w:r>
      <w:r>
        <w:rPr>
          <w:i/>
          <w:sz w:val="24"/>
        </w:rPr>
        <w:t>выходят Снежи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ая снежинка: Снежинки, снежинки, снежинки…</w:t>
      </w:r>
      <w:r>
        <w:rPr>
          <w:rFonts w:eastAsia="Cambria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негу все дома – терема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Такие рисует картинки волшебница наша зима.</w:t>
      </w:r>
    </w:p>
    <w:p>
      <w:pPr>
        <w:pStyle w:val="Normal"/>
        <w:spacing w:lineRule="auto" w:line="24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ая снежинка: И лес убаюкан зимою, и будет дремать до весны –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ушистой укрыт пеленою, он видит чудесные с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ья снежинка: Где, словно из сказки принцесса красива, мила и свеж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ая снежинка: Извилистой тропкой из леса Снегурка идёт не спеш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ая снежинка: А снег на ресницах искрится, Снегурочка песню поёт,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ая снежинка: И, кажется - чудо свершится, и кажется счастье придёт!</w:t>
      </w:r>
    </w:p>
    <w:p>
      <w:pPr>
        <w:pStyle w:val="NoSpacing"/>
        <w:shd w:fill="D9D9D9" w:val="clear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♫</w:t>
      </w:r>
      <w:r>
        <w:rPr>
          <w:rFonts w:eastAsia="Calibri" w:cs="Calibri"/>
          <w:i/>
          <w:sz w:val="28"/>
          <w:szCs w:val="28"/>
        </w:rPr>
        <w:t xml:space="preserve"> </w:t>
      </w:r>
      <w:r>
        <w:rPr>
          <w:i/>
          <w:sz w:val="24"/>
        </w:rPr>
        <w:t>танец Снежинок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:  Новый год спешит из леса,  На пушистенькой сосне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дкрадётся еле слышно, Притаится у дверей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: Что за чудо! Всё вдруг сразу,  Изменяется вокруг: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оздух радостью заряжен, Все танцуют, все пою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: Вот уж час тот наступает, Выдвигается вперед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олгожданный и желанный. Наш любимый Новый год!</w:t>
      </w:r>
    </w:p>
    <w:p>
      <w:pPr>
        <w:pStyle w:val="NoSpacing"/>
        <w:shd w:fill="D9D9D9" w:val="clear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♫</w:t>
      </w:r>
      <w:r>
        <w:rPr>
          <w:rFonts w:eastAsia="Calibri" w:cs="Calibri"/>
          <w:i/>
          <w:sz w:val="28"/>
          <w:szCs w:val="28"/>
        </w:rPr>
        <w:t xml:space="preserve"> </w:t>
      </w:r>
      <w:r>
        <w:rPr>
          <w:i/>
          <w:sz w:val="24"/>
        </w:rPr>
        <w:t>исполняется песня «Новый год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 xml:space="preserve"> хвалит ребят. Хвалит воспитателей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, молодцы, позабавили дедушку. Ну, что ж…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 Молодцы, ребята, и пели, и плясали. Теперь мы с моей внучкой Снегурочкой для вас станцевать хотим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анец Деда Мороза и Снегурочки «Барыня»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прощается, собирается уходить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 xml:space="preserve"> напоминает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душка, а про подарки ты забыл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й, старый стал, совсем забыл. Да где же они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 вот ж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Заключительная песня и раздача подарков.</w:t>
      </w:r>
    </w:p>
    <w:sectPr>
      <w:type w:val="continuous"/>
      <w:pgSz w:w="11906" w:h="16838"/>
      <w:pgMar w:left="1134" w:right="566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ЛОМе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cs="Times New Roman"/>
    </w:rPr>
  </w:style>
  <w:style w:type="character" w:styleId="Style16">
    <w:name w:val="Нижний колонтитул Знак"/>
    <w:basedOn w:val="1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3:19:00Z</dcterms:created>
  <dc:creator>Андрей</dc:creator>
  <dc:description/>
  <cp:keywords/>
  <dc:language>en-US</dc:language>
  <cp:lastModifiedBy>Admin</cp:lastModifiedBy>
  <dcterms:modified xsi:type="dcterms:W3CDTF">2015-12-10T21:01:00Z</dcterms:modified>
  <cp:revision>2</cp:revision>
  <dc:subject/>
  <dc:title>Новый Год в подготовительной группе</dc:title>
</cp:coreProperties>
</file>