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6 сентяб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. Вставьте пропущенные буквы, расставьте недостающие запяты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н_здо ласточ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рыш_й дома ласточка свила уютное гнёздышко. Мес_ный в_робей решил занять его и влетел т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точка подняла шум  стала гнать в_робья. В_робей раскрыл крылья  ре(с/з)ко закричал. Бедня_ка в испуге отлетела. В_робей успокоил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то это? Вдруг пр_мчалась целая стая птиц. У каждой птиц_ в клюве был кусочек земли. Они быстро стали закрывать отверстия в гн_зд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(н/нн)ик поднял крик. Мы принесли лес_ницу и открыли отверстие. В_робей вылетел стр_лой. А ласточка вернулась в свой дом и звонко зап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, какими частями речи являются выделенные слов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то без кисти 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ели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крыши город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ели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нежно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крывал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се пол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крывал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 падеж имен существительных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согор усеяли осенние листь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лнце закрыло облак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ольшой город увидели туристы на горизон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те и запишите пословицы о книгах, о язык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________</w:t>
        <w:tab/>
        <w:tab/>
        <w:tab/>
        <w:tab/>
        <w:t>Фамилия, Имя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3:00Z</dcterms:created>
  <dc:creator>Марина-рыбка</dc:creator>
  <dc:description/>
  <cp:keywords/>
  <dc:language>en-US</dc:language>
  <cp:lastModifiedBy>User</cp:lastModifiedBy>
  <dcterms:modified xsi:type="dcterms:W3CDTF">2013-09-04T13:23:00Z</dcterms:modified>
  <cp:revision>7</cp:revision>
  <dc:subject/>
  <dc:title/>
</cp:coreProperties>
</file>