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«Средняя общеобразовательная школа с углубленным изучением отдельных предметов № 32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города Ку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на заседании МО                                     Утверждено на заседании                                                «Утверждаю» </w:t>
      </w:r>
    </w:p>
    <w:p>
      <w:pPr>
        <w:pStyle w:val="Normal"/>
        <w:rPr/>
      </w:pPr>
      <w:r>
        <w:rPr/>
        <w:t xml:space="preserve">учителей начальных классов                                       МС школы                                                                      Директор МБОУ            </w:t>
      </w:r>
    </w:p>
    <w:p>
      <w:pPr>
        <w:pStyle w:val="Normal"/>
        <w:rPr/>
      </w:pPr>
      <w:r>
        <w:rPr/>
        <w:t>Протокол №_____ от ___________                            Протокол №______ от __________                                 «Школа № 32»</w:t>
      </w:r>
    </w:p>
    <w:p>
      <w:pPr>
        <w:pStyle w:val="Normal"/>
        <w:rPr/>
      </w:pPr>
      <w:r>
        <w:rPr/>
        <w:t>Руководитель _____________                                     Председатель____________.                                        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/Татаренкова И.А./                                         /Ярыгина Т.П./                                                         /Шойтова Л. В.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« ______» _____________ 201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 в 3 В класс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Головашкина Ирина Сергеевна, 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высше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к,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 Концепции духовно-нравственного развития и воспитания личности гражданина России, планируемых результатов начального общего образования. В системе предметов общеобразовательной школы основное место занимает предмет «Русский язык». Это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</w:t>
      </w:r>
    </w:p>
    <w:p>
      <w:pPr>
        <w:pStyle w:val="Normal"/>
        <w:ind w:firstLine="540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ind w:firstLine="540"/>
        <w:rPr/>
      </w:pPr>
      <w:r>
        <w:rPr/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ind w:firstLine="540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ind w:firstLine="540"/>
        <w:rPr/>
      </w:pPr>
      <w:r>
        <w:rPr/>
        <w:t>Целями изучения предмета «Русский язык» в начальной школе являются: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b/>
        </w:rPr>
        <w:t xml:space="preserve">ознакомление </w:t>
      </w:r>
      <w:r>
        <w:rPr/>
        <w:t>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b/>
        </w:rPr>
        <w:t>формирование</w:t>
      </w:r>
      <w:r>
        <w:rPr/>
        <w:t xml:space="preserve">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;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b/>
        </w:rPr>
        <w:t>развитие</w:t>
      </w:r>
      <w:r>
        <w:rPr/>
        <w:t xml:space="preserve">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освоение</w:t>
      </w:r>
      <w:r>
        <w:rPr/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овладение</w:t>
      </w:r>
      <w:r>
        <w:rPr/>
        <w:t xml:space="preserve">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воспитание</w:t>
      </w:r>
      <w:r>
        <w:rPr/>
        <w:t xml:space="preserve"> эмоционально – 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rPr>
          <w:u w:val="single"/>
        </w:rPr>
      </w:pPr>
      <w:r>
        <w:rPr>
          <w:u w:val="single"/>
        </w:rPr>
        <w:t>Задачи, решаемые при  изучении предмета:</w:t>
      </w:r>
    </w:p>
    <w:p>
      <w:pPr>
        <w:pStyle w:val="Normal"/>
        <w:ind w:firstLine="540"/>
        <w:rPr/>
      </w:pPr>
      <w:r>
        <w:rPr/>
        <w:t>- освоение первоначальных знаний о лексике,  фонетике, грамматике русского языка;</w:t>
      </w:r>
    </w:p>
    <w:p>
      <w:pPr>
        <w:pStyle w:val="Normal"/>
        <w:ind w:firstLine="540"/>
        <w:rPr/>
      </w:pPr>
      <w:r>
        <w:rPr/>
        <w:t>-  развитие устной диалогической и монологической речи школьников, умения письменно излагать свои мысли в виде текста;</w:t>
      </w:r>
    </w:p>
    <w:p>
      <w:pPr>
        <w:pStyle w:val="Normal"/>
        <w:ind w:firstLine="540"/>
        <w:rPr/>
      </w:pPr>
      <w:r>
        <w:rPr/>
        <w:t>- развитие и совершенствование основных видов речевой деятельности (слушание, говорение, чтение, письмо, внутренняя речь);</w:t>
      </w:r>
    </w:p>
    <w:p>
      <w:pPr>
        <w:pStyle w:val="Normal"/>
        <w:ind w:firstLine="540"/>
        <w:rPr/>
      </w:pPr>
      <w:r>
        <w:rPr/>
        <w:t>- активизация мыслительной, познавательно – языковой и коммуникативно – речевой деятельности учащихся;</w:t>
      </w:r>
    </w:p>
    <w:p>
      <w:pPr>
        <w:pStyle w:val="Normal"/>
        <w:ind w:firstLine="540"/>
        <w:rPr/>
      </w:pPr>
      <w:r>
        <w:rPr/>
        <w:t>- создание у школьников мотивации к изучению языка, воспитание чувства уважения к слову и русскому языку;</w:t>
      </w:r>
    </w:p>
    <w:p>
      <w:pPr>
        <w:pStyle w:val="Normal"/>
        <w:ind w:firstLine="540"/>
        <w:rPr/>
      </w:pPr>
      <w:r>
        <w:rPr/>
        <w:t>- закрепление гигиенических навыков письма и совершенствование графических и каллиграфических навыков письма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u w:val="single"/>
        </w:rPr>
        <w:t>Целью</w:t>
      </w:r>
      <w:r>
        <w:rPr>
          <w:b/>
        </w:rPr>
        <w:t xml:space="preserve"> </w:t>
      </w:r>
      <w:r>
        <w:rPr/>
        <w:t>работы по чистописанию является формирование чёткого, достаточно красивого и быстрого письма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u w:val="single"/>
        </w:rPr>
        <w:t>В задачи</w:t>
      </w:r>
      <w:r>
        <w:rPr/>
        <w:t xml:space="preserve"> специальных занятий входит развитие мелких мышц и свободы движения руки (предплечья, кисти, пальцев),  отработка правильного начертания букв, рациональных соединений, достижение ритмичности и плавности письма.</w:t>
      </w:r>
    </w:p>
    <w:p>
      <w:pPr>
        <w:pStyle w:val="Normal"/>
        <w:rPr/>
      </w:pPr>
      <w:r>
        <w:rPr/>
        <w:t>Кроме коллективных  форм, работа по совершенствованию грамматических навыков проводится в индивидуальном порядке.</w:t>
      </w:r>
    </w:p>
    <w:p>
      <w:pPr>
        <w:pStyle w:val="Normal"/>
        <w:rPr/>
      </w:pPr>
      <w:r>
        <w:rPr/>
        <w:t>В 3 классе содержание графических упражнений составляет письмо трудных по форме букв, букв,  поддающихся при ускорении письма деформации, типичных соединений букв, письмо слов, предложений, небольших текстов по образцу и самостоятельно (при списывании с печатного шрифта, при письме под диктовку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сновными видами письменных работ по русскому языку являются списывание,  диктанты (объяснительные, предупредительные, зрительные, творческие, контрольные, словарные и т. д. ),  тесты,  обучающие изложения и сочинения. Тексты по содержанию подбираются с учётом их познавательного, воспитательного воздействия на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рассчитана на 175 часов в год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 проведение контрольных диктантов – 9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 проведение контрольных списываний – 2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 проведение контрольного изложения – 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Письменное развитие речи включает в себя:</w:t>
      </w:r>
    </w:p>
    <w:p>
      <w:pPr>
        <w:pStyle w:val="Normal"/>
        <w:tabs>
          <w:tab w:val="clear" w:pos="708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3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20"/>
        <w:gridCol w:w="993"/>
        <w:gridCol w:w="992"/>
        <w:gridCol w:w="127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знаниям и умениям учащихс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 концу 3 класса учащиеся должны знать:</w:t>
      </w:r>
    </w:p>
    <w:p>
      <w:pPr>
        <w:pStyle w:val="Normal"/>
        <w:rPr/>
      </w:pPr>
      <w:r>
        <w:rPr/>
        <w:t xml:space="preserve"> </w:t>
      </w:r>
      <w:r>
        <w:rPr/>
        <w:t>Названия и определения частей слова; частей речи; членов предложения: главных (подлежащее и сказуемое) и второстепенных (без деления на виды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rPr/>
      </w:pPr>
      <w:r>
        <w:rPr/>
        <w:t xml:space="preserve">   </w:t>
      </w:r>
      <w:r>
        <w:rPr/>
        <w:t>- Орфографически грамотно и каллиграфически правильно списывать и писать под диктовку текст (55 -65 слов), включающий  изученные орфограммы;</w:t>
      </w:r>
    </w:p>
    <w:p>
      <w:pPr>
        <w:pStyle w:val="Normal"/>
        <w:rPr/>
      </w:pPr>
      <w:r>
        <w:rPr/>
        <w:t xml:space="preserve">    </w:t>
      </w:r>
      <w:r>
        <w:rPr/>
        <w:t>-проверять написанное, находить в словах изученные орфограммы;</w:t>
      </w:r>
    </w:p>
    <w:p>
      <w:pPr>
        <w:pStyle w:val="Normal"/>
        <w:rPr/>
      </w:pPr>
      <w:r>
        <w:rPr/>
        <w:t xml:space="preserve">    </w:t>
      </w:r>
      <w:r>
        <w:rPr/>
        <w:t>-производить звуковой и звуко - буквенный разбор слова;</w:t>
      </w:r>
    </w:p>
    <w:p>
      <w:pPr>
        <w:pStyle w:val="Normal"/>
        <w:rPr/>
      </w:pPr>
      <w:r>
        <w:rPr/>
        <w:t xml:space="preserve">   </w:t>
      </w:r>
      <w:r>
        <w:rPr/>
        <w:t>- производить морфемный разбор ясных по составу слов, подбирать однокоренные слова разных частей речи;</w:t>
      </w:r>
    </w:p>
    <w:p>
      <w:pPr>
        <w:pStyle w:val="Normal"/>
        <w:rPr/>
      </w:pPr>
      <w:r>
        <w:rPr/>
        <w:t xml:space="preserve">    </w:t>
      </w:r>
      <w:r>
        <w:rPr/>
        <w:t>-распознавать части речи и их грамматические признаки;</w:t>
      </w:r>
    </w:p>
    <w:p>
      <w:pPr>
        <w:pStyle w:val="Normal"/>
        <w:rPr/>
      </w:pPr>
      <w:r>
        <w:rPr/>
        <w:t xml:space="preserve">   </w:t>
      </w:r>
      <w:r>
        <w:rPr/>
        <w:t>-интонационно правильно произносить предложения, определять вид предложений по цели высказывания и интонации;</w:t>
      </w:r>
    </w:p>
    <w:p>
      <w:pPr>
        <w:pStyle w:val="Normal"/>
        <w:rPr/>
      </w:pPr>
      <w:r>
        <w:rPr/>
        <w:t xml:space="preserve">   </w:t>
      </w:r>
      <w:r>
        <w:rPr/>
        <w:t>-вычленять  в предложении основу и словосочетания;</w:t>
      </w:r>
    </w:p>
    <w:p>
      <w:pPr>
        <w:pStyle w:val="Normal"/>
        <w:rPr/>
      </w:pPr>
      <w:r>
        <w:rPr/>
        <w:t xml:space="preserve">   </w:t>
      </w:r>
      <w:r>
        <w:rPr/>
        <w:t>-производить элементарный синтаксический разбор предложений;</w:t>
      </w:r>
    </w:p>
    <w:p>
      <w:pPr>
        <w:pStyle w:val="Normal"/>
        <w:rPr/>
      </w:pPr>
      <w:r>
        <w:rPr/>
        <w:t xml:space="preserve">   </w:t>
      </w:r>
      <w:r>
        <w:rPr/>
        <w:t>-определять тему текста, его основную мысль, подбирать заголовок к тексту, делить текст на части;</w:t>
      </w:r>
    </w:p>
    <w:p>
      <w:pPr>
        <w:pStyle w:val="Normal"/>
        <w:rPr/>
      </w:pPr>
      <w:r>
        <w:rPr/>
        <w:t xml:space="preserve">   </w:t>
      </w:r>
      <w:r>
        <w:rPr/>
        <w:t>-определять тип текста: повествование, описание, рассуждение;</w:t>
      </w:r>
    </w:p>
    <w:p>
      <w:pPr>
        <w:pStyle w:val="Normal"/>
        <w:rPr/>
      </w:pPr>
      <w:r>
        <w:rPr/>
        <w:t xml:space="preserve">  </w:t>
      </w:r>
      <w:r>
        <w:rPr/>
        <w:t>- писать изложение и сочинение (60  - 75 слов) по коллективно или самостоятельно составленному плану под руководством уч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письменных работ  в 3 клас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фографические пятиминутки и словарные диктан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диктан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исьмо по памя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оверочное списывание и контрольное списы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полугод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 -15 сл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 – 55 сл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 – 30 сл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– 60 сл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полугод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 – 15сл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5 -60 сл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 – 35 сл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0 – 65 с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учебного курса</w:t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40"/>
        <w:gridCol w:w="1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разделов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речь и наш язык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 его лексическое значени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еч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 слог. Звуки и буквы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сло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частей сло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существительно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20"/>
        <w:gridCol w:w="3240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литератур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и учебные пособия (таблицы, схемы и др.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(интерне-источники, ЭОР, образовательные диски идр.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готовке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ый для учащихс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едеральный компонент государственного стандарта общего образования. Начальное общее образование./ Министерство образования РФ.- М., 2004.- 41 с.ВАКО, 2009</w:t>
            </w:r>
          </w:p>
          <w:p>
            <w:pPr>
              <w:pStyle w:val="Normal"/>
              <w:rPr/>
            </w:pPr>
            <w:r>
              <w:rPr/>
              <w:t>2. Концепция и программы для начальных классов. Комплект учебников «Школа России» в двух частях. М.: Просвещение, 2007, 1 часть, 158 с.</w:t>
            </w:r>
          </w:p>
          <w:p>
            <w:pPr>
              <w:pStyle w:val="TextBodyIndent"/>
              <w:ind w:left="-3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бник  Канакина В.П., Горецкий В.Г. Русский язык 3класс  - Ч. 1, 2. –М.: «Просвещение»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анакина В.П. Русский язык Рабочая тетрадь 3 класс – Ч.1, 2. –М. «Просвещение»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митриева О. И. Тематическое планирование уроков по новому базисному учебному плану: 3 класс. М.: ВАКО, 2009, 208 с. (Учебный год)</w:t>
            </w:r>
          </w:p>
          <w:p>
            <w:pPr>
              <w:pStyle w:val="Normal"/>
              <w:rPr/>
            </w:pPr>
            <w:r>
              <w:rPr/>
              <w:t>2. Лутошкина О. А. Календарно-тематическое планирование уроков для комплекта «Школа России»: 1-4 классы. М.: ВАКО, 2008, 144 с. (Мастерская учителя)</w:t>
            </w:r>
          </w:p>
          <w:p>
            <w:pPr>
              <w:pStyle w:val="Normal"/>
              <w:rPr/>
            </w:pPr>
            <w:r>
              <w:rPr/>
              <w:t>3. Канакина В.П.Русский язык  Методическое пособие 3 класс – М. «Просвещение»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иблиотека материалов для начальной школы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nachalka.com/biblioteka</w:t>
              </w:r>
            </w:hyperlink>
          </w:p>
          <w:p>
            <w:pPr>
              <w:pStyle w:val="Normal"/>
              <w:rPr/>
            </w:pPr>
            <w:r>
              <w:rPr/>
              <w:t xml:space="preserve">2. Каталог образовательных ресурсов сети Интернет для школы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katalog.iot.ru/</w:t>
              </w:r>
            </w:hyperlink>
          </w:p>
          <w:p>
            <w:pPr>
              <w:pStyle w:val="Normal"/>
              <w:rPr/>
            </w:pPr>
            <w:r>
              <w:rPr/>
              <w:t>3. Методические рекомендации по технологии создания  электронных ресурсов к урокам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svetly5school.narod.ru/metod1.html</w:t>
              </w:r>
            </w:hyperlink>
          </w:p>
          <w:p>
            <w:pPr>
              <w:pStyle w:val="Normal"/>
              <w:rPr/>
            </w:pPr>
            <w:r>
              <w:rPr/>
              <w:t xml:space="preserve">4.В помощь современному учителю </w:t>
            </w:r>
            <w:hyperlink r:id="rId5">
              <w:r>
                <w:rPr>
                  <w:rStyle w:val="InternetLink"/>
                </w:rPr>
                <w:t>http://k-yroky.ru/load/67</w:t>
              </w:r>
            </w:hyperlink>
          </w:p>
          <w:p>
            <w:pPr>
              <w:pStyle w:val="Normal"/>
              <w:rPr/>
            </w:pPr>
            <w:r>
              <w:rPr/>
              <w:t xml:space="preserve">5. Единая коллекция цифровых образовательных ресурсов http://school-collection.edu.ru/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600"/>
        <w:gridCol w:w="4320"/>
        <w:gridCol w:w="30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в те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оварные слова, страницы учебни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речь и наш язык (2 ч)</w:t>
            </w:r>
          </w:p>
          <w:p>
            <w:pPr>
              <w:pStyle w:val="Normal"/>
              <w:rPr/>
            </w:pPr>
            <w:r>
              <w:rPr/>
              <w:t>УУД по разделу «Наша речь и наш язык»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юбовь и уважение к Отечеству, его языку, куль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чтению, к ведению диалога автором текста; потребность в чт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изучению языка;</w:t>
              <w:br/>
              <w:t>- осознание ответственности за произнесенное и написанное сло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оциональность; умение осозновать и определять (называть) свои эмо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патия – умение осознавать и определять эмоции других людей; сочувствовать другим людям, сопережи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о прекрасного-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формулировать тему и цели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лан решения учебной проблемы совместно с учите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по плану, сверяя свои действия с целью, корректировать свою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иалоге с учителем вырабатывать критерии оценки и оределять степень успешности своей работы и работы других в соответствии с этими критериям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читывать все виды текстовой информации: фактуальную, подтекстовую, концептуальну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лекать информацию, представленную в разных формах (сплошной текст, несплошной текст – иллюстрация, таблица, схем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словарями, справоч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анализ и синте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строить рассужде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свои мысли в устной и письменной форме с учетом речевой ситу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речевые средства для решения различных коммуникативных задач; владеть монологической и идеологической формами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ть и обосновывать свою точку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шать и слышать других, пытаться принять иную точку зрения, быть готовым корректировать свою точку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вать вопрос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 и наш язы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чи. Речь, её назначение. Речь – отражение культуры человека. Язык, его назначение, его выбор в соответствии с целями и условиями общения. Словарь: праздни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язык и речь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>, в каких случаях жизни мы пользуемся разными видами речи и что такое хорошая реч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ферах употребления в России русского языка и национальных язы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ыразительные средства русской речи в поэтических строка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С. Пушкина;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текст по рисунку (рассматривать рисунок, определять его тему, </w:t>
            </w:r>
            <w:r>
              <w:rPr>
                <w:b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содержание предстоящего рассказа по рисунку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части в содержании рассказа, записывать составленный текс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 и наш язык. Составление текста по иллюстра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языке как основе национального самосознания. Развитие речи. Словарь: вмест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(2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единица языка и реч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характерных признаков текста; беседа о птицах; прослушивание пения курского сол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-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текст и предложение, текст и набор предложени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текста; </w:t>
            </w:r>
            <w:r>
              <w:rPr>
                <w:b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заголовок к заданному тексту и определять по заголовку содержание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части текста и обосновывать правильность их вы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Типы текст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вестных видов текстов, выявление их основных признаков; упражнение в распознавании вида текс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е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-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 (15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юбовь и уважение к Отечеству, его языку, культур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терес к чтению, к ведению диалога автором текста; потребность в чтен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изучению языка;</w:t>
              <w:br/>
              <w:t>- осознание ответственности за произнесенное и написанное сло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эмоциональность; умение осознавать и определять (называть) свои эмо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патия – умение осознавать и определять эмоции других людей; сочувствовать другим людям, сопережи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о прекрасного-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формулировать тему и цели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лан решения учебной проблемы совместно с учите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по плану, сверяя свои действия с целью, корректировать свою деятельнос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читывать все виды текстовой информации: фактуальную, подтекстовую, концептуальну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лекать информацию, представленную в разных формах (сплошной текст, несплошной текст – иллюстрация, таблица, схем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словарями, справоч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анализ и синте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строить рассужде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свои мысли в устной и письменной форме с учетом речевой ситу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речевые средства для решения различных коммуникативных задач; владеть монологической и идеологической формами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ть и обосновывать свою точку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шать и слышать других, пытаться принять иную точку зрения, быть готовым корректировать свою точку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вать вопро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. </w:t>
            </w:r>
          </w:p>
          <w:p>
            <w:pPr>
              <w:pStyle w:val="Normal"/>
              <w:rPr/>
            </w:pPr>
            <w:r>
              <w:rPr/>
              <w:t>Знаки препинания в конце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аниц предложений; работа со знаками препинания (игра  «Дорога умников и умниц»); восстановление деформированного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-1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предложение от группы слов, не составляющих предложения;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письменном тексте диало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писывать </w:t>
            </w:r>
            <w:r>
              <w:rPr>
                <w:sz w:val="20"/>
                <w:szCs w:val="20"/>
              </w:rPr>
              <w:t xml:space="preserve">текст под диктовку,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слова с заданными орфограммами,</w:t>
            </w:r>
            <w:r>
              <w:rPr>
                <w:b/>
                <w:sz w:val="20"/>
                <w:szCs w:val="20"/>
              </w:rPr>
              <w:t xml:space="preserve"> делать </w:t>
            </w:r>
            <w:r>
              <w:rPr>
                <w:sz w:val="20"/>
                <w:szCs w:val="20"/>
              </w:rPr>
              <w:t>фонетический разбо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значением предложений, различных по цели высказывания, находить их в тексте, составлять предложения такого типа;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предложение по цели высказывания и по интонац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знаки препинания в конце предложений;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 по рисунку, использовать в нем диалог, а в предложениях  обращения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ать и выделять</w:t>
            </w:r>
            <w:r>
              <w:rPr>
                <w:sz w:val="20"/>
                <w:szCs w:val="20"/>
              </w:rPr>
              <w:t xml:space="preserve"> главные и второстепенные члены предложений, распространенные и нераспространенные члены предложения; читать и составлять модели предложения, находить по ним предложения в тексте;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алгоритм разбора предложения по член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словосочетание и предлож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в предложении словосочет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при помощи смысловых вопросов связь между словами в словосочетании и предлож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простые и сложные предложения,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знаки препинания внутри сложного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из двух простых предложений одно слож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ять </w:t>
            </w:r>
            <w:r>
              <w:rPr>
                <w:sz w:val="20"/>
                <w:szCs w:val="20"/>
              </w:rPr>
              <w:t>запятой части сложного предлож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небольшой текст по репродукции картины В,Д, Поленова «Золотая осень»;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ного задания «Проверь себя» по учебни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диктант с грамматическим зада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Виды предложений по цели высказы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смысловой нагрузки предложений и их отличий в зависимости от цели высказывания; знакомство с представителем злаковых культур – овсом (рассматривание гербария, овёс в кулинарии). 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вёс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.12-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интона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сказка «Восклицание»; беседа о Москве и её роли в жизни стр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-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видах предлож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в ходе работы над таблицей; расстановка знаков препинания в зависимости от цели предложения; определение границ предложений; расширение кругозора (растение тавол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-1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 Знаки препинания при обращ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употреблением в речи обращений, обособление их запятыми; работа с фрагментами сказок (установление авторства, назва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-2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ы предложения; распространение и конструирование предложений; работа с табли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-2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текста со свободной передачей его содерж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ипа текста, его темы, подбор заголовка к тексту; обсуждение структуры текста, темы каждой части, подбор заголовка к каждой части; словарно - орфографическая работа (одновременно с анализом частей текс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 Упражнение в выделение основы предлож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и речевой анализ изложений; работа с памяткой; обучение постановке вопросов к второстепенным членам предложения; подбор предложений к заданным сх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-2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словосочетание»; выделение главного и зависимого слова; игра «Командиры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ток, пшениц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27-2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и предложение. Обобщение зна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на данную тему; работа со словами в переносном значении; игра «Выбирай»; тест «Словосочет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9-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 (общее понят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осени; разграничение понятий «простое» и «сложное» предложения; письмо по памяти; работа с синони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-3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в сложном предложен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по сказкам А.С.Пушкина; словесное рисование; комментированное письмо; работа в парах по расстановке знаков препинани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р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33-3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жных предложений из двух простых.</w:t>
            </w:r>
          </w:p>
          <w:p>
            <w:pPr>
              <w:pStyle w:val="Normal"/>
              <w:rPr/>
            </w:pPr>
            <w:r>
              <w:rPr/>
              <w:t>Обобщение знаний о предложен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ложений; составление схемы предложения; подбор предложений к заданным схемам; работа с памят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репродукции картины В.Д.Поленова «Золотая осен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репродукции картины и беседа по вопросам; обсуждение структуры сочинения; подбор поэтических строк картине ( из да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во и его лексическое значение (6 часо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УУД по разделу «Слово и его лексическое значение»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изучению русского языка, к ведению диалога автором текста; потребность в чт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ответственности за произнесенное и написанное сло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оциональность; умение осознавать и определять (называть) свои эмо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о прекрасного-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формулировать тему и цели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по плану, сверяя свои действия с целью, корректировать свою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лекать информацию, представленную в разных формах (сплошной текст, несплошной текст – иллюстрация, таблица, схем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словарями, справоч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свои мысли в устной и письменной форме с учетом речевой ситу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речевые средства для решения различных коммуникативных задач; владеть монологической и идеологической формами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ть и обосновывать свою точку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в совместной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 Слово и его лексическое знач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 в сочинениях; подбор синонимов и антонимов; составление предложений; работа со словаря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ьб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35-3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в тексте незнакомые слова, определять их значение по толковому словарю; </w:t>
            </w:r>
            <w:r>
              <w:rPr>
                <w:b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>многозначные слова, слова в прямом и переносном значен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ообщения по схеме на тему «Что я знаю о значениях слов русского языка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инонимы, антонимы среди других слов в предложении, тексте, подбирать к слову синонимы и антоним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толковым словарем, словарями синонимов и антонимов; находить в них необходимую информацию о слов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омонимы, объяснять их лексическое значение;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о словарем омонимов, находить в нем нужную информацию о слов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лово и словосочетание как сложное название предмет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и в предложении фразеологизмы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их значение, отличать фразеологизм от неустойчивого словосочета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о словарем фразеологизмов, находить в нем нужную информацию;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о страничкой для любознательных: знакомство со сведениями о возникновении фразеологизмов «бить баклуши», «спустя рукава» и др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лексических групп слов в реч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однозначные и многозначные; переносное значение слов; работа со словаря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8-3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ение лексического значения омонимов; работа с пословицами; чтение стихотворения «Омонимы» Я.Козловского, разбор; ознакомление со словарём омоним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едель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-4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восочета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труктурой словосочетания; составление словосочетаний; работа с синонимами, антонимами, омонимам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кет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-4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ые сочетания слов (фразеологизмы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значения фразеологизмов; составление словосочетаний; комментированная запись словосочетаний; знакомство с фразеологическим словарё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-4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бное изложение с языковым анализом текс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ение структуры изложения, фрагментов частей текста; работа над трудными слов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.4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 (5 часов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 Части реч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 в работах; грамматическая сказка «Части речи»; загадки о частях речи; работа с табли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7-4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изученные части речи среди других слов и в предложении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их, приводить примеры слов изученных часте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грамматические признаки изученных частей речи и </w:t>
            </w:r>
            <w:r>
              <w:rPr>
                <w:b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правильность их выде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выразительные средства языка в пейзажных зарисовках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имя числительное по значению и по вопросам (сколько? который?),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е имен числительных в речи,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слов – имен числ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Имя существительное.</w:t>
            </w:r>
          </w:p>
          <w:p>
            <w:pPr>
              <w:pStyle w:val="Normal"/>
              <w:rPr/>
            </w:pPr>
            <w:r>
              <w:rPr/>
              <w:t>Местоим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существительного и местоимения; составление текста – описания; упражнение в замене существительных местоимения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9-5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Имя прилагатель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ролью прилагательных; игра «Узнай»; составление загадки, используя сравнительные оборот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ёр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1-5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Глаг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постановке вопросов к глаголам; сравнение отрывка по Н. Богословскому (упр.103) со сказкой «Про Храброго зайца…»; изменение глаголов по вопро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3-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.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новой частью речи; распределительный диктант; составление ответов на вопрос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тыре, восем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-56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нокоренные слова (3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нокоренные сло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шибок; составление рядов однокоренных слов, толкование значения; грамматическая сказка «Корень».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тоф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6-5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однокоренные слова, выделять в них корень;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однокоренные слова и слова-синонимы, слова с омонимичными корням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однокоренных слов с заданным корн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с грамматическим зада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и систематизация изученног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и слог. Звуки и буквы. (7 часов)</w:t>
            </w:r>
          </w:p>
          <w:p>
            <w:pPr>
              <w:pStyle w:val="Normal"/>
              <w:rPr/>
            </w:pPr>
            <w:r>
              <w:rPr/>
              <w:t>УУД по разделу «Звуки и буквы»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изучению русского языка, к ведению диалога автором текста; потребность в чт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ответственности за произнесенное и написанное сло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оциональность; умение осознавать и определять (называть) свои эмо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о прекрасного-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формулировать тему и цели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по плану, сверяя свои действия с целью, корректировать свою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лекать информацию, представленную в разных формах (сплошной текст, несплошной текст – иллюстрация, таблица, схем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словарями, справоч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свои мысли в устной и письменной форме с учетом речевой ситу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речевые средства для решения различных коммуникативных задач; владеть монологической и идеологической формами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ть и обосновывать свою точку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в совместной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 слог. Гласные звуки и буквы, обозначающие гласные звуки. </w:t>
            </w:r>
            <w:r>
              <w:rPr>
                <w:i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мматическая сказка «Почему Жук прогнал Паука»; игра «Слог за слогом» (цепочка слов); обозначение безударного гласного звука буквой.       </w:t>
            </w:r>
            <w:r>
              <w:rPr>
                <w:i/>
                <w:sz w:val="20"/>
                <w:szCs w:val="20"/>
              </w:rPr>
              <w:t xml:space="preserve">Овощи, петрушка, горох. </w:t>
            </w:r>
            <w:r>
              <w:rPr>
                <w:sz w:val="20"/>
                <w:szCs w:val="20"/>
              </w:rPr>
              <w:t>Подготовка к проек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-6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лово и слог, звук и букв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качественную характеристику гласных и согласных звуков в словах типа </w:t>
            </w:r>
            <w:r>
              <w:rPr>
                <w:i/>
                <w:sz w:val="20"/>
                <w:szCs w:val="20"/>
              </w:rPr>
              <w:t>роса, мороз, коньки, е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памяткой «Как сделать звуко-буквенный разбор слов», проводить звуковой и звуко-буквенный разбор определенного сло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личие в слове изученных орфограмм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ить и отмечать</w:t>
            </w:r>
            <w:r>
              <w:rPr>
                <w:sz w:val="20"/>
                <w:szCs w:val="20"/>
              </w:rPr>
              <w:t xml:space="preserve"> в словах орфограмм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алгоритм орфографических действий при решен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рфографической задачи;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несколько проверочных слов с заданной орфограммой; </w:t>
            </w:r>
            <w:r>
              <w:rPr>
                <w:b/>
                <w:sz w:val="20"/>
                <w:szCs w:val="20"/>
              </w:rPr>
              <w:t>объяснять, доказывать</w:t>
            </w:r>
            <w:r>
              <w:rPr>
                <w:sz w:val="20"/>
                <w:szCs w:val="20"/>
              </w:rPr>
              <w:t xml:space="preserve"> правильность написания слова с изученными орфограммами;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типу орфогра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дить пример</w:t>
            </w:r>
            <w:r>
              <w:rPr>
                <w:sz w:val="20"/>
                <w:szCs w:val="20"/>
              </w:rPr>
              <w:t xml:space="preserve"> с заданной орфограмм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реди других слов слова, которые появились в нашем языке сравнительно недавно (компьютер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текст по личным наблюдениям (экскурсия в осенний парк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из разных источников информацию о слове и его окруж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варную статью о слове, участвовать в ее презент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ного задания «Проверь себя» по учебни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. Интегрированный урок с литературным чте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словицами; подбор слов с буквосочетаниями ча-ща, чу-щу, жи-ши; орфографическая заряд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идор, огурец, огор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1-6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материалам экскурсии в пар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 урока; подбор заголов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содержания сочинения; отбор материала для сочинения; словарно-орфографическая рабо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 Согласные звуки и буквы, обозначающие согласные зву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 письма, связанные с парной согласной; тренажёр «Парные согласные»; творческое преобразование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-6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ительный мягкий зна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о безопасном взаимодействии с компьютером; выборочный диктант; звуко-буквенный анализ слов; правила переноса слов.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ью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5-6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описания слов с изученными орфограммами. Проект «Рассказ о слове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; разные виды грамматического разбора; работа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6-6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40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 (16 ч)</w:t>
            </w:r>
          </w:p>
          <w:p>
            <w:pPr>
              <w:pStyle w:val="Normal"/>
              <w:rPr/>
            </w:pPr>
            <w:r>
              <w:rPr/>
              <w:t>УУД по разделу «Состав слова»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изучению русского языка, к ведению диалога автором текста; потребность в чт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изучению языка;</w:t>
              <w:br/>
              <w:t>- осознание ответственности за произнесенное и написанное сло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оциональность; умение осознавать и определять (называть) свои эмо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о прекрасного-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формулировать тему и цели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лан решения учебной проблемы совместно с учите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по плану, сверяя свои действия с целью, корректировать свою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лекать информацию, представленную в разных формах (сплошной текст, несплошной текст – иллюстрация, таблица, схем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словарями, справоч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анализ и синте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свои мысли в устной и письменной форме с учетом речевой ситу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речевые средства для решения различных коммуникативных задач; владеть монологической и идеологической формами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ть и обосновывать свою точку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шать и слышать других, пытаться принять иную точку зрения, быть готовым корректировать свою точку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вопрос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 Корень сло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лесе и его пользе; работа со словарём однокоренных слов в учебнике; подбор однокоренных слов; игра «Яблоневый 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-6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 xml:space="preserve">определения однокоренных слов и корня слова;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однокоренные слова, </w:t>
            </w:r>
            <w:r>
              <w:rPr>
                <w:b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 xml:space="preserve">однокоренные слова (с общим корнем), выделять в них корень, подбирать примеры однокоренных слов;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однокоренные слова и синонимы, однокоренные слова и слова с омонимичными корнями, однокоренные слова и формы одного и того же сл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о словарем однокоренных слов, находить в нем нужную информацию;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о страничкой для любознательных: наблюдение над чередованием звуков в корне слов (берег – бережок);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чередующиеся звуки в кор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сложные слова, находить в них корни;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определение окончания, выделять окончание в слове, доказывать значимость окончания в слове; 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однокоренные слова и формы одного и того же слова</w:t>
            </w:r>
            <w:r>
              <w:rPr>
                <w:b/>
                <w:sz w:val="20"/>
                <w:szCs w:val="20"/>
              </w:rPr>
              <w:t>. Формулировать</w:t>
            </w:r>
            <w:r>
              <w:rPr>
                <w:sz w:val="20"/>
                <w:szCs w:val="20"/>
              </w:rPr>
              <w:t xml:space="preserve"> определения приставки и суффикса;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е приставок и суффиксов в слове; выделять в словах  приставки и суффиксы; образовывать слова с помощью приставки или суффикса;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словах основу сло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памяткой «Как разобрать слово по составу»; обсуждать алгоритм разбора слов по составу.  </w:t>
            </w:r>
            <w:r>
              <w:rPr>
                <w:b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 xml:space="preserve">учебные действия при определении в слове значимых частей; 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разбор слов по составу (кроме слов типа </w:t>
            </w:r>
            <w:r>
              <w:rPr>
                <w:i/>
                <w:sz w:val="20"/>
                <w:szCs w:val="20"/>
              </w:rPr>
              <w:t>семья, читать</w:t>
            </w:r>
            <w:r>
              <w:rPr>
                <w:sz w:val="20"/>
                <w:szCs w:val="20"/>
              </w:rPr>
              <w:t xml:space="preserve"> и слов, утративших членимость в современном русском языке. </w:t>
            </w:r>
            <w:r>
              <w:rPr>
                <w:b/>
                <w:sz w:val="20"/>
                <w:szCs w:val="20"/>
              </w:rPr>
              <w:t>Излагать</w:t>
            </w:r>
            <w:r>
              <w:rPr>
                <w:sz w:val="20"/>
                <w:szCs w:val="20"/>
              </w:rPr>
              <w:t xml:space="preserve"> письменно содержание повествовательного текста по данным вопросам или коллективно составленному плану;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«семью слов» по аналогии с данным объектом, участвовать в  презентации свое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гласных и согласных звуков в корне однокоренных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ая запись словосочетаний; работа с омонимами; работа с устаревшими слова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о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0-7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лексическим значением слов; подбор сложных слов; из пары слов образовать сложн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1-7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а. Оконч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особенностях осины; работа с пословицами; письмо по памяти; разграничение понятий «форма слова» и «однокоренные сло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.73-7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и его роль в слове,  в словосочетании и в предложен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особу выделения окончания в слове; изменение формы слова в зависимости от предлога; Знакомство с понятием «нулевое окончание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д, уж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-7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 корне и об окончании как значимых частях слова. 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днокоренных слов;  составление предложений; работа с деформированным текстом. Подготовка к проек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-7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 Общее понят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приставка»; работа с антонимами; образование слов с помощью приста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8-7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– значимая часть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значением приставки в слове; упражнение в образовании слов при помощи приставок; работа с загадками; подбор антони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0-8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бное изложение повествовательного текс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тексту;  составление плана; орфографическая подготов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 Обобщение знаний о роли приставок в слов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чевых и орфографических ошибок; работа с пословицами; составление диал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ние в транспорте»; работа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2-8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 Общее по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Города России. Курск»; сопоставление определения  суффикса и при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ство с некоторыми суффиксами русск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3-8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- значимая часть слова.</w:t>
            </w:r>
          </w:p>
          <w:p>
            <w:pPr>
              <w:pStyle w:val="Normal"/>
              <w:rPr/>
            </w:pPr>
            <w:r>
              <w:rPr/>
              <w:t>Образование слов с помощью суффик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о значением суффиксов; звукобуквенный разбор слова </w:t>
            </w:r>
            <w:r>
              <w:rPr>
                <w:b/>
                <w:sz w:val="20"/>
                <w:szCs w:val="20"/>
              </w:rPr>
              <w:t xml:space="preserve">глазки; </w:t>
            </w:r>
            <w:r>
              <w:rPr>
                <w:sz w:val="20"/>
                <w:szCs w:val="20"/>
              </w:rPr>
              <w:t>словесное рис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5-8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с помощью суффик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данными словами; работа со скороговоркой; образование слов с помощью суффикса; словарный комментированны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8-8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 составе слова. Проект «Семья сл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над значением слова </w:t>
            </w:r>
            <w:r>
              <w:rPr>
                <w:i/>
                <w:sz w:val="20"/>
                <w:szCs w:val="20"/>
                <w:u w:val="single"/>
              </w:rPr>
              <w:t>словообразование; п</w:t>
            </w:r>
            <w:r>
              <w:rPr>
                <w:sz w:val="20"/>
                <w:szCs w:val="20"/>
              </w:rPr>
              <w:t>одбор слов с данной частью слова; знакомство со школьным словообразовательным словарём; работа над понятием «основа сло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0-9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с грамматическим зада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пражнение в разборе слов по состав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над значением слов </w:t>
            </w:r>
            <w:r>
              <w:rPr>
                <w:i/>
                <w:sz w:val="20"/>
                <w:szCs w:val="20"/>
                <w:u w:val="single"/>
              </w:rPr>
              <w:t>пирог, пироги; з</w:t>
            </w:r>
            <w:r>
              <w:rPr>
                <w:sz w:val="20"/>
                <w:szCs w:val="20"/>
              </w:rPr>
              <w:t>накомство с неизменяемыми словами; знакомство с памяткой разбора слов по состав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рог. Шо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9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частей слова (30 часов)</w:t>
            </w:r>
          </w:p>
          <w:p>
            <w:pPr>
              <w:pStyle w:val="Normal"/>
              <w:rPr/>
            </w:pPr>
            <w:r>
              <w:rPr/>
              <w:t>УУД по разделу «Правописание частей слова»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изучению русского языка, к ведению диалога автором текста; потребность в чт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изучению языка;</w:t>
              <w:br/>
              <w:t>- осознание ответственности за произнесенное и написанное сло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оциональность; умение осознавать и определять (называть) свои эмо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о прекрасного-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формулировать тему и цели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лан решения учебной проблемы совместно с учите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по плану, сверяя свои действия с целью, корректировать свою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лекать информацию, представленную в разных формах (сплошной текст, несплошной текст – иллюстрация, таблица, схем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словарями, справоч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анализ и синте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свои мысли в устной и письменной форме с учетом речевой ситу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екватно использовать речевые средства для решения различных коммуникативных задач; владеть монологической и идеологической формами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ть и обосновывать свою точку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шать и слышать других, пытаться принять иную точку зрения, быть готовым корректировать свою точку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право- писании частей сло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ми в переносном значении; работа с пословицами; образование слов с удвоенными согласными(путешествие, длина, окно, сказать, след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тве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94-9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личие в слове изученных и изучаемых орфограмм</w:t>
            </w:r>
            <w:r>
              <w:rPr>
                <w:b/>
                <w:sz w:val="20"/>
                <w:szCs w:val="20"/>
              </w:rPr>
              <w:t>;  находить</w:t>
            </w:r>
            <w:r>
              <w:rPr>
                <w:sz w:val="20"/>
                <w:szCs w:val="20"/>
              </w:rPr>
              <w:t xml:space="preserve"> и отмечать слова орфограмм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алгоритм действий для решения орфографических задач и использовать алгоритм в практическ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несколько проверочных слов с заданной орфограм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 – образ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ть, доказывать</w:t>
            </w:r>
            <w:r>
              <w:rPr>
                <w:sz w:val="20"/>
                <w:szCs w:val="20"/>
              </w:rPr>
              <w:t xml:space="preserve"> правильность написания слова с изученными орфограмм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орфографическим словарем;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варики слов с определенной орфограмм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 xml:space="preserve">слова по типу орфограммы, по месту орфограммы в слове;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слов с заданной орфограммой;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взаимоконтроль и самоконтроль при проверке выполненной письмен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содержание повествовательного деформированного текста,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исьменный пересказ данного текста по самостоятельно составленному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записи текста, находить неправильно написанные слова и исправлять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текст по репродукции карти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Васнецова «Снегурочка» и опорным слов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памяткой «Как подготовится к изложению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объя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</w:t>
            </w:r>
            <w:r>
              <w:rPr>
                <w:sz w:val="20"/>
                <w:szCs w:val="20"/>
              </w:rPr>
              <w:t>ь по рисунку текст, определять, какие части речи были употреблены в составленном рассказ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правильность записи текста,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неправильно написанные слова и</w:t>
            </w:r>
            <w:r>
              <w:rPr>
                <w:b/>
                <w:sz w:val="20"/>
                <w:szCs w:val="20"/>
              </w:rPr>
              <w:t xml:space="preserve"> исправлять </w:t>
            </w:r>
            <w:r>
              <w:rPr>
                <w:sz w:val="20"/>
                <w:szCs w:val="20"/>
              </w:rPr>
              <w:t>ошибки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ного задания «Проверь себя» по учебни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обобщение знаний о двух способах проверки слов с безударными гласными в кор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Что вы знаете о России?»; соотнесение рисунков и предложений; устный орфографический диктант с последующей записью сл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в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6-9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бное изложение текста на основе зрительного восприятия и языкового анализа текс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содержанию; подбор к тексту наз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ждой частью текста; словарно - орфографическая подготов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рудными словам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 Правописание слов проверяемыми и непроверяемыми безударными гласными в корн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; алгоритм действия при проверке написания безударной гласной в корне; подбор проверяемого и проверочного слова; словесное рис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двумя безударными гласными в корне. </w:t>
            </w:r>
            <w:r>
              <w:rPr>
                <w:i/>
              </w:rPr>
              <w:t>Словарный дикта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из деформированных предложений; объяснительный диктант; Тест «Правописание слов с безударными гласными в корне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ре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-10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словами с буквосочетаниями –ере-</w:t>
            </w:r>
          </w:p>
          <w:p>
            <w:pPr>
              <w:pStyle w:val="Normal"/>
              <w:rPr/>
            </w:pPr>
            <w:r>
              <w:rPr/>
              <w:t>-оро-, -оло-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лов с сочетаниями –оро-, -оло-, -ере- и их запис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 - орфографическая минутка; нахождение и объяснение значений старославянски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2-10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 грамматическим зада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авописание слов с парными звонкими и глухими согласными в корн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огоде сегодняшнего дня; построение синонимического ряда слов по нарастанию явления (пороша, снегопад, метель, вьюга); разбор сложного предложения по членам предложения;  составление алгоритма для решения орфографической задач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о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4-1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парными по глухости -  звонкости согласными в корн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на основе впечатлений и стихотворного текста; работа с фразеологизмами; устный орфографический 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6-10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парными по глухости – звонкости согласными и безударными гласными в корн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нтонимами; работа в парах; воспроизведение названий литературных произведений по автору и предлож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8-10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сюжетному рисунк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описание леса, лисы, уточки; обсуждение заголовка к тексту, обсуждение содержания каждой части;  выбор типа текста (повествование с элементами опис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 - орфографическая подготов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 Правило проверки написания слов с непроизносимым согласным звуком в корн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; выяснения значения термина «непроизносимый согласный»; письмо по памя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увство, лест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0-1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поставление правил написания слов с парными по глухости – звонкости согласными и непроизносимыми согласными; ознакомление со словами, имеющими </w:t>
            </w:r>
            <w:r>
              <w:rPr>
                <w:i/>
                <w:sz w:val="20"/>
                <w:szCs w:val="20"/>
                <w:u w:val="single"/>
              </w:rPr>
              <w:t xml:space="preserve">сочетание  сн; </w:t>
            </w:r>
            <w:r>
              <w:rPr>
                <w:sz w:val="20"/>
                <w:szCs w:val="20"/>
              </w:rPr>
              <w:t>подбор синонимов и антони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2-11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ифмовок; составление предложений с данными словами; распределительный диктан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ес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113-11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с грамматическим зада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опоставление правил о правописании корн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правил; распределительный диктант; работа над продолжением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4-1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соглас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лексических значений слов; обсуждение этимологии слов; работа с алфавито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лекция, коллекти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115-1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репродукции картины В.М.Васнецова «Снегурочка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печатлениями; ответы на вопросы; обсуждение структуры описательного текста; словарно – орфограф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 Правописание слов с двойными соглас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чевых ошибок; комментированная запись слов с двойными согласными; упражнение в изменении форм сл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куратный, грамм, кил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1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приста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узнавании приставок и суффик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описанием суффиксов –ик-, -ек-; подбор слов к сх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8-11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пражнение в правописании суффик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формированными предложениями; работа с загадками, составление собственных загадок; оттенки, вносимые суффиксами; правописание суффикса –о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120-12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риставк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о рисунку; упражнение в образовании родственных слов при помощи приставок; письмо по памя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2-12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значимых частей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лкование слова </w:t>
            </w:r>
            <w:r>
              <w:rPr>
                <w:b/>
                <w:i/>
                <w:sz w:val="20"/>
                <w:szCs w:val="20"/>
                <w:u w:val="single"/>
              </w:rPr>
              <w:t>сала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рецептами салатов; работа с пословицами; дополнение слов приставками по смыс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4-1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правописании значимых частей слова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рфографическим тренажёром; подбор слов к заданным схемам, составление схем к заданным словам; работа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50 часов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и предл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е понятий «приставка» и «предлог»; составление словосочетаний; работа с фразеологиз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6-12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и составление словосочетаний; тест «Приставки и предлоги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л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8-12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ёрдый знак. Урок – учебный диа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го диалога по изучению темы урока; составление рассуждения  на тему «Зачем ежу иголки?»; речь разговорная и литерату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0-13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твёрдым зна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; словесное рисование по сказкам А.С.Пушкина; комментированная запись слов; звукобуквенный анализ слов с разделительным 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132-13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слов с разделительными ъ</w:t>
            </w:r>
            <w:r>
              <w:rPr>
                <w:b/>
              </w:rPr>
              <w:t xml:space="preserve"> </w:t>
            </w:r>
            <w:r>
              <w:rPr/>
              <w:t>и  ь зна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правописаний; разделительный диктант; работа с пословицами; составление рассказа к послови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4-13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слов с разделительным твёрдым и мягким знаками. Обучение составлению объя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уждение: что означает слово </w:t>
            </w:r>
            <w:r>
              <w:rPr>
                <w:b/>
                <w:sz w:val="20"/>
                <w:szCs w:val="20"/>
              </w:rPr>
              <w:t xml:space="preserve">объявление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объявлений; составление объявлений; работа с текстом (заглавие, части, орфограм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136-13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я существительное (29 часов)</w:t>
            </w:r>
          </w:p>
          <w:p>
            <w:pPr>
              <w:pStyle w:val="Normal"/>
              <w:rPr/>
            </w:pPr>
            <w:r>
              <w:rPr/>
              <w:t>УУД по разделу «Имя существительное»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изучению русского языка, к ведению диалога автором текста; потребность в чт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изучению языка;</w:t>
              <w:br/>
              <w:t>- осознание ответственности за произнесенное и написанное сло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оциональность; умение осознавать и определять (называть) свои эмо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о прекрасного-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формулировать тему и цели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лан решения учебной проблемы совместно с учите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по плану, сверяя свои действия с целью, корректировать свою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лекать информацию, представленную в разных формах (сплошной текст, несплошной текст – иллюстрация, таблица, схем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словарями, справоч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анализ и синте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свои мысли в устной и письменной форме с учетом речевой ситу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речевые средства для решения различных коммуникативных задач; владеть монологической и идеологической формами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ть и обосновывать свою точку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шать и слышать других, пытаться принять иную точку зрения, быть готовым корректировать свою точку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Обобщение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знакомство с частями речи рус.языка; обобщение и систематизация знаний по изученным частям речи; распределительный диктант; выборочное пись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-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имена существительные среди слов других частей речи, определять лексическое значение имен существительных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реди однокоренных слов имена существитель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устаревшие слова – имена существительные;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среди имен существительных одушевленные и неодушевленные (по вопросу и по значению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енно </w:t>
            </w:r>
            <w:r>
              <w:rPr>
                <w:b/>
                <w:sz w:val="20"/>
                <w:szCs w:val="20"/>
              </w:rPr>
              <w:t>излагать</w:t>
            </w:r>
            <w:r>
              <w:rPr>
                <w:sz w:val="20"/>
                <w:szCs w:val="20"/>
              </w:rPr>
              <w:t xml:space="preserve"> содержание текста – образца по самостоятельно составленному плану;  </w:t>
            </w:r>
            <w:r>
              <w:rPr>
                <w:b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 xml:space="preserve">собственные и нарицательные имена существительные, определять значения имен собственных; </w:t>
            </w:r>
            <w:r>
              <w:rPr>
                <w:b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написание заглавной буквы в именах собствен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толкованием значения некоторых имен; - составлять (с помощью взрослых) рассказ о своем имени;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число имен существительных, изменять форму числа имен существительных; </w:t>
            </w:r>
            <w:r>
              <w:rPr>
                <w:b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>имена существительные, имеющие форму одного чис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род имен существительных; </w:t>
            </w:r>
            <w:r>
              <w:rPr>
                <w:b/>
                <w:sz w:val="20"/>
                <w:szCs w:val="20"/>
              </w:rPr>
              <w:t>классифицироват</w:t>
            </w:r>
            <w:r>
              <w:rPr>
                <w:sz w:val="20"/>
                <w:szCs w:val="20"/>
              </w:rPr>
              <w:t>ь имена существительные по роду и обосновывать правильность определения ро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ьно употреблять в речи словосочетания типа </w:t>
            </w:r>
            <w:r>
              <w:rPr>
                <w:i/>
                <w:sz w:val="20"/>
                <w:szCs w:val="20"/>
              </w:rPr>
              <w:t>серая мышь, лесная глуш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записывать имена существительные с шипящим звуком на конце и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записи; подробно письменно </w:t>
            </w:r>
            <w:r>
              <w:rPr>
                <w:b/>
                <w:sz w:val="20"/>
                <w:szCs w:val="20"/>
              </w:rPr>
              <w:t>излагать</w:t>
            </w:r>
            <w:r>
              <w:rPr>
                <w:sz w:val="20"/>
                <w:szCs w:val="20"/>
              </w:rPr>
              <w:t xml:space="preserve"> содержание текста-образ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</w:t>
            </w:r>
            <w:r>
              <w:rPr>
                <w:sz w:val="20"/>
                <w:szCs w:val="20"/>
              </w:rPr>
              <w:t>ь рассказ по репродукции картины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аблицу «Склонение имен существительных» по вопросам учебника; </w:t>
            </w:r>
            <w:r>
              <w:rPr>
                <w:b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имена существительные по падежам, запомнить название падеже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памяткой «Как определить падеж имени существительного»;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 имен существительн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именительный (родительный и др.) падеж, в котором употреблено имя существительное, по падежному вопросу и предлогу</w:t>
            </w:r>
            <w:r>
              <w:rPr>
                <w:b/>
                <w:sz w:val="20"/>
                <w:szCs w:val="20"/>
              </w:rPr>
              <w:t>; составлять</w:t>
            </w:r>
            <w:r>
              <w:rPr>
                <w:sz w:val="20"/>
                <w:szCs w:val="20"/>
              </w:rPr>
              <w:t xml:space="preserve"> предложение (словосочетание), употребляя в нем имя существительное в заданной падежной форме;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и различать внешне сходные падежные формы (именительный и винительный падежи, родительный и винительный падежи имен существительных одушевленных мужского рода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т</w:t>
            </w:r>
            <w:r>
              <w:rPr>
                <w:sz w:val="20"/>
                <w:szCs w:val="20"/>
              </w:rPr>
              <w:t xml:space="preserve">ь с текстом: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, главную мысль, тип текста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тексте части, соответствующие плану, выписывать трудные слова, записывать текст по памят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ообщение об изученных падежах имен существительных;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начальную форму имени существительного;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памяткой «Порядок разбора имени существительного»; </w:t>
            </w: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текст под диктовку и проверять написан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>, пользуясь памяткой, изученные признаки имени существительного по заданному алгоритму и обосновывать правильность их определения</w:t>
            </w:r>
            <w:r>
              <w:rPr>
                <w:b/>
                <w:sz w:val="20"/>
                <w:szCs w:val="20"/>
              </w:rPr>
              <w:t>; оценивать</w:t>
            </w:r>
            <w:r>
              <w:rPr>
                <w:sz w:val="20"/>
                <w:szCs w:val="20"/>
              </w:rPr>
              <w:t xml:space="preserve"> результаты выполненного задания «Проверь себя» по учебни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нятие об имени существительном как части реч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еда о зиме;  подбор однокоренных слов к слову </w:t>
            </w:r>
            <w:r>
              <w:rPr>
                <w:i/>
                <w:sz w:val="20"/>
                <w:szCs w:val="20"/>
                <w:u w:val="single"/>
              </w:rPr>
              <w:t xml:space="preserve">снежинка; </w:t>
            </w:r>
            <w:r>
              <w:rPr>
                <w:sz w:val="20"/>
                <w:szCs w:val="20"/>
              </w:rPr>
              <w:t>определение лексических значений многозначных слов; классификация имён существительны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лёт, комн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-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ённые и неодушевлённые. Начальная форм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начальная форма» им.существительного; образование одних частей речи из других; работа с устаревшими словами; работа со словар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-1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подробное изложение повествовательного текс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содержанию каждой части, подбор заголовка, работа с трудными словами, с лексической заменой повторяющихся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 Собственные и нарицательные имена существительны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; беседа о Москве; расшифровка скороговорок; составление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-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числа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изменением им.сущ. по числам; распространение предложений; работа над образными средствами языка (сравнение, олицетвор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-1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употребляемые в форме одного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литературным и разговорным языком; работа с деформированным текстом; письмо по памяти прозаического текста. Подготовка к проект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аж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-2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 имён существительны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пределения рода им.сущ.; классификация им.сущ.; работа в парах - продолжение рифмово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ва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22-2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ода имён существительных в  косвенных падеж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лов к данным схемам; составление словосочетаний; работа с загадками; письмо по памя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-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 – распределительный диктант (по родам); «Найди лишнее слово»; составление предложений к рисун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-2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с грамматическим зада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 Мягкий знак на конце имён существительных после шипящих. Урок – учебный диало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го диалога по изучению новой темы; запись слов буквами по звуковым моделям; работа с синони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-2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имён существительных, оканчивающихся на шипящий зву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е рисование; работа с синонимами; словесное рисование; работа над образными средствами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-3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 «Тайна имен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е написаний разделительных ь и ъ знаков; подбор  слов по заданному плану; составление предложений к рисун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-3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репродукции картины И.Билибина «Иван-царевич и лягушка-квакушка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 фрагмента сказки и изображения; обсуждение известных иллюстраций художника к др.сказкам; словарно-орфографическая работа; формирование умения пользоваться цитатами при написании творческ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 Изменение имён существительных по падежа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чевых и орфографических ошибок; восстановление стихотворных строк; работа с таблицей – изменение сущ. по падеж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-3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дежа имени существительного. Несклоняемые имена существите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 определения падежа; работа с пословицами; составление предложений; несклоняемые им.сущ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ябин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38-3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имён существительны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е рисование; работа с деформированными предложениями; письмо по памя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-4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мён существительны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ый словарный диктант с определением рода им. сущ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короговорками и загадка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мвай, пятница, окол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43-4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 имён существительны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гадалочка» (по басням И.А.Крылова); работа с фразеологизмами; работа с деформированным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-4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 имён существительны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е В.п. и И.п. существительных; объяснительный диктант; работа с многозначными сло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-4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бное изложение повествовательного текс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частей текста; самостоятельное составление плана; анализ планов; орфографическ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 Упражнение в распознавании изученных падежей имён существительны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ый диктант; разграничение В.п. и Р.п. существительных; работа со схема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лом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50-5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 имё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признаками, по которым можно определить сущ. в Т. п.; смысловой отбор слов для составления предложений; работа над образными средствами языка (сравн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3-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 имё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старевшими словами, пословицами; составление предложений по замысл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55-57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общение знаний о падежах имё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; составление сообщения по таблице; разграничение понятий «начальная форма» и «косвенные падежи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кру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59-6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 Обобщение знаний об именах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ными словами; объяснительный диктант; тренажёр «Падежи им.сущ.»; игра «Мяч по круг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0-6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20часов)</w:t>
            </w:r>
          </w:p>
          <w:p>
            <w:pPr>
              <w:pStyle w:val="Normal"/>
              <w:rPr/>
            </w:pPr>
            <w:r>
              <w:rPr/>
              <w:t>УУД по разделу «Имя прилагательное»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изучению русского языка, к ведению диалога автором текста; потребность в чт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изучению языка;</w:t>
              <w:br/>
              <w:t>- осознание ответственности за произнесенное и написанное сло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оциональность; умение осознавать и определять (называть) свои эмо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о прекрасного-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формулировать тему и цели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лан решения учебной проблемы совместно с учите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по плану, сверяя свои действия с целью, корректировать свою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лекать информацию, представленную в разных формах (сплошной текст, несплошной текст – иллюстрация, таблица, схем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словарями, справоч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анализ и синте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свои мысли в устной и письменной форме с учетом речевой ситу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речевые средства для решения различных коммуникативных задач; владеть монологической и идеологической формами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ть и обосновывать свою точку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шать и слышать других, пытаться принять иную точку зрения, быть готовым корректировать свою точку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мени прилагательном как части реч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памяти поэтических стр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оли имён прилагательных в речи; работа над выразительными средствами языка (эпитеты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етливы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62-6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имена прилагательные среди других частей реч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лексическое значение имен прилагательных;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словосочетания с именами прилагательными из предложен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устно текст по репродукции картины художника К.Ф. Юона «Конец зимы. Полдень», пользуясь опорными словами (под руководством учителя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к именам существительным подходящие по смыслу имена прилагательные, а к именам прилагательным – имена существительны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сложные имена прилагательные и правильно их записывать </w:t>
            </w:r>
            <w:r>
              <w:rPr>
                <w:i/>
                <w:sz w:val="20"/>
                <w:szCs w:val="20"/>
              </w:rPr>
              <w:t>(серебристо-белый и др.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</w:t>
            </w:r>
            <w:r>
              <w:rPr>
                <w:sz w:val="20"/>
                <w:szCs w:val="20"/>
              </w:rPr>
              <w:t>ь род имен прилагательных, классифицировать имена прилагательные по род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висимость рода имени прилагательного от формы рода имени существительного; </w:t>
            </w:r>
            <w:r>
              <w:rPr>
                <w:b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имена прилагательные по родам в единственном числ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разовывать </w:t>
            </w:r>
            <w:r>
              <w:rPr>
                <w:sz w:val="20"/>
                <w:szCs w:val="20"/>
              </w:rPr>
              <w:t>словосочетания, состоящие из имен прилагательных и имен существительных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авильно родовые окончания имен прилагательны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форму числа имени прилагательного, изменять имена прилагательные по числам;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имена прилагательные для сравнения признаков предметов;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начальную форму имени прилагательного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 имен прилагательных по падежу имен существительны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ьно </w:t>
            </w:r>
            <w:r>
              <w:rPr>
                <w:b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и писать имена прилагательные мужского и среднего рода в родительном падеже (доброго здоровья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памяткой «Порядок разбора имени прилагатель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зученные грамматические признаки имени прилагательного и обосновывать правильность их выдел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сочинение-отзыв по репродукции картины А.А. Серова «Девочка с персиками» и опорным словам;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именами прилагательными в загадках, подбирать свои загадки с именами прилагательными,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конкурсе загадок;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езультаты выполненного задания «Проверь себя»  по учебни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ён прилагательных с им. сущ.. Сложные прилагательные (общее представление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нешнего облика птиц, подбор образных средств языка; образование сложных им.прилагательных; анализ текста – описания по картине «Царевна – Лебед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5-6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репродукции картины К.Ф.Ю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нец зимы. Полдень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ние репродукции и обмен впечатлениями; беседа по картине; составление словосочетаний; лексико-орфографическая рабо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сочинений. </w:t>
            </w:r>
            <w:r>
              <w:rPr/>
              <w:t xml:space="preserve"> Упражнение в подборе и правописании имён прилаг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росторах России, о её столице – Москве; работа с физической картой; работа по словообразованию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сная площад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сковский Кремл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6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и научное описание (общее знакомств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Определение темы, типа и стиля речи; сравнение описательных текстов; составление текстов по данным словосочетаниям (о Курском крае)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тение, ромаш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69-7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род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; наблюдение над изменением прил. по родам; работа с опорной схемой; составление словосочет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0-7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родовых окончаний имён прилагательных по род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различий в лексическом значении прилагательных; составление словосочетаний; работа с синонимами и антонима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рен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74-7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родовых окончаний имён прилаг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ая запись предложений и полный разбор; образование однокоренных прилагательных; работа над составлением словосочет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5-7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с грамматическим зада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Изменение имён прилагательных по чис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инонимичных рядов оттенков, их градация; толкование слов; письмо по памя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э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77-7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числа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работа с текстом (составление начала и концовки); работа со словарём антонимов; составление и разбор сложных предложений. Подготовка к проекту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воздик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.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 Изменение имён прилагательных»; продолжение предложений по аналогии; составление объ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вотно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8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изложение повествовательного текс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ссказа; анализ частей и сокращение частей; краткий пересказ текста; орфографическая подготов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 Изменение имён прилагательных по падежам.(Общее представлен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; фантазии на тему «Путешествие листа»; упражнение в склонении им.прилаг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2-8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падежа имён прилагательных. Начальная фор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окончаний –ого-,  его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словицами; письмо по памяти; определение начальной формы им.пр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5-8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(45 часов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выделении признаков имени прилагательного как части речи. </w:t>
            </w:r>
            <w:r>
              <w:rPr>
                <w:i/>
              </w:rPr>
              <w:t>Словарный диктан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рилагательных при помощи суффикса – еньк;  работа с фразеологизмами; составление побудительных 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7-8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Обобщение знаний об имени прилагательном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авильного написания слов; подбор примеров на эти правила; редактирование словосочет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репродукции картины В.А.Серова «Девочка с персикам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картине; обсуждение содержания и структуры текста; работа с опорными сло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 Обобщение и систематизация знаний об имени прилагательн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сочинений; распространение предложений; работа с синонимами и антонимами; работа над </w:t>
            </w:r>
            <w:r>
              <w:rPr>
                <w:sz w:val="18"/>
                <w:szCs w:val="18"/>
              </w:rPr>
              <w:t>словообраз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б имени прилагательном.</w:t>
            </w:r>
          </w:p>
          <w:p>
            <w:pPr>
              <w:pStyle w:val="Normal"/>
              <w:rPr/>
            </w:pPr>
            <w:r>
              <w:rPr/>
              <w:t>Проект «Имена прилагательные в загадках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 (5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 (общее представле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над взаимосвязью  и взаимозаменяемостью им. сущ и местоимениями; письмо по памя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уванчи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90-9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личные местоимения среди других частей речи;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грамматические признаки личных местоимений: лицо, число, род (у местоимений 3-го лица единственного числа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 xml:space="preserve">правильность выделения изученных признаков местоимений; </w:t>
            </w:r>
            <w:r>
              <w:rPr>
                <w:b/>
                <w:sz w:val="20"/>
                <w:szCs w:val="20"/>
              </w:rPr>
              <w:t xml:space="preserve">заменять </w:t>
            </w:r>
            <w:r>
              <w:rPr>
                <w:sz w:val="20"/>
                <w:szCs w:val="20"/>
              </w:rPr>
              <w:t xml:space="preserve">повторяющиеся в тексте имена существительные местоимениями; 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уместность употребления местоимений в тексте;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памяткой «Порядок разбора личного местоимения»; </w:t>
            </w:r>
            <w:r>
              <w:rPr>
                <w:b/>
                <w:sz w:val="20"/>
                <w:szCs w:val="20"/>
              </w:rPr>
              <w:t xml:space="preserve">пользуясь </w:t>
            </w:r>
            <w:r>
              <w:rPr>
                <w:sz w:val="20"/>
                <w:szCs w:val="20"/>
              </w:rPr>
              <w:t xml:space="preserve">памяткой, разбирать личное местоимение как часть речи;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езультаты выполненного задания «Проверь себя» по учебни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 третьего лиц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редложений; обсуждение проблемы экологического равновесия в мире; грамматические загадк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крес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93-9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употреблением в тексте местои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 с определением рода имён существительных; составление предложений к иллюстрациям; переносное значение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5-9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местоимении. Ознакомление особенностью текста – пись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ильном употреблении местоимений; переносное значение слов; обсуждение темы «Человек – это Вселенная»; составление текста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с грамматическим зада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 (23 часа)</w:t>
            </w:r>
          </w:p>
          <w:p>
            <w:pPr>
              <w:pStyle w:val="Normal"/>
              <w:rPr/>
            </w:pPr>
            <w:r>
              <w:rPr/>
              <w:t>УУД по разделу «Глагол»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изучению русского языка, к ведению диалога автором текста; потребность в чт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изучению языка;</w:t>
              <w:br/>
              <w:t>- осознание ответственности за произнесенное и написанное сло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оциональность; умение осознавать и определять (называть) свои эмо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о прекрасного-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формулировать тему и цели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лан решения учебной проблемы совместно с учите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по плану, сверяя свои действия с целью, корректировать свою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лекать информацию, представленную в разных формах (сплошной текст, несплошной текст – иллюстрация, таблица, схем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словарями, справоч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анализ и синте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свои мысли в устной и письменной форме с учетом речевой ситу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речевые средства для решения различных коммуникативных задач; владеть монологической и идеологической формами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ть и обосновывать свою точку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шать и слышать других, пытаться принять иную точку зрения, быть готовым корректировать свою точку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нятие о глаголе как част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нераспространённых  и  распространённых предложений; восстановление определения глагола; подбор синон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7-9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>глаголы среди других частей реч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глаголы, отвечающие на определенный вопрос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лексическое значение глаголов;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ым рисункам (под руководством учителя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неопределенную форму глагола по вопросам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разовывать</w:t>
            </w:r>
            <w:r>
              <w:rPr>
                <w:sz w:val="20"/>
                <w:szCs w:val="20"/>
              </w:rPr>
              <w:t xml:space="preserve"> от глаголов в неопределен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глаг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значение фразеологизмов, в состав которых входят глаголы в неопределенной форм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число глаголов, изменять глаголы по числ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я из слов; определять, могут ли предложения составить текст, подбирать заголовок к 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время глаголов, изменять глаголы по временам, образовывать от неопределенной формы глагола временные формы глаго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, </w:t>
            </w:r>
            <w:r>
              <w:rPr>
                <w:b/>
                <w:sz w:val="20"/>
                <w:szCs w:val="20"/>
              </w:rPr>
              <w:t xml:space="preserve">отбирать </w:t>
            </w:r>
            <w:r>
              <w:rPr>
                <w:sz w:val="20"/>
                <w:szCs w:val="20"/>
              </w:rPr>
              <w:t>содержание для выборочного изложения, составлять план предстоящего текста, выбирать опорные слова, письменно излагать содержание текс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род и число глаголов в прошедшем времен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 з</w:t>
            </w:r>
            <w:r>
              <w:rPr>
                <w:b/>
                <w:sz w:val="20"/>
                <w:szCs w:val="20"/>
              </w:rPr>
              <w:t xml:space="preserve">аписывать </w:t>
            </w:r>
            <w:r>
              <w:rPr>
                <w:sz w:val="20"/>
                <w:szCs w:val="20"/>
              </w:rPr>
              <w:t>родовые окончания глагола в прошедшем времени (-а, -о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ьно </w:t>
            </w:r>
            <w:r>
              <w:rPr>
                <w:b/>
                <w:sz w:val="20"/>
                <w:szCs w:val="20"/>
              </w:rPr>
              <w:t xml:space="preserve">произносить </w:t>
            </w:r>
            <w:r>
              <w:rPr>
                <w:sz w:val="20"/>
                <w:szCs w:val="20"/>
              </w:rPr>
              <w:t>глаголы в прошедшем врем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рфоэпическим словар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ьно писать частицу </w:t>
            </w:r>
            <w:r>
              <w:rPr>
                <w:b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 xml:space="preserve">с глаголами, правильно произносить глаголы в прошедшем времени с частицей </w:t>
            </w:r>
            <w:r>
              <w:rPr>
                <w:b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памяткой «Порядок разбора глагола», пользуясь памяткой разбирать глагол как часть реч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зученные грамматические признаки глагола и обосновывать правильность их выдел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выполненного задания «Проверь себя» по учебни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лексического значения глаг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комментированный диктант; работа с пословицами; Мини – сочинение «Мои меч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9-1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глаголов среди однокоренных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о словами в переносном значении; дописать пословицы подходящими по смыслу словами; подбор к сущ. однокоренных глагол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тра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101-10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бное изложение повествовательного текс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частей текста; самостоятельное составление плана; анализ планов; орфографическая подготов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 Глаголы в неопределённой форм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; сравнение значений пар глаголов; работа со словарём синон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3-10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глаголов в неопределён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частей речи по заданному плану; работа с антонимами; соотнесение смысловой нагрузки с фразеологическим оборото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о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105-10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серии сюжетных картино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; обсуждение заголовка; обсуждение содержания текста; словарно-орфограф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 Упражнение в распознавании глаголов в неопределё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чевых и орфографических ошибок; работа над словообразованием; наблюдение над глаголами совершенного и несовершенного вида (без терминологии); беседа по рус. народной сказке «Сивка-бурка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равнений в стихотворении, однокоренных слов; упражнение в редактировании текста; работа с глаголами – синони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7-10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глаголов единственного и множественного числ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 «Ледоход. Половодье»; наблюдение над многозначными глаголами; работа с деформированным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памяти; работа с таблицей «Времена глаголов»; изменение глаголов по временам (игровой приём «Грибочки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0-1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с грамматическим зада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 Упражнение в определении времени глаг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– рассуждением; самостоятельное составление текста (устно); дополнение предложений местоим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3-11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окончания глагола 2 лица единственного числа. Урок – учебный диа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окончанием глагола 2 лица ед. числа в ходе организации учебного диалога; беседа о малых жанрах устного народного творчества и самобытности языка; работа с пословицами, загадками, рус. народными песн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5-1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изменении глаголов по временам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лексическим значением глаголов; составление устного текста на тему «Дома я – помощник»; дополнение пословиц глагола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, геро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118-11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изменении глаголов по временам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бное изложение повествовательного текс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и иллюстрацией; подбор заголовка; составление плана; орфографическ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 Изменение глаголов прошедшего времени по рода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шибок; наблюдение над синонимичным рядом глагола </w:t>
            </w:r>
            <w:r>
              <w:rPr>
                <w:i/>
                <w:sz w:val="20"/>
                <w:szCs w:val="20"/>
              </w:rPr>
              <w:t xml:space="preserve">сиять; </w:t>
            </w:r>
            <w:r>
              <w:rPr>
                <w:sz w:val="20"/>
                <w:szCs w:val="20"/>
              </w:rPr>
              <w:t xml:space="preserve">составление нераспространенных предложений; объяснительный диктан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1-12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рода глаголов в  прошедшем 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формированным текстом; наблюдение над взаимосвязью лексического значения и правописанием глаг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4-1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ца </w:t>
            </w:r>
            <w:r>
              <w:rPr>
                <w:b/>
              </w:rPr>
              <w:t>не</w:t>
            </w:r>
            <w:r>
              <w:rPr/>
              <w:t xml:space="preserve"> с глаго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ассуждения на тему «Каким должен быть друг»; «Орфоэпическая зарядка»; составление предложений по замыслу и ана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5-12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 глагол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загадками; выборочное письмо; работа над продолжением предложений по замыслу; работа с памят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7-12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 глагол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; письмо по памяти; работа с образными средствами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9-1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излож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2 ч)</w:t>
            </w:r>
          </w:p>
          <w:p>
            <w:pPr>
              <w:pStyle w:val="Normal"/>
              <w:rPr/>
            </w:pPr>
            <w:r>
              <w:rPr/>
              <w:t>УУД по разделу «Повторение»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изучению русского языка, к ведению диалога автором текста; потребность в чт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ответственности за произнесенное и написанное сло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оциональность; умение осознавать и определять (называть) свои эмо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о прекрасного-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формулировать тему и цели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по плану, сверяя свои действия с целью, корректировать свою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лекать информацию, представленную в разных формах (сплошной текст, несплошной текст – иллюстрация, таблица, схем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словарями, справоч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свои мысли в устной и письменной форме с учетом речевой ситу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речевые средства для решения различных коммуникативных задач; владеть монологической и идеологической формами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ть и обосновывать свою точку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в совместной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  Части речи: самостоятельные и служеб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; работа с таблицей; обсуждение особенностей научного текста; распределительный диктант с предварительной подготовкой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1-13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>омонимы, объяснять их лексическое знач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со словарём омонимов,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нём нужную информацию о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инонимы, антонимы среди других слов в предложении, тексте, подбирать к слову синонимы и антоним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толковым словарем, словарями синонимов и антонимов; находить в них необходимую информацию о сл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>омонимы, объяснять их лексическое знач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со словарём омонимов,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нём нужную информацию о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личие в слове изученных орфограмм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ить и отмечать</w:t>
            </w:r>
            <w:r>
              <w:rPr>
                <w:sz w:val="20"/>
                <w:szCs w:val="20"/>
              </w:rPr>
              <w:t xml:space="preserve"> в словах орфограмм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алгоритм орфографических действий при решен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рфографической задачи;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несколько проверочных слов с заданной орфограммой; </w:t>
            </w:r>
            <w:r>
              <w:rPr>
                <w:b/>
                <w:sz w:val="20"/>
                <w:szCs w:val="20"/>
              </w:rPr>
              <w:t>объяснять, доказывать</w:t>
            </w:r>
            <w:r>
              <w:rPr>
                <w:sz w:val="20"/>
                <w:szCs w:val="20"/>
              </w:rPr>
              <w:t xml:space="preserve"> правильность написания слова с изученными орфограммами;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типу орфогра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дить пример</w:t>
            </w:r>
            <w:r>
              <w:rPr>
                <w:sz w:val="20"/>
                <w:szCs w:val="20"/>
              </w:rPr>
              <w:t xml:space="preserve"> с заданной орфограмм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предложение как единицы языка и речи. </w:t>
            </w:r>
            <w:r>
              <w:rPr>
                <w:i/>
              </w:rPr>
              <w:t>Словарный диктан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Дне Победы; составление текста на тему  «У Вечного огня»; комментированная запись стихотворных стро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лда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133-13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о и его лексическое значение. Словосочета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нажёр «Орфограммы 3 класса»; составление и изменение словосочетаний по замыслу; работа с деформированным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5-13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ный диктант с грамматическим зада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остав слова. Разбор слов по состав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 по составу; обоснование правильности написания корня в словах4 употребление вежливых слов (приём театр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а предложения. Сложное пред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аспространение предложений; работа над образными средствами языка; лексическое значение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, приставок в словах и окончаний имён прилагательных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ассказа К.Паустовского «Барсучий нос»; восстановление текста; переносное значение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, приставок в словах и окончаний имён прилагательных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ых орфограм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ёр «Орфограммы 3 класса»; составление гнёзд однокоренных слов; работа с устаревшими словами; работа со словар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ых орфограм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; распределительное письмо; творческое преобразование различных единиц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глаголов. Обобщение зна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лов по группам; выделение «лишнего» слова; изменение форм глаголов по замыслу, сх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Интеллектуальная игра «Умники и умницы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в форме игры на закрепление изученных правил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alka.com/biblioteka" TargetMode="External"/><Relationship Id="rId3" Type="http://schemas.openxmlformats.org/officeDocument/2006/relationships/hyperlink" Target="http://katalog.iot.ru/" TargetMode="External"/><Relationship Id="rId4" Type="http://schemas.openxmlformats.org/officeDocument/2006/relationships/hyperlink" Target="http://svetly5school.narod.ru/metod1.html" TargetMode="External"/><Relationship Id="rId5" Type="http://schemas.openxmlformats.org/officeDocument/2006/relationships/hyperlink" Target="http://k-yroky.ru/load/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5:02:00Z</dcterms:created>
  <dc:creator>Ирина</dc:creator>
  <dc:description/>
  <cp:keywords/>
  <dc:language>en-US</dc:language>
  <cp:lastModifiedBy>Ирина</cp:lastModifiedBy>
  <dcterms:modified xsi:type="dcterms:W3CDTF">2012-09-20T15:56:00Z</dcterms:modified>
  <cp:revision>19</cp:revision>
  <dc:subject/>
  <dc:title/>
</cp:coreProperties>
</file>