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Тема урока: Адресаты пушкинской лирики. Литературный б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урока:</w:t>
      </w:r>
    </w:p>
    <w:p>
      <w:pPr>
        <w:pStyle w:val="TextBody"/>
        <w:rPr/>
      </w:pPr>
      <w:r>
        <w:rPr/>
        <w:t xml:space="preserve">Образовательные: </w:t>
      </w:r>
    </w:p>
    <w:p>
      <w:pPr>
        <w:pStyle w:val="TextBody"/>
        <w:numPr>
          <w:ilvl w:val="0"/>
          <w:numId w:val="2"/>
        </w:numPr>
        <w:rPr/>
      </w:pPr>
      <w:r>
        <w:rPr/>
        <w:t>чтение стихотворений «И.И. Пущину», «19 октября»,  «Жуковскому», «К Языкову», «Разлука», «Все в жертву памяти твоей», «К Чаадаеву», «Я помню море пред грозою», «Среди рассеянной Москвы», «Я помню чудное мгновенье …», «Мадон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и совершенствовать выразительное чтение наизусть стихотворений А.С.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спитание интереса к лирике А.С. Пушкин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эстетического в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ультимедийная презент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хотворения А.С. Пушки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ывки из классических музыкальных произве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из оперы Моцарта «Свадьба Фигар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фоне музыки ведущие начинают действ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1.</w:t>
      </w:r>
    </w:p>
    <w:p>
      <w:pPr>
        <w:pStyle w:val="Heading1"/>
        <w:rPr/>
      </w:pPr>
      <w:r>
        <w:rPr/>
        <w:t xml:space="preserve">   </w:t>
      </w:r>
      <w:r>
        <w:rPr/>
        <w:t>Дорогие гости! Мы приветствуем вас сегодня в этом зале! И хотим для вас совершить небольшое чудо. Мы приглашаем вас на бал! Да, да, вы не ослышались. Именно на бал!  На тот бал в Петербурге, где скоро соберется блестящее высшее общество. (</w:t>
      </w:r>
      <w:r>
        <w:rPr>
          <w:i/>
          <w:iCs/>
        </w:rPr>
        <w:t>Слайд № 1)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 2.</w:t>
      </w:r>
    </w:p>
    <w:p>
      <w:pPr>
        <w:pStyle w:val="Normal"/>
        <w:jc w:val="both"/>
        <w:rPr>
          <w:sz w:val="28"/>
        </w:rPr>
      </w:pPr>
      <w:r>
        <w:rPr/>
        <w:t xml:space="preserve">   </w:t>
      </w:r>
      <w:r>
        <w:rPr>
          <w:sz w:val="28"/>
        </w:rPr>
        <w:t>Представьте себе… 19 век. Петербург. Вдоль Невы по Морской, по Мильонной, мимо Зимнего дворца летят экипажи, запряженные великолепными тройками! Ослепительные дамы в пышных платьях сверкающие жемчугами и бриллиантами, с искусно сделанными прическами выходят из экипажей. Им галантно подают руки высокие, статные мужчины в великолепных черных фраках и строгих мундирах. А у парадного подъезда их уже встречают лакеи. (</w:t>
      </w:r>
      <w:r>
        <w:rPr>
          <w:i/>
          <w:iCs/>
          <w:sz w:val="28"/>
        </w:rPr>
        <w:t>Продолжает звучать музыка) (Слайд № 2,3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едущий 1.</w:t>
      </w:r>
      <w:r>
        <w:rPr>
          <w:sz w:val="28"/>
        </w:rPr>
        <w:t xml:space="preserve"> </w:t>
      </w:r>
      <w:r>
        <w:rPr>
          <w:i/>
          <w:iCs/>
          <w:sz w:val="28"/>
        </w:rPr>
        <w:t>(после музы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 это не обычный бал. Здесь сегодня соберутся друзья А.С. Пушкина, те, кто был близок и дорог ему, те, кому он посвятил много прекраснейших своих творений. Среди высоких и замечательных талантов, которыми столь щедро был наделен Пушкин, есть один, особый – талант дружбы.</w:t>
      </w:r>
    </w:p>
    <w:p>
      <w:pPr>
        <w:pStyle w:val="Heading3"/>
        <w:rPr/>
      </w:pPr>
      <w:r>
        <w:rPr/>
        <w:t>Звучит «Вальс цветов» П.И. Чайковского. (Слайд № 4)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Ведущий 2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от один из гостей, кого хочется представить прежде всего. Именно о нем Пушкин говорил «первый», «бесценный». Он был ближе всех. Это был его лучший друг ещё с «лицейских ясных дней». Вы, конечно, догадались. Да. Это Пущин, имя которого всегда рядом с именем великого поэта. </w:t>
      </w:r>
      <w:r>
        <w:rPr>
          <w:i/>
          <w:iCs/>
          <w:sz w:val="28"/>
        </w:rPr>
        <w:t>(Слайд № 5)</w:t>
      </w:r>
    </w:p>
    <w:p>
      <w:pPr>
        <w:pStyle w:val="Heading4"/>
        <w:rPr/>
      </w:pPr>
      <w:r>
        <w:rPr/>
        <w:t>Чтец «И.И. Пущину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1.</w:t>
      </w:r>
    </w:p>
    <w:p>
      <w:pPr>
        <w:pStyle w:val="TextBody"/>
        <w:rPr/>
      </w:pPr>
      <w:r>
        <w:rPr/>
        <w:t xml:space="preserve">   </w:t>
      </w:r>
      <w:r>
        <w:rPr/>
        <w:t>Вон там, в толпе, которая о чем-то оживленно беседует, стоит человек в мундире. Взгляд его суров и серьезен. Это Дельвиг, лицейский друг Пушкина. Ему был благодарен поэт за то, что в тяжелое, полное одиночества и тоски время ссылки он оказался рядом, подставив свое плечо.</w:t>
      </w:r>
      <w:r>
        <w:rPr>
          <w:i/>
          <w:iCs/>
        </w:rPr>
        <w:t xml:space="preserve"> (Слайд № 6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ц «19 октябр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2.</w:t>
      </w:r>
    </w:p>
    <w:p>
      <w:pPr>
        <w:pStyle w:val="TextBody"/>
        <w:rPr/>
      </w:pPr>
      <w:r>
        <w:rPr/>
        <w:t xml:space="preserve">   </w:t>
      </w:r>
      <w:r>
        <w:rPr/>
        <w:t>Среди друзей Пушкина были знаменитые поэты, чьи творения до сих пор проникают в душу и пробуждают в ней сладостный жар упоения. Таким был Языков, таким был Жуковский.</w:t>
      </w:r>
      <w:r>
        <w:rPr>
          <w:i/>
          <w:iCs/>
        </w:rPr>
        <w:t xml:space="preserve"> (Слайд № 7)</w:t>
      </w:r>
    </w:p>
    <w:p>
      <w:pPr>
        <w:pStyle w:val="Heading4"/>
        <w:rPr/>
      </w:pPr>
      <w:r>
        <w:rPr/>
        <w:t>Чтец «Жуковскому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ц «К Языкову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музыка из кинофильма «Мой ласковый и нежный зверь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1.</w:t>
      </w:r>
    </w:p>
    <w:p>
      <w:pPr>
        <w:pStyle w:val="TextBody"/>
        <w:rPr/>
      </w:pPr>
      <w:r>
        <w:rPr/>
        <w:t xml:space="preserve">   </w:t>
      </w:r>
      <w:r>
        <w:rPr/>
        <w:t xml:space="preserve">Бал продолжается! Прекрасная музыка, счастливые, веселые лица мелькают тут и там. Всюду горят свечи, в бокалах искрится шампанское!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о кто эта молоденькая девушка? Как хороша! О, да это та самая «милая Бакунина», сестра лицейского товарища Пушкина, предмет его юношеского увлечения. Именно к ней обращены многие стихотворения и элегии 1815-1817 годов. Именно о ней с нежностью  вспоминал поэт долгие годы спустя в черновых строфах </w:t>
      </w:r>
      <w:r>
        <w:rPr>
          <w:sz w:val="28"/>
          <w:lang w:val="en-US"/>
        </w:rPr>
        <w:t>VIII</w:t>
      </w:r>
      <w:r>
        <w:rPr>
          <w:sz w:val="28"/>
        </w:rPr>
        <w:t xml:space="preserve"> главы «Евгения Онегина». </w:t>
      </w:r>
      <w:r>
        <w:rPr>
          <w:i/>
          <w:iCs/>
          <w:sz w:val="28"/>
        </w:rPr>
        <w:t>(Слайд № 8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вальс из кинофильма «О бедном гусаре замолвите слово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ц «Разлук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2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братите внимание на эту пару. Он – новороссийский генерал-губернатор Воронцов. Она – жена его, Е. Воронцова, в которую, так страстно был влюблен Пушкин. В своем Михайловском изгнании он рисует на полях рукописи тонкий профиль Воронцовой, слагает посвященные ей тревожные строки.  </w:t>
      </w:r>
      <w:r>
        <w:rPr>
          <w:i/>
          <w:iCs/>
          <w:sz w:val="28"/>
        </w:rPr>
        <w:t>(Слайд № 9)</w:t>
      </w:r>
    </w:p>
    <w:p>
      <w:pPr>
        <w:pStyle w:val="Heading4"/>
        <w:rPr/>
      </w:pPr>
      <w:r>
        <w:rPr/>
        <w:t>Чтец «Все в жертву памяти твое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1.</w:t>
      </w:r>
    </w:p>
    <w:p>
      <w:pPr>
        <w:pStyle w:val="TextBody"/>
        <w:rPr/>
      </w:pPr>
      <w:r>
        <w:rPr/>
        <w:t xml:space="preserve">   </w:t>
      </w:r>
      <w:r>
        <w:rPr/>
        <w:t>Имя Пушкина неразрывно связано с именами декабристов, восстание которых он так горячо поддерживал. И вот сквозь пелену времен прорывается пламенный призыв поэта к свободе. Строки, посвященные Чаадаеву, звучат страстно, не оставляя и нас равнодушными.</w:t>
      </w:r>
      <w:r>
        <w:rPr>
          <w:i/>
          <w:iCs/>
        </w:rPr>
        <w:t xml:space="preserve"> (Слайд № 10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ц «К Чаадаеву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2.</w:t>
      </w:r>
    </w:p>
    <w:p>
      <w:pPr>
        <w:pStyle w:val="TextBody"/>
        <w:rPr/>
      </w:pPr>
      <w:r>
        <w:rPr/>
        <w:t xml:space="preserve">   </w:t>
      </w:r>
      <w:r>
        <w:rPr/>
        <w:t xml:space="preserve">Совсем иначе звучат строки, посвященные М.Н. Волконской, одной из замечательных женщин своего времени. Пушкин был дружен с её семьей и знал её ещё девочкой, задумчивой и мечтательной. Её своеобразная прелесть, тонкое обаяние внушили Пушкину особое, сокровенное чувство. В последний раз он видел Марию Николаевну в 1826 году перед отъездом в Сибирь, куда она последовала за своим мужем, декабристом, и где провела почти 30 лет. </w:t>
      </w:r>
      <w:r>
        <w:rPr>
          <w:i/>
          <w:iCs/>
        </w:rPr>
        <w:t>(Слайд № 11)</w:t>
      </w:r>
    </w:p>
    <w:p>
      <w:pPr>
        <w:pStyle w:val="Heading4"/>
        <w:rPr/>
      </w:pPr>
      <w:r>
        <w:rPr/>
        <w:t>Чтец «Я помню море пред грозою…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1.</w:t>
      </w:r>
    </w:p>
    <w:p>
      <w:pPr>
        <w:pStyle w:val="TextBody"/>
        <w:rPr/>
      </w:pPr>
      <w:r>
        <w:rPr/>
        <w:t xml:space="preserve">   </w:t>
      </w:r>
      <w:r>
        <w:rPr/>
        <w:t xml:space="preserve">А эта женщина, обаятельная и талантливая поэтесса, певица, композитор, тоже Волконская. Зинаида Александровна Волконская! В её салоне собирался весь цвет московской интеллигенции: Баратынский, Вяземский, здесь выступали лучшие артисты Москвы и приезжали знаменитости, устраивались концерты, литературные вечера. По возвращении из ссылки Пушкин часто бывал в доме Волконской. </w:t>
      </w:r>
      <w:r>
        <w:rPr>
          <w:i/>
          <w:iCs/>
        </w:rPr>
        <w:t>(Слайд № 12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ц «Среди рассеянной Москвы…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2.</w:t>
      </w:r>
    </w:p>
    <w:p>
      <w:pPr>
        <w:pStyle w:val="TextBody"/>
        <w:rPr/>
      </w:pPr>
      <w:r>
        <w:rPr/>
        <w:t>А эта женщина с прекрасными глазами завораживает и притягивает к себе внимание. Сегодня к её могиле на погосте села Прутня под Торжком совершают паломничества, и не поодиночке, а целыми группами. Изданы её дневники, бережно хранятся не только её собственные письма, но и письма её близких.</w:t>
      </w:r>
    </w:p>
    <w:p>
      <w:pPr>
        <w:pStyle w:val="TextBody"/>
        <w:jc w:val="left"/>
        <w:rPr/>
      </w:pPr>
      <w:r>
        <w:rPr/>
        <w:t>Анна Керн…</w:t>
      </w:r>
    </w:p>
    <w:p>
      <w:pPr>
        <w:pStyle w:val="TextBody"/>
        <w:jc w:val="left"/>
        <w:rPr/>
      </w:pPr>
      <w:r>
        <w:rPr/>
        <w:t>Она была нетороплива,</w:t>
      </w:r>
    </w:p>
    <w:p>
      <w:pPr>
        <w:pStyle w:val="TextBody"/>
        <w:jc w:val="left"/>
        <w:rPr/>
      </w:pPr>
      <w:r>
        <w:rPr/>
        <w:t>Не холодна, не говорлива,</w:t>
      </w:r>
    </w:p>
    <w:p>
      <w:pPr>
        <w:pStyle w:val="TextBody"/>
        <w:jc w:val="left"/>
        <w:rPr/>
      </w:pPr>
      <w:r>
        <w:rPr/>
        <w:t>Без взора наглого для всех,</w:t>
      </w:r>
    </w:p>
    <w:p>
      <w:pPr>
        <w:pStyle w:val="TextBody"/>
        <w:jc w:val="left"/>
        <w:rPr/>
      </w:pPr>
      <w:r>
        <w:rPr/>
        <w:t>Без притязаний на успех…</w:t>
      </w:r>
    </w:p>
    <w:p>
      <w:pPr>
        <w:pStyle w:val="TextBody"/>
        <w:rPr/>
      </w:pPr>
      <w:r>
        <w:rPr/>
        <w:t xml:space="preserve">   </w:t>
      </w:r>
      <w:r>
        <w:rPr/>
        <w:t xml:space="preserve">Встреча с ней в годы Михайловского заточения, в «печальной деревенской глуши», произвела, по признанию Пушкина, «впечатление… глубокое и мучительное». Этой встрече мы обязаны одним из лучших лирических творений поэта. </w:t>
      </w:r>
      <w:r>
        <w:rPr>
          <w:i/>
          <w:iCs/>
        </w:rPr>
        <w:t>(Слайд № 13)</w:t>
      </w:r>
    </w:p>
    <w:p>
      <w:pPr>
        <w:pStyle w:val="Heading3"/>
        <w:rPr/>
      </w:pPr>
      <w:r>
        <w:rPr/>
        <w:t>Звучит вальс Штрауса</w:t>
      </w:r>
    </w:p>
    <w:p>
      <w:pPr>
        <w:pStyle w:val="Heading5"/>
        <w:rPr/>
      </w:pPr>
      <w:r>
        <w:rPr/>
        <w:t>Чтец «Я помню чудное мгновенье»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Ведущий 1. </w:t>
      </w:r>
      <w:r>
        <w:rPr>
          <w:i/>
          <w:iCs/>
          <w:sz w:val="28"/>
        </w:rPr>
        <w:t>(Слайд № 14,15)</w:t>
      </w:r>
    </w:p>
    <w:p>
      <w:pPr>
        <w:pStyle w:val="TextBody"/>
        <w:rPr/>
      </w:pPr>
      <w:r>
        <w:rPr/>
        <w:t>Но вот умолкает музыка. По залу пробегает легкий шепот. Все очарованы появлением ещё одной пары. Это сам Пушкин и его ослепительная спутница, жена поэта, Наталья Николаевна Гончарова, затмившая своею красотой всех женщин, присутствующих на балу. История сватовства поэта, весь предсвадебный период наполнены неуверенностью, сомнениями, тревогой. «Черт меня догадал бредить о счастии, как будто я для него создан», - с горечью писал Пушкин другу. А через несколько дней после свадьбы поэт признавался: «Я женат и счастлив… Это состояние для меня так ново, что, кажется, я переродил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шкин глубоко и нежно любил Наталью Николаевну. «Гляделась ли ты в зеркало, и уверилась ли ты, что с твоим лицом ничего сравнить нельзя на свете – а душу твою люблю я ещё более твоего лиц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 жене обращено и одно из последних произведений. </w:t>
      </w:r>
      <w:r>
        <w:rPr>
          <w:i/>
          <w:iCs/>
          <w:sz w:val="28"/>
        </w:rPr>
        <w:t>(Слайд № 16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учит вальс Свиридова.</w:t>
      </w:r>
    </w:p>
    <w:p>
      <w:pPr>
        <w:pStyle w:val="Heading4"/>
        <w:rPr/>
      </w:pPr>
      <w:r>
        <w:rPr/>
        <w:t>Чтец «Мадонн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дущий 2.</w:t>
      </w:r>
    </w:p>
    <w:p>
      <w:pPr>
        <w:pStyle w:val="TextBody"/>
        <w:rPr/>
      </w:pPr>
      <w:r>
        <w:rPr/>
        <w:t xml:space="preserve">   </w:t>
      </w:r>
      <w:r>
        <w:rPr/>
        <w:t xml:space="preserve">Но вот незаметно пролетело время. Устали гости. Бал завершается. Пора прощаться. </w:t>
      </w:r>
      <w:r>
        <w:rPr>
          <w:i/>
          <w:iCs/>
        </w:rPr>
        <w:t xml:space="preserve"> (Слайд № 17,18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се:</w:t>
      </w:r>
      <w:r>
        <w:rPr>
          <w:sz w:val="28"/>
        </w:rPr>
        <w:t xml:space="preserve"> До свидания!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  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6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6"/>
        </w:tabs>
        <w:ind w:left="14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43:00Z</dcterms:created>
  <dc:creator>Соловьева Л.С.</dc:creator>
  <dc:description/>
  <dc:language>en-US</dc:language>
  <cp:lastModifiedBy>Соловьева Л.С.</cp:lastModifiedBy>
  <dcterms:modified xsi:type="dcterms:W3CDTF">2012-05-30T18:54:00Z</dcterms:modified>
  <cp:revision>8</cp:revision>
  <dc:subject/>
  <dc:title>Тема урока: Адресаты пушкинской лирики</dc:title>
</cp:coreProperties>
</file>