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Тематическое планирование проведения дней здоровья в младшей  гр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5941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</w:t>
            </w:r>
          </w:p>
        </w:tc>
      </w:tr>
      <w:tr>
        <w:trPr>
          <w:trHeight w:val="13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вощи и фрукты как источник витами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овощей и фруктов, физминут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огород, наблюдаем за работой в о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»Перебежки-догонялки», «Воробушки и 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 «Мыльные пузыр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 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. Представление «Репка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дравствуй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видах спорта, о пользе спортив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: «Догони», «прокати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портивной площадке, Рассматриваем спорт. Атриб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о ровной дорожке», игра с мячом «Попади в круг»; «Мы веселые ребя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тривание иллюстраций о спортивн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-забавы по желанию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музыку, танцы: «Куклы пляш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 веселый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«Подбери мяч по цв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: «Брось мяч как можно даль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Занятия с Никитой – «Догони мяч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группой – «Брось мяч как можно дальш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: «О доброжелательном отношении друг к д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Веселые мячи для м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. Барто «Мой веселый звонкий мяч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Если хочешь быть здоров – закаляй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влияет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плаванья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оревнованиями старш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Ловишки», «Попади в ц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нега комочков, постройка горки для кук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ачем мы сп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усы на 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Мы матреш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01:00Z</dcterms:created>
  <dc:creator>1</dc:creator>
  <dc:description/>
  <cp:keywords/>
  <dc:language>en-US</dc:language>
  <cp:lastModifiedBy>1</cp:lastModifiedBy>
  <cp:lastPrinted>2012-12-09T18:20:00Z</cp:lastPrinted>
  <dcterms:modified xsi:type="dcterms:W3CDTF">2015-11-01T16:12:00Z</dcterms:modified>
  <cp:revision>2</cp:revision>
  <dc:subject/>
  <dc:title>Тематическое планирование проведения дней здоровья в мл</dc:title>
</cp:coreProperties>
</file>