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Нижнекамская школа-интернат "Надеж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самообразования воспитател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теме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доровьесберегающие игровые технологи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к средство формирования 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sz w:val="36"/>
          <w:szCs w:val="36"/>
        </w:rPr>
        <w:t>валеологической культуры дошкольников</w:t>
      </w:r>
      <w:r>
        <w:rPr>
          <w:b/>
          <w:bCs/>
          <w:color w:val="333333"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ind w:left="5245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оспитатель: Павлова </w:t>
      </w:r>
    </w:p>
    <w:p>
      <w:pPr>
        <w:pStyle w:val="Normal"/>
        <w:spacing w:lineRule="auto" w:line="360"/>
        <w:ind w:left="5245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Лилия Ивановна</w:t>
      </w:r>
    </w:p>
    <w:p>
      <w:pPr>
        <w:pStyle w:val="Normal"/>
        <w:spacing w:lineRule="auto" w:line="360"/>
        <w:jc w:val="center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  <w:t>Нижнекамск, 2015 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а Лилия Ива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ре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"Нижнекамская школа-интернат "Надежда" для детей с ограниченными возможностями здоровья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и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специалисты школы-интерната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>
          <w:trHeight w:val="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шее</w:t>
            </w:r>
          </w:p>
        </w:tc>
      </w:tr>
      <w:tr>
        <w:trPr>
          <w:trHeight w:val="1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дения о профессиональном образовании, переподготовке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государственный педагогический институт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: Педагогика и методика начального образования</w:t>
              <w:br/>
              <w:t>ЧОУ ВПО «Институт экономики, управления и права» г. Казань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е: Дефектология</w:t>
            </w:r>
          </w:p>
        </w:tc>
      </w:tr>
      <w:tr>
        <w:trPr>
          <w:trHeight w:val="8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дения о повышении квал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профессиональной компетенции педагогов коррекционных учреждений V-VI вида в условиях совершенствования содержания коррекционно-педагогического процесса в ОУ», при ФГБОУ ВПО "Набережночелнинский институт социально-педагогических технологий и процессов", г. Набережные Челны, 108 ч., 2014 г.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Здоровьесберегающие игровые технологии как средство формирования валеологической культуры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вышение собственной профессиональной компетентности по изучению проблемы</w:t>
      </w:r>
      <w:r>
        <w:rPr>
          <w:color w:val="000000"/>
          <w:sz w:val="28"/>
          <w:szCs w:val="28"/>
          <w:shd w:fill="FFFFFF" w:val="clear"/>
        </w:rPr>
        <w:t xml:space="preserve"> формирования основ валеологических знаний у дошкольников посредством игр по здоровьесбереж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учение и систематизация теоретического и практического материала по современным здоровьесберегающим технология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детей на основе использования доступных средств с учетом психофизических особенностей де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 игр по различным видам здоровьесбереж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осознанного отношения к своему здоровью, безопасного пове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решению проблемы по формированию здорового образа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color w:val="2F4F4F"/>
          <w:sz w:val="28"/>
          <w:szCs w:val="28"/>
        </w:rPr>
        <w:t xml:space="preserve"> (</w:t>
      </w:r>
      <w:r>
        <w:rPr>
          <w:sz w:val="28"/>
          <w:szCs w:val="28"/>
        </w:rPr>
        <w:t>информационно – ознаком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научной, метод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  и обобщение теоретических данных;</w:t>
      </w:r>
    </w:p>
    <w:p>
      <w:pPr>
        <w:pStyle w:val="Normal"/>
        <w:rPr/>
      </w:pPr>
      <w:r>
        <w:rPr>
          <w:sz w:val="28"/>
          <w:szCs w:val="28"/>
        </w:rPr>
        <w:t>- разработка комплексно – тематического планирования  по формированию навыков здорового образа жизни в рамках образовательной    области «Физическое развитие»;</w:t>
      </w:r>
    </w:p>
    <w:p>
      <w:pPr>
        <w:pStyle w:val="Normal"/>
        <w:rPr/>
      </w:pPr>
      <w:r>
        <w:rPr>
          <w:sz w:val="28"/>
          <w:szCs w:val="28"/>
        </w:rPr>
        <w:t>- разработка картотек игр по видам здоровьесбереж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II этап</w:t>
      </w:r>
      <w:r>
        <w:rPr>
          <w:color w:val="2F4F4F"/>
          <w:sz w:val="28"/>
          <w:szCs w:val="28"/>
        </w:rPr>
        <w:t xml:space="preserve"> </w:t>
      </w:r>
      <w:r>
        <w:rPr>
          <w:sz w:val="28"/>
          <w:szCs w:val="28"/>
        </w:rPr>
        <w:t>(пр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практику работы полученных теоретических зна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color w:val="2F4F4F"/>
          <w:sz w:val="28"/>
          <w:szCs w:val="28"/>
        </w:rPr>
        <w:t xml:space="preserve"> </w:t>
      </w:r>
      <w:r>
        <w:rPr>
          <w:sz w:val="28"/>
          <w:szCs w:val="28"/>
        </w:rPr>
        <w:t>(обобщаю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опыта работы по теме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ализ результатов работы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48" w:after="48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 проблемы:</w:t>
      </w:r>
    </w:p>
    <w:p>
      <w:pPr>
        <w:pStyle w:val="Normal"/>
        <w:ind w:firstLine="4536"/>
        <w:rPr/>
      </w:pPr>
      <w:r>
        <w:rPr>
          <w:i/>
        </w:rPr>
        <w:t xml:space="preserve">                             </w:t>
      </w:r>
      <w:r>
        <w:rPr>
          <w:i/>
        </w:rPr>
        <w:t>«Я не боюсь еще и еще раз сказать: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забота о здоровье – важнейшая работа воспитателя.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От жизнерадостности, бодрости детей зависит их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духовная жизнь, мировоззрение, умственное развитие,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прочность знаний, вера в свои силы».</w:t>
      </w:r>
    </w:p>
    <w:p>
      <w:pPr>
        <w:pStyle w:val="Normal"/>
        <w:ind w:firstLine="4536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В. А. Сухомлин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здоровья детей дошкольного возраста в РФ показывает, что за последнее десятилетие количество абсолютно здоровых детей снизилось с 23 до 15% и увеличилось количество детей, имеющих хронические заболевания, с 16 до 17,3%. В среднем по России на каждого дошкольника приходится не менее двух заболеваний в год. Приблизительно 20-27% детей относится к категории часто и длительно болеющих. Почти 90% детей дошкольного возраста имеют стандартные отклонения в строении опорно-двигательного аппарата - нарушение осанки, плоскостопие, неравновесный мышечный тонус и т.д. Около 50% детей нуждаются в психокоррекции и характеризуются серьезным психологическим неблагополу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результаты наглядно указывают на социально-педагогический уровень проблем, которые возникают перед работниками дошкольных учреждений, призванных воспитать здорового ребенка с оптимальным физическим и психическим развитием, что соответствует социальному запросу обществ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ошкольный возраст является решающим этапом в формировании фундамента физического и психического здоровья ребенка.</w:t>
      </w:r>
      <w:r>
        <w:rPr>
          <w:sz w:val="28"/>
          <w:szCs w:val="28"/>
        </w:rPr>
        <w:t> В этот период идет интенсивное развитие органов и становление функциональных систем организма. 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ханизмов, позволяющая изменить эту ситуацию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задача детского сада —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и востребованные педагогами образовательного учреждения здоровьесберегающие образовательные технологии.</w:t>
        <w:br/>
        <w:t xml:space="preserve">           Тема здоровья детей сегодня волнует всех. Проблема ухудшения здоровья подрастающего поколения в последние годы приобретает все большую актуальность. А здоровье человека закладывается в детстве. Организм ребенка очень пластичен, он гораздо чувствительнее к воздействиям внешней среды, чем организм взрослого; и от того, каковы эти воздействия – благоприятные или нет, зависит, как сложится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ми отечественных и зарубежных ученых давно установлено, что здоровье человека лишь на 7-8% зависит от успехов здравоохранения и на 50% от образа жизни. Чтобы быть здоровым, нужно овладеть искусством его сохранения и укрепления. Этому искусству, на мой взгляд, и должно уделяться как можно больше внимания в дошкольном учреждении, так как дошкольный возраст –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Поэтому меня и заинтересовала данная тема. Особенно применительно к детям с ОВЗ. </w:t>
      </w:r>
    </w:p>
    <w:p>
      <w:pPr>
        <w:pStyle w:val="Style15"/>
        <w:shd w:fill="FFFFFF" w:val="clear"/>
        <w:spacing w:before="48" w:after="48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3c6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3c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"/>
        <w:gridCol w:w="7009"/>
        <w:gridCol w:w="19"/>
        <w:gridCol w:w="188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ИНФОРМАЦИОННО-ОЗНАКОМИТЕЛЬНЫЙ </w:t>
            </w:r>
          </w:p>
          <w:p>
            <w:pPr>
              <w:pStyle w:val="C3c6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ор и изучение научно-методической литератур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лямовская В.Г. Современные подходы к оздоровлению детей в дошкольном образовательном учреждении /В.Г. Алямовская //Дошкольное образование. - 2004. - №17-24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тонов Ю.Е.Здоровый дошкольник. Оздоровительные технологии 21 века /Ю.Е.Антонов. - М.: Аркти, 201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хутина Т.В. Здоровьесберегающие технологии обучения: индивидуально-ориентированный подход // Школа здоровья. 2000. Т. 7. №2. С.21 – 28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Бочкарева О. И. Система работы по формированию здорового образа жизни. Старшая группа, Волгоград: ИТД «Корифе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Веракса Н. Е., Комарова Т. С., Васильева М. А. Программа дошкольного образования «От рождения до школы», М.: </w:t>
            </w:r>
            <w:hyperlink r:id="rId2" w:tgtFrame="_blank">
              <w:r>
                <w:rPr>
                  <w:rStyle w:val="InternetLink"/>
                  <w:color w:val="000000"/>
                </w:rPr>
                <w:t>МОЗАИКА</w:t>
              </w:r>
            </w:hyperlink>
            <w:r>
              <w:rPr>
                <w:color w:val="000000"/>
              </w:rPr>
              <w:t>- СИНТЕЗ, 201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Волошина Л., Организация здоровьесберегающего пространства//Дошкольное воспитание.-2004.-№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аврючина Л.В. Здоровьесберегающие технологии в ДОУ: Методическое пособие – М.; Сфера, 2008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ркунская В. А. Диагностика культуры здоровья дошкольников, М.: Педагогическое общество России, 2006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ркунская В. А. Игры- эксперименты с дошкольниками, М.: Центр педагогического образования, 2012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ебзева В. А. Организация режимных процессов в ДОУ. - М.: ТЦ Сфера, 2007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едгенидзе В.Я. Формирование здоровья ребенка /В.Я. Зедгенидзе //Современный детский сад. - 2007. - №1.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алашвили Е.А.  Физкультурная минутка/ Динамические упражнения для детей 6-10 лет. – М.,2002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нязева О. Л. Я, ты, мы: Социально-эмоциональное развитие детей от 3 до 6 лет: Учебно-методическое пособие для воспитателей ДОУ. – М.: Просвещение, 2005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учма В.Р. Теория и практика гигиены детей и подростков на рубеже тысячелетий. - М., 200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азарева Н. Е. Программа по валеологии для детей старшего дошкольного возраста. Ярославль, 2006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ханева М.Д.  Воспитание здорового ребёнка// Пособие для практических работников детских дошкольных учреждений. – М.:АРКТИ, 1999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hd w:fill="FFFFFF" w:val="clear"/>
              </w:rPr>
              <w:t>Методическое  пособие К.Ю. Белой «Как обеспечить безопасность дошкольни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равьев А. В., Зайцев Л. Г. Введение в валеологию: учебно-методическое пособие. – Ярославль, 1997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заренко Л.Д. Оздоровительные основы физических упражнений. - М., 200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Нищева Н. В. Картотека подвижных игр, упражнений, физкультминуток, пальчиковой гимнастики. СПб., 2009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викова И. М. Формирование представлений о ЗОЖ у дошкольников. – М. : Мозаика – Синтез, 2009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ухова Л. А., Лемяскина Н. А. Тридцать уроков здоровья для первоклассников: Методическое пособие. – М. : ТЦ «Сфера», 1999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здоровительный комплекс в детском саду: бассейн – фитобар – сауна/ Методическое пособие // Под ред. Б.Б.Егорова. – М.,2004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hd w:fill="FFFFFF" w:val="clear"/>
              </w:rPr>
              <w:t>Пак Чже Ву. Шесть книг по су-джок терапии.-</w:t>
            </w:r>
            <w:r>
              <w:rPr>
                <w:color w:val="000000"/>
                <w:shd w:fill="FFFFFF" w:val="clear"/>
              </w:rPr>
              <w:t xml:space="preserve"> М.: Су Джок Академия, 2009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дагогика и психология здоровья /Под ред. Н.К. Смирнова. - М.: АПКиПРО, 2003.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нзулаева Л.И. Оздоровительная гимнастика для детей дошкольного возраста ( 3-7 лет). – М.: ВЛАДОС, 200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грамма Н.Н.Авдеева, О.Л. Князева,  Р.Б. Стеркина «Основы безопасности детей дошкольного возраста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унова М.А. Двигательная активность ребёнка в детском саду. – М.: Мозаика – Синтез, 2002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ергиенкоТ.Е. Работа с педагогами по повышению их компетентности в области здорового образа жизни дошкольников /Т.Е. Сергиенко //Методист. - 2006. - №10.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вцова А.М. Использование здоровьесберегающих педагогических технологий в дошкольных образовательных учреждениях /А.М. Сивцова //Методист. - 2007. - №2.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рпугова Е. А. Валеологическое воспитание детей дошкольного возраста: методическое пособие для педагогов. – Ростов н/Д: Феникс, 2007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тробина К.К. Занимательная физкультура в детском саду для детей 5-7 лет. – М.,2006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Федорцева, М.Б. Здоровье сберегающая деятельность педагога дошкольного образовательного  учреждения: учебно-методическое пособие/М.Б. Федорцева, Т.В.  Шелкунова.-Новокузнецк : МОУ ДПО ИПК, 2009.-116с. –(Образование и здоровье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ролова Е. С., Цветкова Е. Э. Познай себя: учебно-методическое пособие по формированию у детей дошкольного возраста теоретических знаний и практических навыков ЗОЖ. – Ярославл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Чубарова, С.Новые здоровьесберегающие технологии в образовании и воспитании детей/ С.Чубарова, Г. Козловская, В. Еремеева // Развитие личности.-№2.-С.171-187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арманова С.Б. Роль родителей в приобщении дошкольников к здоровому образу жизни /С.Б. Шарманова //Управление ДОУ. - 2006. - № 4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Щетинин, М.Н. Стрельниковская дыхательная гимнастика для детей, М.: 2007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Яковлева Н. Г. Психологическая помощь дошкольнику. – СПб.: Валери СПД, 20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и отбор игрового и дидактического материала по формированию навыков здорового образа жизни детей.</w:t>
            </w:r>
          </w:p>
          <w:p>
            <w:pPr>
              <w:pStyle w:val="C2"/>
              <w:spacing w:before="0" w:after="0"/>
              <w:rPr>
                <w:rStyle w:val="C5c4"/>
                <w:rFonts w:ascii="Calibri" w:hAnsi="Calibri" w:cs="Arial"/>
                <w:u w:val="single"/>
              </w:rPr>
            </w:pPr>
            <w:r>
              <w:rPr>
                <w:rStyle w:val="C5c4"/>
                <w:u w:val="single"/>
              </w:rPr>
              <w:t>Создание картотек для работы с детьм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</w:rPr>
            </w:pPr>
            <w:r>
              <w:rPr>
                <w:rStyle w:val="C5c4"/>
              </w:rPr>
              <w:t>Картотека игр «Здоровье человека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ртотека игр по формированию доброжелательных отношений и коммуникативных способност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ртотека валеологических игр (гимнастика для глаз, дыхательная, самомассаж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ртотека хороводных иг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ртотека развивающих игр для детей 4-6 ле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ртотека кинезиологических упражне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ртотека су-джок упражне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ртотека занятий по психокоррек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ртотека прогу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полнение уже имеющихся картотек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Style w:val="C5c4"/>
              </w:rPr>
              <w:t xml:space="preserve">Картотека пальчиковых игр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отека подвижных иг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отека дидактических иг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отека опытническ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ртотека сюжетно-ролевых иг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Анкетирование родителей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перспективного планирования по формированию навыков здорового образа жизни в рамках образовательной области «Физическое развитие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/>
            </w:pPr>
            <w:r>
              <w:rPr>
                <w:color w:val="000000"/>
              </w:rPr>
              <w:t>Сентябрь-декабрь 2015 г.</w:t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– май 2016г.</w:t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7г.</w:t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6г.</w:t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ПРАКТИЧЕСКИЙ</w:t>
            </w:r>
          </w:p>
          <w:p>
            <w:pPr>
              <w:pStyle w:val="C3c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_Hlk433813635"/>
            <w:bookmarkStart w:id="5" w:name="OLE_LINK4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е диагностики</w:t>
            </w:r>
          </w:p>
          <w:p>
            <w:pPr>
              <w:pStyle w:val="C3c6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3c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  <w:p>
            <w:pPr>
              <w:pStyle w:val="C3c6"/>
              <w:spacing w:before="0" w:after="0"/>
              <w:rPr>
                <w:rStyle w:val="C5c4"/>
                <w:color w:val="000000"/>
              </w:rPr>
            </w:pPr>
            <w:r>
              <w:rPr>
                <w:color w:val="000000"/>
                <w:u w:val="single"/>
              </w:rPr>
              <w:t xml:space="preserve">Формирование навыков здорового образа жизни в различных видах деятельности </w:t>
            </w:r>
            <w:r>
              <w:rPr>
                <w:rStyle w:val="C5c4"/>
                <w:color w:val="000000"/>
              </w:rPr>
              <w:t>(режимные моменты, НОД, развлечения, наблюдения, прогулки, коррекционные часы)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асширение представлений детей о здоровом образе жизн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/>
              <w:t xml:space="preserve">Беседы с детьми «Я расту здоровым!», </w:t>
            </w:r>
            <w:r>
              <w:rPr>
                <w:color w:val="000000"/>
              </w:rPr>
              <w:t>«Органы чувств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 «Я расту здоровым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Д </w:t>
            </w:r>
            <w:r>
              <w:rPr/>
              <w:t>«Пейте, дети, молоко»</w:t>
            </w:r>
          </w:p>
          <w:p>
            <w:pPr>
              <w:pStyle w:val="C3c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д. игры «Что такое хорошо, что такое плохо», «Что сначала, что потом», игры на развитие сенсорных способностей.</w:t>
            </w:r>
          </w:p>
          <w:p>
            <w:pPr>
              <w:pStyle w:val="C3c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/>
              <w:t>Игры на снятие эмоционального напряжения</w:t>
            </w:r>
          </w:p>
          <w:p>
            <w:pPr>
              <w:pStyle w:val="C3c6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южетно-ролевая игра «Больниц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Расширение представлений детей о гигиен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еседы «Как заботиться о себе, чтобы не заболеть», «Микробы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Д «Привычки челове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Дид. игры-лото «Кожа. Питание. Сон», «Что сначала, что потом», игры на развитие мелкой мотор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южетно-ролевые игры «Парикмахерская», «Продуктовый магазин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Расширение представлений детей о значении воды, воздуха и солнца в жизни людей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Беседа «Солнце, воздух и вода помогают нам всегда», «Учись, малыш, дышать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ОД «Наши верные друзья», «Где прячется здоровье»,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пытно-экспериментальная деятельность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ыхательные упражнения, бодрящая гимнастика, дорожка здоровья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южетно-ролевые игры «Дочки-матери», «Спасатели»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асширение представлений о строении собственного тела, назначении органов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Беседы «Я –человек», </w:t>
            </w:r>
            <w:r>
              <w:rPr>
                <w:color w:val="000000"/>
              </w:rPr>
              <w:t>«Как устроено тело человека»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НОД «Мой замечательный носик», НОД по технике сказкотерапии «Очищение души»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color w:val="000000"/>
              </w:rPr>
              <w:t>Развлечение «Путешествие в страну Здоровья»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инезиологические упражнения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Обучение приёмам самомассажа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южетно-ролевые игры «На приеме у врача», «Магазин одежды», «Обувной магазин»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Формирование у детей осознанного отношения к своему здоровью</w:t>
            </w:r>
          </w:p>
          <w:p>
            <w:pPr>
              <w:pStyle w:val="C3c6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на тему, «Как заботиться о себе, чтобы не заболеть», «Что такое витамины», «Осторожно - лекарства»</w:t>
            </w:r>
          </w:p>
          <w:p>
            <w:pPr>
              <w:pStyle w:val="C3c6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Д «Витаминная азбука»</w:t>
            </w:r>
          </w:p>
          <w:p>
            <w:pPr>
              <w:pStyle w:val="C3c6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лечение «Что? Где? Когда?» совместно с родителями</w:t>
            </w:r>
          </w:p>
          <w:p>
            <w:pPr>
              <w:pStyle w:val="C3c6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водные игры</w:t>
            </w:r>
          </w:p>
          <w:p>
            <w:pPr>
              <w:pStyle w:val="C3c6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су-джок терапии</w:t>
            </w:r>
          </w:p>
          <w:p>
            <w:pPr>
              <w:pStyle w:val="C3c6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3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</w:rPr>
              <w:t>Работа с родителями</w:t>
            </w:r>
          </w:p>
          <w:p>
            <w:pPr>
              <w:pStyle w:val="C3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мятки для родителей</w:t>
            </w:r>
          </w:p>
          <w:p>
            <w:pPr>
              <w:pStyle w:val="C3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Что такое здоровьесберегающие технологии»</w:t>
            </w:r>
          </w:p>
          <w:p>
            <w:pPr>
              <w:pStyle w:val="C3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Формирование здорового образа жизни у своих детей»</w:t>
            </w:r>
          </w:p>
          <w:p>
            <w:pPr>
              <w:pStyle w:val="C33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дагогическое просвещение родителей</w:t>
            </w:r>
          </w:p>
          <w:p>
            <w:pPr>
              <w:pStyle w:val="C3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>Консультация «Что такое валеология?»</w:t>
            </w:r>
          </w:p>
          <w:p>
            <w:pPr>
              <w:pStyle w:val="C3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>Консультация «Игры для здоровья»</w:t>
            </w:r>
          </w:p>
          <w:p>
            <w:pPr>
              <w:pStyle w:val="C33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Роль семьи в приобщении ребенка к здоровому образу жизни»</w:t>
            </w:r>
          </w:p>
          <w:p>
            <w:pPr>
              <w:pStyle w:val="C33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Мамам на заметку: Осенние хвори»</w:t>
            </w:r>
          </w:p>
          <w:p>
            <w:pPr>
              <w:pStyle w:val="C33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Массаж по А.А.Уманской – защита от гриппа»</w:t>
            </w:r>
          </w:p>
          <w:p>
            <w:pPr>
              <w:pStyle w:val="C33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Ходьба босиком – помощник здоровью»</w:t>
            </w:r>
          </w:p>
          <w:p>
            <w:pPr>
              <w:pStyle w:val="C33"/>
              <w:numPr>
                <w:ilvl w:val="0"/>
                <w:numId w:val="2"/>
              </w:numPr>
              <w:spacing w:before="0" w:after="0"/>
              <w:rPr>
                <w:rStyle w:val="C9"/>
              </w:rPr>
            </w:pPr>
            <w:r>
              <w:rPr>
                <w:rStyle w:val="C9"/>
                <w:color w:val="000000"/>
              </w:rPr>
              <w:t>Информационная папка «Советы по охране жизни и здоровья детей»</w:t>
            </w:r>
          </w:p>
          <w:p>
            <w:pPr>
              <w:pStyle w:val="C3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9"/>
                <w:color w:val="000000"/>
              </w:rPr>
              <w:t>Информационная газета «Здоровьесберегающие технологии»</w:t>
            </w:r>
          </w:p>
          <w:p>
            <w:pPr>
              <w:pStyle w:val="C3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ивлечение к изготовлению игр и предметно-развивающей среды.</w:t>
            </w:r>
          </w:p>
          <w:p>
            <w:pPr>
              <w:pStyle w:val="C3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астие в жизни группы и интерната</w:t>
            </w:r>
          </w:p>
          <w:p>
            <w:pPr>
              <w:pStyle w:val="C33"/>
              <w:numPr>
                <w:ilvl w:val="0"/>
                <w:numId w:val="8"/>
              </w:numPr>
              <w:spacing w:before="0" w:after="0"/>
              <w:ind w:left="360" w:hanging="360"/>
              <w:rPr/>
            </w:pPr>
            <w:r>
              <w:rPr/>
              <w:t>Конкурсы и выставки творческих поделок</w:t>
            </w:r>
          </w:p>
          <w:p>
            <w:pPr>
              <w:pStyle w:val="C33"/>
              <w:numPr>
                <w:ilvl w:val="0"/>
                <w:numId w:val="7"/>
              </w:numPr>
              <w:spacing w:before="0" w:after="0"/>
              <w:ind w:left="360" w:hanging="360"/>
              <w:rPr>
                <w:rStyle w:val="C9"/>
              </w:rPr>
            </w:pPr>
            <w:r>
              <w:rPr>
                <w:rStyle w:val="C9"/>
                <w:color w:val="000000"/>
              </w:rPr>
              <w:t>Привлечение родителей к оформлению уголка безопасности «Безопасность соблюдаем – жизнь свою продлеваем</w:t>
            </w:r>
          </w:p>
          <w:p>
            <w:pPr>
              <w:pStyle w:val="C33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>
                <w:rStyle w:val="C9"/>
                <w:color w:val="000000"/>
              </w:rPr>
              <w:t>Школа родителей «Быть здоровыми хотим»</w:t>
            </w:r>
          </w:p>
          <w:p>
            <w:pPr>
              <w:pStyle w:val="C33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Совместное развлечение «</w:t>
            </w:r>
            <w:r>
              <w:rPr>
                <w:color w:val="000000"/>
              </w:rPr>
              <w:t>Путешествие в страну Здоровья</w:t>
            </w:r>
            <w:r>
              <w:rPr/>
              <w:t>»</w:t>
            </w:r>
          </w:p>
          <w:p>
            <w:pPr>
              <w:pStyle w:val="C33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Совместная игра «Что? Где? Когда?»</w:t>
            </w:r>
          </w:p>
          <w:p>
            <w:pPr>
              <w:pStyle w:val="C3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езентация фотографий деятельности детей «Вот как мы живем»</w:t>
            </w:r>
          </w:p>
          <w:p>
            <w:pPr>
              <w:pStyle w:val="C33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10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- педагог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Изучение опыта педагог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колы-интерн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обществ на интернет-ресурсах</w:t>
            </w:r>
          </w:p>
          <w:p>
            <w:pPr>
              <w:pStyle w:val="C33"/>
              <w:spacing w:before="0" w:after="0"/>
              <w:rPr>
                <w:rFonts w:ascii="Calibri" w:hAnsi="Calibri" w:cs="Arial"/>
              </w:rPr>
            </w:pPr>
            <w:r>
              <w:rPr>
                <w:rStyle w:val="C4c5"/>
                <w:u w:val="single"/>
              </w:rPr>
              <w:t>Продолжение изучения новинок методической литературы по теме самообразования</w:t>
            </w:r>
            <w:r>
              <w:rPr>
                <w:rStyle w:val="C4c5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ступления для воспитателей на М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оль предметно-развивающей среды в приобщении детей к здоровому образу жизни».</w:t>
            </w:r>
          </w:p>
          <w:p>
            <w:pPr>
              <w:pStyle w:val="Normal"/>
              <w:rPr/>
            </w:pPr>
            <w:r>
              <w:rPr/>
              <w:t>«Современные здоровьесберегающие технологии и методики их использован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ие в конкурсах и выставках в рамках О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 открытого НОД с использованием здоровьесберегающих технологий</w:t>
            </w:r>
          </w:p>
          <w:p>
            <w:pPr>
              <w:pStyle w:val="C1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Мониторинг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2016г.- январь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март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9c14"/>
                <w:bCs/>
                <w:color w:val="000000"/>
              </w:rPr>
              <w:t>Сентябрь 2015г.</w:t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9c14"/>
                <w:bCs/>
                <w:color w:val="000000"/>
              </w:rPr>
              <w:t>В течение 2016-2017г.</w:t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>
                <w:rStyle w:val="C9c14"/>
                <w:bCs/>
                <w:color w:val="000000"/>
              </w:rPr>
              <w:t>В течение всего отчетного периода</w:t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9c14"/>
                <w:bCs/>
                <w:color w:val="000000"/>
              </w:rPr>
              <w:t>Январь 2017г.</w:t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>
                <w:rStyle w:val="C9c14"/>
                <w:bCs/>
                <w:color w:val="000000"/>
              </w:rPr>
              <w:t>Март 2017г.</w:t>
            </w:r>
          </w:p>
          <w:p>
            <w:pPr>
              <w:pStyle w:val="C10"/>
              <w:spacing w:before="0" w:after="0"/>
              <w:jc w:val="both"/>
              <w:rPr/>
            </w:pPr>
            <w:r>
              <w:rPr>
                <w:rStyle w:val="C9c14"/>
                <w:bCs/>
                <w:color w:val="000000"/>
              </w:rPr>
              <w:t>Апрель 2017г.</w:t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>
                <w:rStyle w:val="C9c14"/>
                <w:bCs/>
                <w:color w:val="000000"/>
              </w:rPr>
              <w:t>Май 2017г.</w:t>
            </w:r>
          </w:p>
          <w:p>
            <w:pPr>
              <w:pStyle w:val="C10"/>
              <w:spacing w:before="0" w:after="0"/>
              <w:jc w:val="both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3c6"/>
              <w:spacing w:before="0" w:after="0"/>
              <w:jc w:val="center"/>
              <w:rPr>
                <w:rStyle w:val="C9c14"/>
                <w:bCs/>
                <w:color w:val="000000"/>
              </w:rPr>
            </w:pPr>
            <w:r>
              <w:rPr/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тчетного периода</w:t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года</w:t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года</w:t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вартал </w:t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7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280" w:after="0"/>
              <w:ind w:left="108" w:firstLine="7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этап: ОБОБЩАЮЩИЙ</w:t>
            </w:r>
          </w:p>
        </w:tc>
      </w:tr>
      <w:tr>
        <w:trPr>
          <w:trHeight w:val="65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40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6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C5c4"/>
                <w:color w:val="000000"/>
              </w:rPr>
              <w:t>1. Размещение своих разработок на педагогических сайтах и участие в интернет - конкурсах педагогического мастерства.</w:t>
            </w:r>
          </w:p>
          <w:p>
            <w:pPr>
              <w:pStyle w:val="Normal"/>
              <w:rPr/>
            </w:pPr>
            <w:r>
              <w:rPr>
                <w:rStyle w:val="C5c4"/>
                <w:color w:val="000000"/>
              </w:rPr>
              <w:t xml:space="preserve">2. Отчёт о реализации программы по самообразованию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color w:val="000000"/>
              </w:rPr>
              <w:t>3. Планирование педагогической работы на следующий учебный го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тчетн. периода</w:t>
            </w:r>
          </w:p>
          <w:p>
            <w:pPr>
              <w:pStyle w:val="Normal"/>
              <w:rPr/>
            </w:pPr>
            <w:r>
              <w:rPr/>
              <w:t>Май 2017г.</w:t>
            </w:r>
          </w:p>
          <w:p>
            <w:pPr>
              <w:pStyle w:val="Normal"/>
              <w:rPr/>
            </w:pPr>
            <w:r>
              <w:rPr/>
              <w:t>Июнь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3c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4">
    <w:name w:val="c5 c4"/>
    <w:basedOn w:val="Style14"/>
    <w:qFormat/>
    <w:rPr/>
  </w:style>
  <w:style w:type="character" w:styleId="C1c26">
    <w:name w:val="c1 c26"/>
    <w:basedOn w:val="Style14"/>
    <w:qFormat/>
    <w:rPr/>
  </w:style>
  <w:style w:type="character" w:styleId="C9c14">
    <w:name w:val="c9 c14"/>
    <w:basedOn w:val="Style14"/>
    <w:qFormat/>
    <w:rPr/>
  </w:style>
  <w:style w:type="character" w:styleId="C9">
    <w:name w:val="c9"/>
    <w:basedOn w:val="Style14"/>
    <w:qFormat/>
    <w:rPr/>
  </w:style>
  <w:style w:type="character" w:styleId="C4c5">
    <w:name w:val="c4 c5"/>
    <w:basedOn w:val="Style14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.ru/product/duncan-mozaika_8005491/?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1:00Z</dcterms:created>
  <dc:creator>Уважаемые</dc:creator>
  <dc:description/>
  <cp:keywords/>
  <dc:language>en-US</dc:language>
  <cp:lastModifiedBy>Лилия Павлова</cp:lastModifiedBy>
  <dcterms:modified xsi:type="dcterms:W3CDTF">2015-10-28T14:21:00Z</dcterms:modified>
  <cp:revision>2</cp:revision>
  <dc:subject/>
  <dc:title/>
</cp:coreProperties>
</file>