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сочинению-рассуждению на лингвистическую тему. «Сочинение-рассуждение на лингвистическую тему»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навыки написания текста данного типа; выстроить алгоритм работы над сочинением на лингвистическую тему;</w:t>
        <w:br/>
        <w:t>- формировать умение сопоставлять разные уровни язы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навыки монологической речи, умение выделять существенное, соотносить уровни языка и функции;</w:t>
        <w:br/>
        <w:t>- формировать умение самостоятельно добывать знания, систематизировать и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развивать устойчивый интерес к предмету, воспитывать любовь к родному языку и необходимость бережного отношения к н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презентация, карточки «Критерии оценивания задания с 2.1.», памятки, тексты, задания, под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развитие речи, урок усвоен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тап постановки целей урока и мотив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5 м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ступительное слов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По окончании 9 класса вам предстоит сдать письменный экзамен по русскому языку, включающий в себя создание текста сочинения-рассуждения на лингвистическую тему. Этот компонент экзамена творческий, наиболее сложный, но и дорогой. За содержательную часть сочинения можно получить 9 балл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ного истории: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исав сочинение за свою дочь, Салтыков-Щедрин получил «2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. Зощенко получил «2» за выпускное сочин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. Катаев, написав сочинение за племянницу на тему «Что хотел сказ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таев в повести «Белеет парус одинокий», получил «3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сочинения, которые Д. Донцова писала для своей дочери, она обычн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лучала 2/3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 временем усидчивость, сосредоточенность и терпение авторов таких сочинений сделали их мастерами сло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к необычно урок начала я не зря. Сегодня у нас новая тема, довольно сложная, но интересная. И связано оно напрямую с государственной итоговой аттестацией. Если будете внимательны, хорошо усвоите сегодняшний материал, то в последующем вам и мне легче будет работать над эт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Учимся писать сочинение-рассуждение на лингвистическую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».(слайд 1) </w:t>
      </w:r>
      <w:r>
        <w:rPr>
          <w:rFonts w:cs="Times New Roman" w:ascii="Times New Roman" w:hAnsi="Times New Roman"/>
          <w:i/>
          <w:sz w:val="28"/>
          <w:szCs w:val="28"/>
        </w:rPr>
        <w:t>Запись в тетрадях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подготовки к активному усвоению знаний (7 мин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урок станет важной ступенькой в освоении умения – создавать текст-рассуждение. Согласитесь, что оно является универсальным: рассуждения письменно и устно нужно уметь создавать на любом уро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ём работу с проверки ваши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 типов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ипы текста вам известны? (повествование, описание, рассуж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ме нашего урока обозначено сочинение-рассуждение. Давайте повторим особенности этого типа текста. Вспомните, как выглядит его композиц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сочинения-рассуждения</w:t>
      </w:r>
      <w:r>
        <w:rPr>
          <w:rFonts w:cs="Times New Roman" w:ascii="Times New Roman" w:hAnsi="Times New Roman"/>
          <w:sz w:val="28"/>
          <w:szCs w:val="28"/>
        </w:rPr>
        <w:t xml:space="preserve"> выглядит так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зи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5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. Что такое «сочинение на лингвистическую тему»?</w:t>
      </w:r>
    </w:p>
    <w:p>
      <w:pPr>
        <w:pStyle w:val="Style15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Определимся с прилагательным «лингвистический» (произошло от слова «лингвистика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ингвистика (языкозна́ние, языкове́дение; от лат. lingua — язык) — наука, изучающая языки</w:t>
      </w:r>
      <w:r>
        <w:rPr>
          <w:b/>
          <w:sz w:val="28"/>
          <w:szCs w:val="28"/>
        </w:rPr>
        <w:t>).(слайд 4)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Значит, основным содержанием такого сочинения будет именно лингвистический материа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придется рассуждать о различных лингвистических понятиях, например, о знаках препинания, синонимах, антонимах, фразеологизмах, частицах, глаголах, суффиксах и объяснить их роль в текс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какой тип текста предпочтительнее использовать при написании сочинения на лингвистическую тему? (рассужд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изучения нового материала (12 м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лово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ение – рассуждение – самый сложный вид творче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тем, как приступить к объяснению написания сочинения, рассмотрим критерии оценивания этого вида работы. Посмотрите на свои карточки, на слайде есть тоже.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выполнения всех требований – есть шанс получить заветные 9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и обсуждение критериев оцен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Исходя из памятки, характеристики критериев оценивания сочинения-рассуждения и схемы сочинения-рассуждения, составим ПЛАН сочинения-рассуждения на лингвистическую тему. </w:t>
      </w:r>
      <w:r>
        <w:rPr>
          <w:b/>
          <w:sz w:val="28"/>
          <w:szCs w:val="28"/>
        </w:rPr>
        <w:t>( Слайд 5 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Тезис (формулируем позицию автора и выражаем своё отношение к ней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Аргументация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аргумент-пример №1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) аргумент-пример №2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начнём работу с усвоения этапов работы над сочинением-рассуждением на лингвистическую т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над сочинением несложен (лежат на парт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цит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примеры из текста. Назвать роль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применения знаний в новых условиях (15 мин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вооружились новыми знаниями. Пора пустить их в ход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Для нашей творческой работы я взяла такое высказывание (на доске): «</w:t>
      </w:r>
      <w:r>
        <w:rPr>
          <w:sz w:val="28"/>
          <w:szCs w:val="28"/>
          <w:u w:val="single"/>
        </w:rPr>
        <w:t>Фразеологизмы</w:t>
      </w:r>
      <w:r>
        <w:rPr>
          <w:sz w:val="28"/>
          <w:szCs w:val="28"/>
        </w:rPr>
        <w:t xml:space="preserve"> – неизменные </w:t>
      </w:r>
      <w:r>
        <w:rPr>
          <w:sz w:val="28"/>
          <w:szCs w:val="28"/>
          <w:u w:val="single"/>
        </w:rPr>
        <w:t>спутники</w:t>
      </w:r>
      <w:r>
        <w:rPr>
          <w:sz w:val="28"/>
          <w:szCs w:val="28"/>
        </w:rPr>
        <w:t xml:space="preserve"> нашей </w:t>
      </w:r>
      <w:r>
        <w:rPr>
          <w:sz w:val="28"/>
          <w:szCs w:val="28"/>
          <w:u w:val="single"/>
        </w:rPr>
        <w:t>речи</w:t>
      </w:r>
      <w:r>
        <w:rPr>
          <w:sz w:val="28"/>
          <w:szCs w:val="28"/>
        </w:rPr>
        <w:t xml:space="preserve">. Мы часто </w:t>
      </w:r>
      <w:r>
        <w:rPr>
          <w:sz w:val="28"/>
          <w:szCs w:val="28"/>
          <w:u w:val="single"/>
        </w:rPr>
        <w:t>пользуемся ими в повседневной речи</w:t>
      </w:r>
      <w:r>
        <w:rPr>
          <w:sz w:val="28"/>
          <w:szCs w:val="28"/>
        </w:rPr>
        <w:t xml:space="preserve">, порой даже не замечая, ведь многие из них </w:t>
      </w:r>
      <w:r>
        <w:rPr>
          <w:sz w:val="28"/>
          <w:szCs w:val="28"/>
          <w:u w:val="single"/>
        </w:rPr>
        <w:t>привычны и знакомы с детства</w:t>
      </w:r>
      <w:r>
        <w:rPr>
          <w:sz w:val="28"/>
          <w:szCs w:val="28"/>
        </w:rPr>
        <w:t>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аботаем над ключевыми словами фразы. Подчеркните их. Определим роль фразеологизмов в реч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разеологизмов в речи   </w:t>
      </w:r>
      <w:r>
        <w:rPr>
          <w:b/>
          <w:sz w:val="28"/>
          <w:szCs w:val="28"/>
        </w:rPr>
        <w:t>(слайд 6)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ют речь яркой, образной, красочной, эмоциональной, а значит, и более убедительной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кратко и точно выразить мысль и чувств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избежать шаблонности, сухости изложения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</w:rPr>
        <w:t xml:space="preserve">(Основная мысль – фразеологизмы – народная мудрость, </w:t>
      </w:r>
      <w:r>
        <w:rPr/>
        <w:t xml:space="preserve">мы </w:t>
      </w:r>
      <w:r>
        <w:rPr>
          <w:sz w:val="28"/>
          <w:szCs w:val="28"/>
        </w:rPr>
        <w:t>пользуемся ими  очень часто, порой и не замечая эт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Физминутка.</w:t>
      </w:r>
      <w:r>
        <w:rPr>
          <w:sz w:val="28"/>
          <w:szCs w:val="28"/>
        </w:rPr>
        <w:t xml:space="preserve"> Возьмите карандаши или ручки. Вращайте их в своих ладонях, наточенным концом несильно надавите на подушечки пальцев – снять напряж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ём работу с чтения текста, на основе которого напишем сочинение-рассуждение. Он находится у вас на столах   (читает текст один из учеников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Новенький сидел на последней парте. (2)Его нельзя было не заметить: у него были ярко-рыжие вол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— Твоя фамил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)— Княжи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)— А как ты занимался по физике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)— Это мой любимый предм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7)Я начал объяснять новые формулы. (8)Каждый раз, когда я поворачивался к доске, чтобы написать формулу или нарисовать чертёж, двоечник Лёвушкин шептал и хихикал за моей спи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9)— Не мешай слушать, — донёсся до меня голос Княжина. (10)Я оглянулся: у Лёвушкина был такой удручённый вид, точно он хлебнул горячего чаю, сильно обжёгся и не знал, то ли выплюнуть этот чай, то ли проглоти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1)После звонка краем уха я услыхал разгоряченный голос Лёвушкина: (12)— Видали, чего вытворил? (13)Тоже мне, строит из себя умника! (14)Рыжий, да ещё подлиза. (15)— Я и сам знаю, что рыжий, — спокойно ответил Княжин. (16)— А ты без царя в голове, раз дразнишься. (17)И чего ты сразу губы надул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8)Через неделю в физический кружок первым записался Княжин. (19)Я полистал списки других кружков и не поверил своим глазам: в каждом наталкивался на его фамилию. (20)— Зачем ты записался во все кружки? — спросил я Княжина.- (21)Может быть, ты не знаешь, что увлекает тебя больше всего? (22)— Нет, я знаю, но мне надо — упрямо ответил он. (23)Это моя тайна. (24)— Тайна это или не тайна, — сказал я, - но ты преувеличиваешь свои возможности: если ты будешь работать в других кружках, то на физику у тебя времени будет в обрез. (25)Княжин очень расстроился. (26)— Я должен всё знать,— сказал он. (27)— Я в глубине души решил: буду пилотом космического корабля. (28)Я никому этого не говорил, но вы меня заставили. 29)Я впервые посмотрел ему прямо в лицо. (30)«Этот долетит!» — подумал 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1)За три месяца он не пропустил ни одного занятия физического кружка. (32)А потом вдруг перестал ходить. (33)— Княжин, — спросил я, — почему ты бросил кружок? (34)Устал грызть гранит науки? (35)Он растерянно поднял на меня печальные глаза и промолчал. (36)Лёвушкин, подружившийся с Княжиным, сказал мне: (37)— У него большая неприятность. (38)Рассказать не могу, это больной вопр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9)Случай свёл нас с Княжиным в этот же вечер. (40)Я стоял в книжном магазине у прилавка и вдруг услыхал позади себя знакомый голос: (41)— Есть что-нибудь новенькое? (42)— Мальчик, — ответила девушка-продавщица, — ты мне покоя не даёшь! (43)Не может быть каждый день что-нибудь новенькое. (44)Я оглянулся. (45)Передо мной стоял Княжин, и у него на носу красовались маленькие очки. (46)Он тихо сказал: (47)— А ведь меня теперь в лётчики не возьмут, я узнавал — близоруких не берут, и космические корабли мне не водить. (48)Я эти очки ненавижу. (49)Он был такой несчастный! (50) Разлетелась в куски его первая мечта, и он страдал. (51)Я сказал: (52)— Вот почему Лёвушкин держал язык за зубами!(53)Не принимай это близко к сердцу и не вешай нос! (54)Полетишь на космическом корабле астрономом, инженером или врачом. (55)— Значит, вы думаете, я всё же могу надеяться? — он преобразился и ухватился за мои слова с радостью. (56)— Как же я сам не сообразил? (57)Он снова светился счастьем. (58)А я подумал: «Хорошо, когда у человека ясная цель в жизни и всё впереди»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В. Железникову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внимательно изучите задание </w:t>
      </w:r>
      <w:r>
        <w:rPr>
          <w:b/>
          <w:sz w:val="28"/>
          <w:szCs w:val="28"/>
        </w:rPr>
        <w:t xml:space="preserve">(слайд 7 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StrongEmphasis"/>
          <w:b w:val="false"/>
          <w:sz w:val="28"/>
          <w:szCs w:val="28"/>
        </w:rPr>
        <w:t>адание звучит так:</w:t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ишите сочинение-рассуждение, раскрывая смысл высказывания, взятого из учебника русского языка: 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вам раздам шаблоны сочинений на лингвистическую тему. По ним очень удобно работать. Вступление, основная часть и вывод написаны. Ваша задача дописать тезис, найти фразеологические обороты, объяснить их рол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йте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numPr>
          <w:ilvl w:val="0"/>
          <w:numId w:val="1"/>
        </w:numPr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. Домашнее задание.(2 м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одведем итоги. О чем мы сегодня говорили? Чему научились? (ответы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ение получилось у нас стандартное, но которое отвечает на все требования критериев. В будущем научу вас переделывать эти шаблоны, добавлять в них свои мысли, выражения. К началу экзамена при помощи терпения, усидчивости и сосредоточенности научитесь писать это трудное сочин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 (слайд 8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ь алгоритм написания сочинения-рассуждения на лингвистическую тему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по этому же высказыванию, примеры взять друг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фразеологизмы – бесценное культурное и национальное достояние народа. Фразеологизмы являются важнейшим и тонким инструментом в создании произведений устного народного творчества, художественной литературы. Все эти сокровища не только надежно хранятся в бесчисленных библиотеках, но и в тайнах нашего языкового познания. </w:t>
        <w:br/>
        <w:t xml:space="preserve">В литературных произведениях, в жизни приходится сталкиваться с фразеологизмами и нам обязательно надо знать их значение. Если мы будем знать смысл часто употребляемых фразеологизмов, то сможем правильно применять их в собственной речи, кроме того, это облегчит понимание различных текстов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разеология (от греческого phrases – оборот речи, logos - учение) – особый раздел лингвистики, в котором изучаются фразеологические единицы.</w:t>
        <w:br/>
        <w:t xml:space="preserve">Русская фразеология чрезвычайно богата! О ее богатстве можно судить по количеству существующих синонимичных фразеологизмов. Например, «водить за нос», «морочить голову», «заговаривать зубы», «пускать пыль в глаза», «крутить хвостом», «играть в прятки» - вот далеко не полный перечень фразеологизмов, входящий в синонимический ряд, который можно объединить под общим значением «стараться обмануть, перехитрить кого-либо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разеологизмов в русском языке и литературной речи довольно велика. Фразеологизмы выражают свое отношение к тому, о чем ведется речь в сочетании с образным переносным смыслом, делают речь яркой и образной. Использование их в речи помогает избежать шаблонности, сухости изложения.</w:t>
        <w:br/>
        <w:t>Меткость, образность, эмоциональность русских народных говоров делает их «золотым запасом» общенародного язы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lineRule="auto" w:line="276" w:before="0" w:after="0"/>
        <w:jc w:val="both"/>
        <w:rPr>
          <w:rStyle w:val="Emphasis"/>
        </w:rPr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сочинения-рассуждения на лингвистическую тему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Эту фразу из учебника русского языка я понимаю так. ...  Доказательства нахожу в текст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 …  встречается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, который часто встречаю в обыденной речи. Он выступает в роли синонимичного выражения, обозначающего «…». Но устойчивое сочетание в тексте звучит явно ярче, экспрессивне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В предложении …  автор использует употребляемый мною в речи фразеологизм «</w:t>
      </w:r>
      <w:r>
        <w:rPr>
          <w:rStyle w:val="StrongEmphasis"/>
          <w:i/>
          <w:iCs/>
        </w:rPr>
        <w:t>…</w:t>
      </w:r>
      <w:r>
        <w:rPr>
          <w:rStyle w:val="Emphasis"/>
        </w:rPr>
        <w:t>». У него тоже есть синонимические значения: …, … В тексте данный фразеологизм ярко характеризует …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</w:rPr>
        <w:t>Таким образом, могу сделать вывод, что прав был автор учебника, утверждавший, что «…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пишите сочинение-рассуждение, раскрыв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мысл высказывания современного лингви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 Вы можете пис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боту в научном или публицистическом стил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раскрывая тему на лингвистическом материал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Объём сочинения должен составлять не мен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70 слов. Сочинение пишите аккуратно, разборчивым почер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работы над соч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ть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ключевые слова в ней. Определить основн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ать комментарий к цитате. Определить лингвистический материал. Вспомнить те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ти примеры из текста. Назвать 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Новенький сидел на последней парте. (2)Его нельзя было не заметить: у него были ярко-рыжие вол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— Твоя фамил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)— Княжи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)— А как ты занимался по физике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)— Это мой любимый предм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7)Я начал объяснять новые формулы. (8)Каждый раз, когда я поворачивался к доске, чтобы написать формулу или нарисовать чертёж, двоечник Лёвушкин шептал и хихикал за моей спи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9)— Не мешай слушать, — донёсся до меня голос Княжина. (10)Я оглянулся: у Лёвушкина был такой удручённый вид, точно он хлебнул горячего чаю, сильно обжёгся и не знал, то ли выплюнуть этот чай, то ли проглоти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1)После звонка краем уха я услыхал разгоряченный голос Лёвушкина: (12)— Видали, чего вытворил? (13)Тоже мне, строит из себя умника! (14)Рыжий, да ещё подлиза. (15)— Я и сам знаю, что рыжий, — спокойно ответил Княжин. (16)— А ты без царя в голове, раз дразнишься. (17)И чего ты сразу губы надул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8)Через неделю в физический кружок первым записался Княжин. (19)Я полистал списки других кружков и не поверил своим глазам: в каждом наталкивался на его фамилию. (20)— Зачем ты записался во все кружки? — спросил я Княжина.- (21)Может быть, ты не знаешь, что увлекает тебя больше всего? (22)— Нет, я знаю, но мне надо — упрямо ответил он. (23)Это моя тайна. (24)— Тайна это или не тайна, — сказал я, - но ты преувеличиваешь свои возможности: если ты будешь работать в других кружках, то на физику у тебя времени будет в обрез. (25)Княжин очень расстроился. (26)— Я должен всё знать,— сказал он. (27)— Я в глубине души решил: буду пилотом космического корабля. (28)Я никому этого не говорил, но вы меня заставили. 29)Я впервые посмотрел ему прямо в лицо. (30)«Этот долетит!» — подумал 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1)За три месяца он не пропустил ни одного занятия физического кружка. (32)А потом вдруг перестал ходить. (33)— Княжин, — спросил я, — почему ты бросил кружок? (34)Устал грызть гранит науки? (35)Он растерянно поднял на меня печальные глаза и промолчал. (36)Лёвушкин, подружившийся с Княжиным, сказал мне: (37)— У него большая неприятность. (38)Рассказать не могу, это больной вопр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9)Случай свёл нас с Княжиным в этот же вечер. (40)Я стоял в книжном магазине у прилавка и вдруг услыхал позади себя знакомый голос: (41)— Есть что-нибудь новенькое? (42)— Мальчик, — ответила девушка-продавщица, — ты мне покоя не даёшь! (43)Не может быть каждый день что-нибудь новенькое. (44)Я оглянулся. (45)Передо мной стоял Княжин, и у него на носу красовались маленькие очки. (46)Он тихо сказал: (47)— А ведь меня теперь в лётчики не возьмут, я узнавал — близоруких не берут, и космические корабли мне не водить. (48)Я эти очки ненавижу. (49)Он был такой несчастный! (50) Разлетелась в куски его первая мечта, и он страдал. (51)Я сказал: (52)— Вот почему Лёвушкин держал язык за зубами!(53)Не принимай это близко к сердцу и не вешай нос! (54)Полетишь на космическом корабле астрономом, инженером или врачом. (55)— Значит, вы думаете, я всё же могу надеяться? — он преобразился и ухватился за мои слова с радостью. (56)— Как же я сам не сообразил? (57)Он снова светился счастьем. (58)А я подумал: «Хорошо, когда у человека ясная цель в жизни и всё впереди»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В. Железникову) </w:t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52:00Z</dcterms:created>
  <dc:creator>Marsel</dc:creator>
  <dc:description/>
  <cp:keywords/>
  <dc:language>en-US</dc:language>
  <cp:lastModifiedBy>WINDOWS 8</cp:lastModifiedBy>
  <cp:lastPrinted>2015-10-20T19:32:00Z</cp:lastPrinted>
  <dcterms:modified xsi:type="dcterms:W3CDTF">2015-10-21T06:07:00Z</dcterms:modified>
  <cp:revision>13</cp:revision>
  <dc:subject/>
  <dc:title/>
</cp:coreProperties>
</file>