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0" w:leader="none"/>
          <w:tab w:val="left" w:pos="2127" w:leader="none"/>
          <w:tab w:val="left" w:pos="4253" w:leader="none"/>
        </w:tabs>
        <w:spacing w:before="0" w:after="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ЕМ АДМИНИСТРАЦИИ Г.ШАРЫП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3 «Чебурашка» общеразвивающего вида с приоритетным осуществлением деятельности по социально – личностному направлению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детей»</w:t>
      </w:r>
    </w:p>
    <w:p>
      <w:pPr>
        <w:pStyle w:val="Style15"/>
        <w:tabs>
          <w:tab w:val="clear" w:pos="720"/>
          <w:tab w:val="left" w:pos="0" w:leader="none"/>
          <w:tab w:val="left" w:pos="2127" w:leader="none"/>
          <w:tab w:val="left" w:pos="4253" w:leader="none"/>
        </w:tabs>
        <w:spacing w:before="280" w:after="28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tabs>
          <w:tab w:val="clear" w:pos="720"/>
          <w:tab w:val="left" w:pos="0" w:leader="none"/>
          <w:tab w:val="left" w:pos="2127" w:leader="none"/>
          <w:tab w:val="left" w:pos="4253" w:leader="none"/>
        </w:tabs>
        <w:spacing w:before="280" w:after="28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20"/>
          <w:tab w:val="left" w:pos="0" w:leader="none"/>
          <w:tab w:val="left" w:pos="2127" w:leader="none"/>
          <w:tab w:val="left" w:pos="4253" w:leader="none"/>
        </w:tabs>
        <w:spacing w:before="280" w:after="28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20"/>
          <w:tab w:val="left" w:pos="0" w:leader="none"/>
          <w:tab w:val="left" w:pos="2127" w:leader="none"/>
          <w:tab w:val="left" w:pos="4253" w:leader="none"/>
        </w:tabs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Занятие по развитию у детей понимания эмоциональных состояний и умения говорить об эмоциях.  (старшая группа)</w:t>
      </w:r>
    </w:p>
    <w:p>
      <w:pPr>
        <w:pStyle w:val="Style15"/>
        <w:tabs>
          <w:tab w:val="clear" w:pos="720"/>
          <w:tab w:val="left" w:pos="0" w:leader="none"/>
        </w:tabs>
        <w:spacing w:before="280" w:after="280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Воспитатель : Харченко М. Ю.   </w:t>
      </w:r>
    </w:p>
    <w:p>
      <w:pPr>
        <w:pStyle w:val="Style15"/>
        <w:tabs>
          <w:tab w:val="clear" w:pos="720"/>
          <w:tab w:val="left" w:pos="0" w:leader="none"/>
          <w:tab w:val="left" w:pos="8727" w:leader="none"/>
        </w:tabs>
        <w:spacing w:before="280" w:after="280"/>
        <w:ind w:left="142" w:hanging="0"/>
        <w:jc w:val="both"/>
        <w:rPr/>
      </w:pPr>
      <w:r>
        <w:rPr/>
        <w:tab/>
        <w:t>Яковлева Л.В.</w:t>
      </w:r>
    </w:p>
    <w:p>
      <w:pPr>
        <w:pStyle w:val="Style15"/>
        <w:tabs>
          <w:tab w:val="clear" w:pos="720"/>
          <w:tab w:val="left" w:pos="0" w:leader="none"/>
        </w:tabs>
        <w:spacing w:before="280" w:after="280"/>
        <w:ind w:left="142" w:hanging="0"/>
        <w:jc w:val="both"/>
        <w:rPr/>
      </w:pPr>
      <w:r>
        <w:rPr/>
      </w:r>
    </w:p>
    <w:p>
      <w:pPr>
        <w:pStyle w:val="Style15"/>
        <w:tabs>
          <w:tab w:val="clear" w:pos="720"/>
          <w:tab w:val="left" w:pos="0" w:leader="none"/>
        </w:tabs>
        <w:spacing w:before="280" w:after="280"/>
        <w:ind w:left="142" w:hanging="0"/>
        <w:jc w:val="both"/>
        <w:rPr/>
      </w:pPr>
      <w:r>
        <w:rPr/>
      </w:r>
    </w:p>
    <w:p>
      <w:pPr>
        <w:pStyle w:val="Style15"/>
        <w:tabs>
          <w:tab w:val="clear" w:pos="720"/>
          <w:tab w:val="left" w:pos="0" w:leader="none"/>
        </w:tabs>
        <w:spacing w:before="280" w:after="280"/>
        <w:ind w:left="142" w:hanging="0"/>
        <w:jc w:val="both"/>
        <w:rPr/>
      </w:pPr>
      <w:r>
        <w:rPr/>
        <w:t xml:space="preserve">Тема:   «УГАДАЙ НАСТРОЕНИЕ»  </w:t>
      </w:r>
    </w:p>
    <w:p>
      <w:pPr>
        <w:pStyle w:val="Style15"/>
        <w:tabs>
          <w:tab w:val="clear" w:pos="720"/>
          <w:tab w:val="left" w:pos="0" w:leader="none"/>
          <w:tab w:val="left" w:pos="3828" w:leader="none"/>
          <w:tab w:val="left" w:pos="4395" w:leader="none"/>
        </w:tabs>
        <w:spacing w:before="0" w:after="280"/>
        <w:ind w:left="142" w:hanging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ограммное содержание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пражнять детей в двигательной импровиза</w:t>
        <w:softHyphen/>
        <w:t xml:space="preserve">ции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креплять знания детей об основных эмоци</w:t>
        <w:softHyphen/>
        <w:t xml:space="preserve">ональных состояниях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. Упражнять детей в распознавании и называ</w:t>
        <w:softHyphen/>
        <w:t xml:space="preserve">нии передаваемого музыкой эмоционального состояния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вать интонационную выразительность речи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учать детей приемам саморасслабления . </w:t>
      </w:r>
    </w:p>
    <w:p>
      <w:pPr>
        <w:pStyle w:val="Style15"/>
        <w:tabs>
          <w:tab w:val="clear" w:pos="720"/>
          <w:tab w:val="left" w:pos="0" w:leader="none"/>
          <w:tab w:val="left" w:pos="3828" w:leader="none"/>
          <w:tab w:val="left" w:pos="4253" w:leader="none"/>
        </w:tabs>
        <w:spacing w:before="0" w:after="280"/>
        <w:ind w:left="142" w:hanging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узыкальный репертуар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. Чайковский. «Камаринская» из «Детского альбома». (Тема «Песня, танец, марш».)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2. П. Чайковский. Вступление к балету «Спящая красавица». 1 ч. (злость). (Тема «Сказка В музыке».)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З. П. Чайковский. «Болезнь куклы» из «Детского альбома» (печаль). (Тема «Музыка выражает настроения, чувства, характер людей».)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. Свиридов. «Колдун» (страх). (Тема «Сказка В музыке».)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. Чайковский. «Новая кукла» из «Детского альбома» (радость). (Тема «Музыка выражает настроения, чувства, характер людей».)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Запись звуков текущей воды, пения лесных птиц, шума деревьев. </w:t>
      </w:r>
    </w:p>
    <w:p>
      <w:pPr>
        <w:pStyle w:val="Style15"/>
        <w:tabs>
          <w:tab w:val="clear" w:pos="720"/>
          <w:tab w:val="left" w:pos="0" w:leader="none"/>
          <w:tab w:val="left" w:pos="3828" w:leader="none"/>
          <w:tab w:val="left" w:pos="3969" w:leader="none"/>
        </w:tabs>
        <w:spacing w:before="0" w:after="2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Материал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пиктограмм, схематически изображаю</w:t>
        <w:softHyphen/>
        <w:t xml:space="preserve">щих основные эмоциональные состояния 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ма, в отверстия которой вставляются пик</w:t>
        <w:softHyphen/>
        <w:t xml:space="preserve">тограммы 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 «Настроения в музыке» 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иллюстраций, изображающих детей в  различных эмоциональных состояниях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ХОД ЗАНЯТИЯ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411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411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354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инка «Сочини свой танец»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firstLine="284"/>
        <w:contextualSpacing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- Сегодня на занятии мы будем продолжать двигаться под музыку, еще раз повторим основные эмоциональные состояния, будем учиться передавать  различную интонацию, ознакомимся с приемами саморасслабления.</w:t>
      </w:r>
      <w:r>
        <w:rPr>
          <w:b/>
          <w:sz w:val="28"/>
          <w:szCs w:val="28"/>
        </w:rPr>
        <w:t xml:space="preserve">         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выходят на середину комнаты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встает в центр круга. В такт музыке </w:t>
      </w:r>
      <w:r>
        <w:rPr>
          <w:b/>
          <w:i/>
          <w:sz w:val="28"/>
          <w:szCs w:val="28"/>
          <w:u w:val="single"/>
        </w:rPr>
        <w:t>(музыка 1)</w:t>
      </w:r>
      <w:r>
        <w:rPr>
          <w:sz w:val="28"/>
          <w:szCs w:val="28"/>
        </w:rPr>
        <w:t xml:space="preserve">  выполняет несколько различных  танцевальных движений, все остальные копируют его танец. Затем  дотрагиваюсь до любого участника, тот выходит в центр, сочиняет свой танец далее по кругу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Опиши настроение»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мическая гимнастика</w:t>
      </w:r>
    </w:p>
    <w:p>
      <w:pPr>
        <w:pStyle w:val="Style15"/>
        <w:tabs>
          <w:tab w:val="clear" w:pos="720"/>
          <w:tab w:val="left" w:pos="0" w:leader="none"/>
          <w:tab w:val="left" w:pos="426" w:leader="none"/>
        </w:tabs>
        <w:spacing w:before="0" w:after="280"/>
        <w:ind w:left="142" w:hanging="0"/>
        <w:contextualSpacing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----Дети, вспомните о том, что такое настроение, как можно показать свое настроение. 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---- дети, выберите по одной пиктограмме(пиктограммы основных эмоциональных состояний  разложены на подносе изображением вниз) и  не показывайте ее друг другу. Затем игроки по очереди должны рассказать о том, как меняется выражение лица, когда человек находится в определенном состоянии, которое схематически изображено на карточке. Остальные угадывают, о какой эмоции paссказал  ребенок, и изображают ее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----Как вы сегодня настроены? Почему?»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4536" w:leader="none"/>
        </w:tabs>
        <w:spacing w:before="0" w:after="280"/>
        <w:ind w:left="4678" w:hanging="142"/>
        <w:jc w:val="both"/>
        <w:rPr/>
      </w:pPr>
      <w:r>
        <w:rPr>
          <w:b/>
          <w:sz w:val="28"/>
          <w:szCs w:val="28"/>
        </w:rPr>
        <w:t xml:space="preserve">Основная часть  </w:t>
      </w:r>
    </w:p>
    <w:p>
      <w:pPr>
        <w:pStyle w:val="Style15"/>
        <w:tabs>
          <w:tab w:val="clear" w:pos="720"/>
          <w:tab w:val="left" w:pos="0" w:leader="none"/>
          <w:tab w:val="left" w:pos="4536" w:leader="none"/>
        </w:tabs>
        <w:spacing w:before="0" w:after="28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ассматривание иллюстраций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   последовательно показывает ребятам 9 иллюстраций, изображающих детей в различных эмоциональных состояниях (любопытство, paдocть , удuвленuе, печаль, отвращение, злость, caмодовольство, страх , спокойствие)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--Что чувствует мальчик (девочка)? Почему вы так ду</w:t>
        <w:softHyphen/>
        <w:t>маете?» Обращается внимание на мимику, жесты, позу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----«Почему герой расстроился (рассер</w:t>
        <w:softHyphen/>
        <w:t>дился, испугался ... )?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--- Что произошло?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----Как мы можем помочь герою?» 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ощряю самостоятельные рассуждения детей. 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Музыкальные загадки </w:t>
      </w:r>
    </w:p>
    <w:p>
      <w:pPr>
        <w:pStyle w:val="Style15"/>
        <w:spacing w:before="280" w:after="280"/>
        <w:ind w:left="284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----</w:t>
      </w:r>
      <w:r>
        <w:rPr>
          <w:sz w:val="28"/>
          <w:szCs w:val="28"/>
        </w:rPr>
        <w:t xml:space="preserve"> Может ли музыка выражать настроение? (Может.) </w:t>
      </w:r>
    </w:p>
    <w:p>
      <w:pPr>
        <w:pStyle w:val="Style15"/>
        <w:spacing w:before="280" w:after="280"/>
        <w:ind w:left="284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-</w:t>
      </w:r>
      <w:r>
        <w:rPr>
          <w:sz w:val="28"/>
          <w:szCs w:val="28"/>
        </w:rPr>
        <w:t xml:space="preserve">---Как? (Звуками.) </w:t>
      </w:r>
    </w:p>
    <w:p>
      <w:pPr>
        <w:pStyle w:val="Style15"/>
        <w:spacing w:before="280" w:after="280"/>
        <w:ind w:left="284" w:hanging="284"/>
        <w:contextualSpacing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--Можно определить, о чем   рассказывает музыка? (Можно.)</w:t>
      </w:r>
    </w:p>
    <w:p>
      <w:pPr>
        <w:pStyle w:val="Style15"/>
        <w:spacing w:before="280" w:after="280"/>
        <w:ind w:left="284" w:hanging="284"/>
        <w:contextualSpacing/>
        <w:jc w:val="both"/>
        <w:rPr/>
      </w:pPr>
      <w:r>
        <w:rPr>
          <w:sz w:val="28"/>
          <w:szCs w:val="28"/>
        </w:rPr>
        <w:t>Музыка очень выразительная. Композиторы умеют за</w:t>
        <w:softHyphen/>
        <w:t>шифровать в своих музыкальных</w:t>
      </w:r>
    </w:p>
    <w:p>
      <w:pPr>
        <w:pStyle w:val="Style15"/>
        <w:spacing w:before="280" w:after="280"/>
        <w:ind w:left="284" w:hanging="284"/>
        <w:contextualSpacing/>
        <w:jc w:val="both"/>
        <w:rPr/>
      </w:pPr>
      <w:r>
        <w:rPr>
          <w:sz w:val="28"/>
          <w:szCs w:val="28"/>
        </w:rPr>
        <w:t>произведени</w:t>
        <w:softHyphen/>
        <w:t>ях волнующие их переживания. Музыка, как и маска, может загадывать нам</w:t>
      </w:r>
    </w:p>
    <w:p>
      <w:pPr>
        <w:pStyle w:val="Style15"/>
        <w:spacing w:before="280" w:after="28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---  Прослушайте музыкаль</w:t>
        <w:softHyphen/>
        <w:t xml:space="preserve">ные фрагменты, определите настроение и подберите подходящую карточку. 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Всем детям раздаются конвер</w:t>
        <w:softHyphen/>
        <w:t xml:space="preserve">ты, в которых находятся карточки с изображением различных выражений лица (paдocть, печаль, злость, страх.) Звучит </w:t>
      </w:r>
      <w:r>
        <w:rPr>
          <w:b/>
          <w:i/>
          <w:sz w:val="28"/>
          <w:szCs w:val="28"/>
          <w:u w:val="single"/>
        </w:rPr>
        <w:t>мyзыка 2 - 5,</w:t>
      </w:r>
      <w:r>
        <w:rPr>
          <w:sz w:val="28"/>
          <w:szCs w:val="28"/>
        </w:rPr>
        <w:t xml:space="preserve"> дети показывают кар</w:t>
        <w:softHyphen/>
        <w:t xml:space="preserve">точку, объясняют свой выбор. 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Упражнение «Произнеси фразу» </w:t>
      </w:r>
    </w:p>
    <w:p>
      <w:pPr>
        <w:pStyle w:val="Style15"/>
        <w:spacing w:before="280" w:after="280"/>
        <w:ind w:firstLine="142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-</w:t>
      </w:r>
      <w:r>
        <w:rPr>
          <w:sz w:val="28"/>
          <w:szCs w:val="28"/>
        </w:rPr>
        <w:t>----  Произнесите фразу: «Падает снег» с интонацией радости, удивления, грусти, ис</w:t>
        <w:softHyphen/>
        <w:t>пуга, спокойствия.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 последовательно предъ</w:t>
        <w:softHyphen/>
        <w:t>являет детям карточки с перечисленными настро</w:t>
        <w:softHyphen/>
        <w:t>ениями. Обращает внимание на интонационную выразительность речи. В заключение  просит  детей улыбнуться друг другу и сказать: «Мне нра</w:t>
        <w:softHyphen/>
        <w:t xml:space="preserve">вится играть с тобой»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rpа «Ожерелье»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Участники выходят на середину зала, встают в плотный круг, берутся за руки. Они – бусинки оже</w:t>
        <w:softHyphen/>
        <w:t xml:space="preserve">релья и поэтому крутятся на месте, не расцепляя рук, бегают по кругу. Ведущий подходит  к «ожерелью» 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и пытается «разорвать» его - «бусинки» рассыпа</w:t>
        <w:softHyphen/>
        <w:t xml:space="preserve">ются в разные стороны. Ведущий ловит их и  снова «собирает ожерелье». Первая пойманная «бусинка » становится ведущим. Игра повторяется 2-3 раза под оживленную музыку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е загадки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firstLine="142"/>
        <w:contextualSpacing/>
        <w:jc w:val="both"/>
        <w:rPr/>
      </w:pPr>
      <w:r>
        <w:rPr>
          <w:sz w:val="28"/>
          <w:szCs w:val="28"/>
        </w:rPr>
        <w:t>Воспитатель раздаёт каждому ребенку по набору кар</w:t>
        <w:softHyphen/>
        <w:t xml:space="preserve">точек пиктограммами эмоциональных состояний 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---- Послушайте стихотворения, опре</w:t>
        <w:softHyphen/>
        <w:t xml:space="preserve">делите, о каком настроении идет речь, и покажите соответствующую карточку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firstLine="142"/>
        <w:contextualSpacing/>
        <w:jc w:val="both"/>
        <w:rPr/>
      </w:pPr>
      <w:r>
        <w:rPr>
          <w:sz w:val="28"/>
          <w:szCs w:val="28"/>
        </w:rPr>
        <w:t xml:space="preserve">Зачитываются отрывки из произведений А. С. Пушкина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sz w:val="28"/>
          <w:szCs w:val="28"/>
        </w:rPr>
        <w:t>Воспитатель  проверяет правильность выполнения за</w:t>
        <w:softHyphen/>
        <w:t xml:space="preserve">дания, дети объясняют свой выбор. В заключение  поощряет  детей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ль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ча по небу идет,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а по морю плывет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но горькая вдовица,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чет, бьется в ней царица ..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юбопытство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Салтан гостей сажает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й стол и вопрошает: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й, вы, гости-господа,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 ль ездили? куда?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дно ль за морем иль худо?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/>
      </w:pPr>
      <w:r>
        <w:rPr>
          <w:sz w:val="28"/>
          <w:szCs w:val="28"/>
        </w:rPr>
        <w:t>И  какое в свете чудо?»</w:t>
      </w:r>
    </w:p>
    <w:p>
      <w:pPr>
        <w:pStyle w:val="Style15"/>
        <w:tabs>
          <w:tab w:val="clear" w:pos="720"/>
          <w:tab w:val="left" w:pos="0" w:leader="none"/>
          <w:tab w:val="left" w:pos="1560" w:leader="none"/>
        </w:tabs>
        <w:spacing w:before="0" w:after="28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покойствие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царевна обошла,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рядком убрала,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ветила богу  свечку,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пила жарко печку,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a полати взобралась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ихонько улеглась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дuвленuе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абельщики дивятся,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раблике толпятся,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накомом острову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 видят наяву: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новый златоглавый,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142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тань с крепкою заставой ..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рах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аревной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Чернавка в лес пошла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такую даль свела,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царевна догадалась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 смерти испугалась ..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лость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царица отпрыгнет,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как ручку замахнет,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по зеркальцу как хлопнет,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лучком-то как притопнет! ..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х, ты, мерзкое стекло!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решь ты мне назло»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aдocть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адьбу тотчас учинили,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с невестою своей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венчался Елисей;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икто с начала мира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идал такого пира ..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 распределяет детей на 2 команды, которые готовят и показывают сценку, где герои испытывают разные эмоции.  Объясняет задание , раздает текст с описанием сценок, помогает детям распределить роли и дает режиссерские подсказ</w:t>
        <w:softHyphen/>
        <w:t>ки. В течение 5 минут команды готовятся, затем по очереди дети показывают сценки, при этом участники другой команды называют показанные эмоции, объ</w:t>
        <w:softHyphen/>
        <w:t xml:space="preserve">ясняют свой ответ. 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ключение поощряет каждого ребенка, вручает медаль «Лучший артист» с изображением театральной маски (детям, которые наиболее  выразительно исполняли роли) или медаль «3наток  настроений» с изображением улыбающихся девочки или мальчика (детям, которые верно назвали пок</w:t>
        <w:softHyphen/>
        <w:t>занные эмоции.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Этюд  N 1. «Два ежика»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а друга-ежика шли по лесу и увидели потерянные кем-то часы. Сначала они испугались тиканья, а потом с опаской подошли поближе и с любопытством стали рассматривать незнакомый предмет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гаданы  испуг и любопытство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Этюд  N 2. «Волк и заяц»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лк гнался за зайцем, но заяц быстро убежал и скрылся. Волк остался голодным и расстроился, а заяц радуется, что сумел убежать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гаданы грусть и радость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453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елаксация «Ручей» 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  приглашаю ребят отдохнуть на берегу ру</w:t>
        <w:softHyphen/>
        <w:t xml:space="preserve">чья. </w:t>
      </w:r>
      <w:r>
        <w:rPr>
          <w:b/>
          <w:i/>
          <w:sz w:val="28"/>
          <w:szCs w:val="28"/>
          <w:u w:val="single"/>
        </w:rPr>
        <w:t>(Звучит музыка 6.)</w:t>
      </w:r>
      <w:r>
        <w:rPr>
          <w:sz w:val="28"/>
          <w:szCs w:val="28"/>
        </w:rPr>
        <w:t xml:space="preserve"> 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---</w:t>
      </w:r>
      <w:r>
        <w:rPr>
          <w:sz w:val="28"/>
          <w:szCs w:val="28"/>
        </w:rPr>
        <w:t>Лягте так, чтобы вам было удобно. Закройте глаза и слушайте мой голос. Позвольте вашему телу рассла</w:t>
        <w:softHyphen/>
        <w:t>биться и отдохнуть. (Пауза.) Представь себе, что ты лежишь возле ручья. Прислушайся к тихому журчанию и плеску воды в ручье. (Пауза.) Вода в pyчьe чистая и прохладная. Почувствуй, как вода стремится вниз, унося с собой упавшие в ручей листья. Позволь этому чувству наполнить тебя, словно ты и есть это тече</w:t>
        <w:softHyphen/>
        <w:t xml:space="preserve">ние. Прислушайся теперь к своему дыханию, медленно вдохни, медленно выдохни. (Пауза на 3-5 вдохов.)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contextualSpacing/>
        <w:jc w:val="both"/>
        <w:rPr/>
      </w:pPr>
      <w:r>
        <w:rPr>
          <w:sz w:val="28"/>
          <w:szCs w:val="28"/>
        </w:rPr>
        <w:t>Давай вернемся к твоему ручью: если ты пона</w:t>
        <w:softHyphen/>
        <w:t>блюдаешь за водой в ручье, ты откроешь ее секрет: вода всегда находит свой путь. Она находит выход", даже когда на ее пути встречаются овраги, большие камни, скалы. Ручей течет по дну оврагов, огибае</w:t>
        <w:softHyphen/>
        <w:t>т камни, пробивается среди скал. Следуй за ним вниз по  течению, и ты узнаешь, как ручей становится рекой, как река набирает силы - полноводная т широкая, она приносит свои воды к морю. Встречая  на пути препятствия, вода просто продолжает течь и  находит новое русло. Так и ты можешь преодолевать трудности в своей жизни. Когда вы устали, разо</w:t>
        <w:softHyphen/>
        <w:t xml:space="preserve">чарованы в себе, представьте, что вы - маленький прозрачный ручей. Позвольте течению унести прочь  вашу усталость и беспокойство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йте верить в свои силы. Пусть ваш ручей продолжает течь, даже когда на его пути появляются препятствия. Следуйте своей дорогой. (Па</w:t>
        <w:softHyphen/>
        <w:t xml:space="preserve">уза.) Еще раз прислушайтесь к журчанию воды в ручье. (Пауза.) Вы можете вернуться к нему в любую минуту. А сейчас вы возвращаетесь в эту комнату и открываете глаза. </w:t>
      </w:r>
    </w:p>
    <w:p>
      <w:pPr>
        <w:pStyle w:val="Style15"/>
        <w:tabs>
          <w:tab w:val="clear" w:pos="720"/>
          <w:tab w:val="left" w:pos="0" w:leader="none"/>
        </w:tabs>
        <w:spacing w:before="0" w:after="2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водятся итог занятия. </w:t>
      </w:r>
    </w:p>
    <w:sectPr>
      <w:type w:val="nextPage"/>
      <w:pgSz w:w="11906" w:h="16838"/>
      <w:pgMar w:left="70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83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41:00Z</dcterms:created>
  <dc:creator>Megabit</dc:creator>
  <dc:description/>
  <cp:keywords/>
  <dc:language>en-US</dc:language>
  <cp:lastModifiedBy>User</cp:lastModifiedBy>
  <cp:lastPrinted>2011-09-29T01:24:00Z</cp:lastPrinted>
  <dcterms:modified xsi:type="dcterms:W3CDTF">2015-12-12T00:01:00Z</dcterms:modified>
  <cp:revision>4</cp:revision>
  <dc:subject/>
  <dc:title/>
</cp:coreProperties>
</file>