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Запиши образовавшиеся с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72"/>
          <w:szCs w:val="72"/>
        </w:rPr>
        <w:t>ШИЛ                                     ВЕР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sz w:val="72"/>
          <w:szCs w:val="72"/>
        </w:rPr>
        <w:t>КРЫЛ                                    НИЗ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С         ЛЕЗ                    В                  ДА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sz w:val="72"/>
          <w:szCs w:val="72"/>
        </w:rPr>
        <w:t>МЫЛ                                     ШИР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sz w:val="72"/>
          <w:szCs w:val="72"/>
        </w:rPr>
        <w:t>МЕЛ                                       С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читай  и спиши эти слова. Подчеркни две согл. буквы, стоящие ря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УГ- ПЛУГ                        БИЛ- ВБ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ОМ – ГРОМ                     РЫЛ - ВРЫ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ОК – СТОК                      СТОЙ - СТ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>ВОР – ДВОР                        ЛЕЗ - ВЛЕ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>МЕЛЬ – ШМЕЛЬ              МЕХ – СМЕ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Запиши слова, вставляя в них согласные бук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Бин…, бан…., к…уг, ге…б, к…юв, хво…т, бле…к, г…усть, в…руг, Кре…ль, кре…т, т…е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акое слово лишнее по значению? Запиши лишнее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осна, ель, кедр, к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ресло, стул, шкаф, див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Шахматы, бокс, ша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Масло, джем, творог, мороже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Январь, март, декабрь, февра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оставь слова из нескольких букв. Запиши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лпк - …                       Уткс -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Аршм - ….                     Евс -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кп -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кб -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Запиши слова, деля их на сл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Маяк, рояль, баян, боец, сиять, паять, веять, пояс, баян, заяц, п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обавь впереди букву, чтобы получилось новое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утник, игры, еда, рот, кол, утки, уш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Соедини линией слоги, чтобы получилось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то                 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Ре                     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ар                  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ум                  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Де                     ро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ро                   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Записать слова под диктовку. Подчеркнуть согл. стоящие ря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уртка, плинтус, Карлсон, спутник, банкрот, боксер, Брест, люстра, трактор, комбайн, кио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пиши предложения, вставляя пропущенные бук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…</w:t>
      </w:r>
      <w:r>
        <w:rPr>
          <w:rFonts w:cs="Times New Roman" w:ascii="Times New Roman" w:hAnsi="Times New Roman"/>
          <w:b/>
          <w:sz w:val="144"/>
          <w:szCs w:val="144"/>
        </w:rPr>
        <w:t>се сели за к…углый с…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Гос…и пили с…адкий ч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ол…не светит я…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апиши слова в зеркаль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Бар – раб, стан, троп, год, грот, лом, ри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апиши слова, деля их на сло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Лапа, муха, ноты, каша, мука, бусы, кожа, тихо, сова, лето, люди, перо, мята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09:00Z</dcterms:created>
  <dc:creator>XTreme</dc:creator>
  <dc:description/>
  <cp:keywords/>
  <dc:language>en-US</dc:language>
  <cp:lastModifiedBy>User</cp:lastModifiedBy>
  <cp:lastPrinted>2014-12-19T10:14:00Z</cp:lastPrinted>
  <dcterms:modified xsi:type="dcterms:W3CDTF">2014-12-19T04:17:00Z</dcterms:modified>
  <cp:revision>4</cp:revision>
  <dc:subject/>
  <dc:title/>
</cp:coreProperties>
</file>