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ОД в старше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– Художественно-эстетическое разви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пка « Мебель для Зайч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воспитывать устойчивый интерес к лепке, интерес к качеству работы и результату работы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креплять умения детей лепить предметы состоящие из одной или нескольких частей, передавая особенности предмета и соблюдая пропорцию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воображение и творческую актив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: Продолжать вызывать у детей желание оказывать помощь зайчи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ое развитие: Развитие связной грамматически правильной речи у детей; </w:t>
      </w:r>
      <w:r>
        <w:rPr>
          <w:color w:val="000000"/>
          <w:sz w:val="28"/>
          <w:szCs w:val="28"/>
          <w:shd w:fill="FFFFFF" w:val="clear"/>
        </w:rPr>
        <w:t>активизировать в речи детей название предметов  меб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: Рассматривание иллюстрации с изображением мебели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Материалы и оборудование: Картинки с изображением предметов мебели, игрушечная мебель, пластилин, доски для лепки, стек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од ООД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к в дверь. Ребята посмотрите кто к нам пришел. Да это ведь зайчик.  Зайчик почему ты такой грустный?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ствуйте ребята!  У меня неприятность, потерялась моя мебель. Посмотрите домик у меня пустой. Помогите мне, пожалуйста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ебята, вы согласны помочь?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а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исаживайся Зайчик, а мы с ребятами постараемся решить твою проблему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Ребята посмотрите на дом.  Он частично заставлен мебелью, некоторые комнаты пусты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ак вы думаете, что за комната на втором этаже?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пальня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 - Как вы догадались?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Там стоит кровать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акие комнаты могут располагаться на первом этаже? (гостиная, кухня)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еречислите предметы мебели, которые  могут находиться в гостиной?  (диван, кресло, журнальный столик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 кухне?  (стол, табурет)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ебята, но вы не забывайте, что домик маленький и мебель в нем тоже маленькая. Подумайте и скажите, из чего мы можем быстро сделать маленькую  мебель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ечно из пластилин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режде чем начать работать, настроим  наши пальчики, чтобы они хорошо потрудились, чтобы мебель была прочная, крепкая, красивая, аккуратна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йте поиграем, приготовьте пальчики (Медленно - быстро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альчиковая физкультминутка: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</w:t>
      </w:r>
      <w:r>
        <w:rPr>
          <w:rStyle w:val="StrongEmphasis"/>
          <w:b w:val="false"/>
          <w:color w:val="000000"/>
          <w:sz w:val="28"/>
          <w:szCs w:val="28"/>
        </w:rPr>
        <w:t>Это стул — на  нем сидят</w:t>
      </w:r>
      <w:r>
        <w:rPr>
          <w:rStyle w:val="Appleconvertedspace"/>
          <w:bCs/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 xml:space="preserve">(левая ладонь в кулачке прижимается к правой,                          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вытянутой пальцами вверх)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</w:t>
      </w:r>
      <w:r>
        <w:rPr>
          <w:rStyle w:val="StrongEmphasis"/>
          <w:b w:val="false"/>
          <w:color w:val="000000"/>
          <w:sz w:val="28"/>
          <w:szCs w:val="28"/>
        </w:rPr>
        <w:t>Это стол — за ним сидят</w:t>
      </w:r>
      <w:r>
        <w:rPr>
          <w:rStyle w:val="Appleconvertedspace"/>
          <w:bCs/>
          <w:color w:val="000000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 xml:space="preserve">(левая в кулачке, правая  открытая ладошка   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лежит  сверху)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Вот кровать – на ней лежат 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руки согнутые в локтях перед грудью лежат 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одна на другой)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</w:t>
      </w:r>
      <w:r>
        <w:rPr>
          <w:rStyle w:val="StrongEmphasis"/>
          <w:b w:val="false"/>
          <w:color w:val="000000"/>
          <w:sz w:val="28"/>
          <w:szCs w:val="28"/>
        </w:rPr>
        <w:t>В шкаф мы вещи убираем</w:t>
      </w:r>
      <w:r>
        <w:rPr>
          <w:rStyle w:val="Appleconvertedspace"/>
          <w:bCs/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>(имитация складывания вещей)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И трудиться все шагаем       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альчики обеих рук шагают по коленкам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 - Ребята, сегодня вы работаете сообща.  Первый стол лепит мебель для кухни. Второй стол лепит для гостиной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Проходите на свои рабочие мест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перь вы должны договориться, какой предмет мебели каждый из вас  будет лепи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 на картинки обратите внимание на характерные особенности предмета мебели, из каких частей состоит предмет. А теперь  закройте глазки и представьте себе этот предме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ключается музыка)- открыли глазки и приступайте к работ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Самостоятельная работа (под легкую тихую музыку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тог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Теперь вы должны поставить свой предмет мебели в доми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какая красивая мебель получилась.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вы думаете, зайчику понравится новая мебель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 спасибо вам, какие вы молодцы. Мне очень понравилось. До свидания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8:36:00Z</dcterms:created>
  <dc:creator>User</dc:creator>
  <dc:description/>
  <cp:keywords/>
  <dc:language>en-US</dc:language>
  <cp:lastModifiedBy>User</cp:lastModifiedBy>
  <dcterms:modified xsi:type="dcterms:W3CDTF">2015-12-26T19:43:00Z</dcterms:modified>
  <cp:revision>1</cp:revision>
  <dc:subject/>
  <dc:title>Конспект ООД в старшей группе</dc:title>
</cp:coreProperties>
</file>