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.  «Аркти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учащихся с особенностями природы зоны Ар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сравнивать природные условия Арктики с природой родного края, находить связи между живой и не живой природ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, словарного запаса учащихся; любознательности, наблюдательности, познавательных способностей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ы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 окружающей среды; патриотические чувства у детей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Тип урока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урок изучения новой темы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Методы:</w:t>
      </w:r>
      <w:r>
        <w:rPr>
          <w:sz w:val="28"/>
          <w:szCs w:val="28"/>
        </w:rPr>
        <w:t xml:space="preserve"> комбинированный (словесный, наглядно- пр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Орг. момент. Объявление новой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ие арктической зоны в пределах нашей Род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Климатические особенности этой зоны. Полярная ночь. Полярный день.  Северное си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проблемы. Рассуждения детей, поиск ответа на вопрос «Почему в Арктике летом никогда не бывает темно». Совместные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растительного мира Ар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проблемы. Рассуждение, поиск ответа на вопрос «Почему деревья здесь ниже маргариток?» Совместные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Беседа о птицах Ар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 видеоролика о животном мире Ар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следопытов. (дети подготовили сообщение  о тюленя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животного мира Ар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следопытов.(дети подготовили сообщение о кит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Занятия населения Арктики. Бес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Беседа о заповеднике «Остров Вранге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 знатоков. Проверка изученного на уроке. Тестовое задание. Самопроверка по компьют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. Задания на 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0:00Z</dcterms:created>
  <dc:creator>d</dc:creator>
  <dc:description/>
  <dc:language>en-US</dc:language>
  <cp:lastModifiedBy>d</cp:lastModifiedBy>
  <dcterms:modified xsi:type="dcterms:W3CDTF">2006-11-28T19:41:00Z</dcterms:modified>
  <cp:revision>5</cp:revision>
  <dc:subject/>
  <dc:title>Тема</dc:title>
</cp:coreProperties>
</file>