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осени</w:t>
      </w:r>
    </w:p>
    <w:p>
      <w:pPr>
        <w:pStyle w:val="Normal"/>
        <w:rPr/>
      </w:pPr>
      <w:r>
        <w:rPr/>
        <w:t>Дети:</w:t>
      </w:r>
    </w:p>
    <w:p>
      <w:pPr>
        <w:pStyle w:val="Normal"/>
        <w:numPr>
          <w:ilvl w:val="0"/>
          <w:numId w:val="3"/>
        </w:numPr>
        <w:rPr/>
      </w:pPr>
      <w:r>
        <w:rPr/>
        <w:t>Бродит в роще листопад</w:t>
      </w:r>
    </w:p>
    <w:p>
      <w:pPr>
        <w:pStyle w:val="Normal"/>
        <w:ind w:left="360" w:firstLine="360"/>
        <w:rPr/>
      </w:pPr>
      <w:r>
        <w:rPr/>
        <w:t>По кустам и кленам.</w:t>
      </w:r>
    </w:p>
    <w:p>
      <w:pPr>
        <w:pStyle w:val="Normal"/>
        <w:ind w:left="360" w:firstLine="360"/>
        <w:rPr/>
      </w:pPr>
      <w:r>
        <w:rPr/>
        <w:t xml:space="preserve">Скоро он заглянет в сад </w:t>
      </w:r>
    </w:p>
    <w:p>
      <w:pPr>
        <w:pStyle w:val="Normal"/>
        <w:ind w:left="360" w:firstLine="360"/>
        <w:rPr/>
      </w:pPr>
      <w:r>
        <w:rPr/>
        <w:t>Золотистым звоном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берем из листьев веер,</w:t>
      </w:r>
    </w:p>
    <w:p>
      <w:pPr>
        <w:pStyle w:val="Normal"/>
        <w:ind w:left="360" w:firstLine="360"/>
        <w:rPr/>
      </w:pPr>
      <w:r>
        <w:rPr/>
        <w:t>Яркий и красивый.</w:t>
      </w:r>
    </w:p>
    <w:p>
      <w:pPr>
        <w:pStyle w:val="Normal"/>
        <w:ind w:left="360" w:firstLine="360"/>
        <w:rPr/>
      </w:pPr>
      <w:r>
        <w:rPr/>
        <w:t>Пробежит по листьям ветер,</w:t>
      </w:r>
    </w:p>
    <w:p>
      <w:pPr>
        <w:pStyle w:val="Normal"/>
        <w:ind w:left="360" w:firstLine="360"/>
        <w:rPr/>
      </w:pPr>
      <w:r>
        <w:rPr/>
        <w:t>Легкий и игривый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 послушно ветру в след</w:t>
      </w:r>
    </w:p>
    <w:p>
      <w:pPr>
        <w:pStyle w:val="Normal"/>
        <w:ind w:left="360" w:firstLine="360"/>
        <w:rPr/>
      </w:pPr>
      <w:r>
        <w:rPr/>
        <w:t>Листья улетают.</w:t>
      </w:r>
    </w:p>
    <w:p>
      <w:pPr>
        <w:pStyle w:val="Normal"/>
        <w:ind w:left="360" w:firstLine="360"/>
        <w:rPr/>
      </w:pPr>
      <w:r>
        <w:rPr/>
        <w:t>Значит, лета больше нет,</w:t>
      </w:r>
    </w:p>
    <w:p>
      <w:pPr>
        <w:pStyle w:val="Normal"/>
        <w:ind w:left="360" w:firstLine="360"/>
        <w:rPr/>
      </w:pPr>
      <w:r>
        <w:rPr/>
        <w:t>Осень наступает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Журавли на юг летят.</w:t>
      </w:r>
    </w:p>
    <w:p>
      <w:pPr>
        <w:pStyle w:val="Normal"/>
        <w:ind w:left="360" w:firstLine="360"/>
        <w:rPr/>
      </w:pPr>
      <w:r>
        <w:rPr/>
        <w:t>Здравствуй, здравствуй, осень!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14300" cy="3422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4.2pt;width:8.95pt;height:2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иходи на праздник к нам,    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Очень, очень просим!                  все хором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   Вы обо мне? А вот и я!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Привет осенний вам, друзья!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Вы рады встретиться со мной?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Вам нравится наряд лесной –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Осенние сады и парки?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Я на праздник к вам пришла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И братьев своих с собой привела.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Вы, конечно, их знаете.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Сентябрь: Опустел наш школьный сад,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Паутинки вдаль летят,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И на южный край земли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Потянулись журавли,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Распахнулись двери школ,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Что за месяц к вам пришел?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(хором) сентябрь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Октябрь:   Все мрачней природы – 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Почернели огороды,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Оголяются леса,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Молкнут птичьи голоса,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Медведь в спячку завалился.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Что за месяц к вам явился?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(хором) октябрь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Ноябрь: Поле черно-белым стало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Падает то дождь, то снег,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И сильней похолодало,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Льдом сковало воды рек,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Мерзнет в поле озимь ржи,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Что за месяц, подскажи?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(хором) ноябрь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Молодцы, ребята!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(сидя за столом) Осень, славная пора!</w:t>
      </w:r>
    </w:p>
    <w:p>
      <w:pPr>
        <w:pStyle w:val="Normal"/>
        <w:tabs>
          <w:tab w:val="clear" w:pos="708"/>
          <w:tab w:val="left" w:pos="4290" w:leader="none"/>
        </w:tabs>
        <w:ind w:firstLine="2340"/>
        <w:rPr/>
      </w:pPr>
      <w:r>
        <w:rPr/>
        <w:t>Любит осень детвора.</w:t>
      </w:r>
    </w:p>
    <w:p>
      <w:pPr>
        <w:pStyle w:val="Normal"/>
        <w:tabs>
          <w:tab w:val="clear" w:pos="708"/>
          <w:tab w:val="left" w:pos="4290" w:leader="none"/>
        </w:tabs>
        <w:ind w:firstLine="234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(обходит кругом стол) Сливы, груши, виноград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                                     </w:t>
      </w:r>
      <w:r>
        <w:rPr/>
        <w:t>Все поспело для ребят!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Здравствуй, осень!</w:t>
      </w:r>
    </w:p>
    <w:p>
      <w:pPr>
        <w:pStyle w:val="Normal"/>
        <w:tabs>
          <w:tab w:val="clear" w:pos="708"/>
          <w:tab w:val="left" w:pos="4290" w:leader="none"/>
        </w:tabs>
        <w:ind w:firstLine="540"/>
        <w:rPr/>
      </w:pPr>
      <w:r>
        <w:rPr/>
        <w:t>Здравствуй, осень!</w:t>
      </w:r>
    </w:p>
    <w:p>
      <w:pPr>
        <w:pStyle w:val="Normal"/>
        <w:tabs>
          <w:tab w:val="clear" w:pos="708"/>
          <w:tab w:val="left" w:pos="4290" w:leader="none"/>
        </w:tabs>
        <w:ind w:firstLine="540"/>
        <w:rPr/>
      </w:pPr>
      <w:r>
        <w:rPr/>
        <w:t>Хорошо, что ты пришла.</w:t>
      </w:r>
    </w:p>
    <w:p>
      <w:pPr>
        <w:pStyle w:val="Normal"/>
        <w:tabs>
          <w:tab w:val="clear" w:pos="708"/>
          <w:tab w:val="left" w:pos="4290" w:leader="none"/>
        </w:tabs>
        <w:ind w:firstLine="540"/>
        <w:rPr/>
      </w:pPr>
      <w:r>
        <w:rPr/>
        <w:t>У тебя мы, осень, спросим?</w:t>
      </w:r>
    </w:p>
    <w:p>
      <w:pPr>
        <w:pStyle w:val="Normal"/>
        <w:tabs>
          <w:tab w:val="clear" w:pos="708"/>
          <w:tab w:val="left" w:pos="4290" w:leader="none"/>
        </w:tabs>
        <w:ind w:firstLine="540"/>
        <w:rPr/>
      </w:pPr>
      <w:r>
        <w:rPr/>
        <w:t>«Что в подарок принесла?»</w:t>
      </w:r>
    </w:p>
    <w:p>
      <w:pPr>
        <w:pStyle w:val="Normal"/>
        <w:tabs>
          <w:tab w:val="clear" w:pos="708"/>
          <w:tab w:val="left" w:pos="42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Принесла я вам муки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 Значит, будут пироги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Принесла вам гречки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 Каша будет в печке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Принесла вам груши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 Мы их любим кушать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А уж яблоки как мед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 На варенье, на компот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Принесла вам меду полную колоду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 Ты и яблок, ты и хлеба, ты и меду принесла,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  <w:t>А хорошую погоду ты нам, осень, припасла?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(брызгает водой) Дождику вы рады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Не хотим, не надо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Учитель:   Осень, ты видишь, что ребята у нас смелые, что дождик им не помеха?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  <w:t>И мы споем тебе об этом песню.</w:t>
      </w:r>
    </w:p>
    <w:p>
      <w:pPr>
        <w:pStyle w:val="Normal"/>
        <w:tabs>
          <w:tab w:val="clear" w:pos="708"/>
          <w:tab w:val="left" w:pos="4290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i/>
          <w:i/>
        </w:rPr>
      </w:pPr>
      <w:r>
        <w:rPr>
          <w:i/>
        </w:rPr>
        <w:t>Песня Кота Леопольда «Неприятность эту мы переживем»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Учитель: Осень не только к нам пришла, но и в лес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Де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90" w:leader="none"/>
        </w:tabs>
        <w:rPr/>
      </w:pPr>
      <w:r>
        <w:rPr/>
        <w:t>Лес, точно терем расписной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Лиловый, золотой, багряный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Веселой, пестрою стеной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Стоит над светлою поляной.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90" w:leader="none"/>
        </w:tabs>
        <w:rPr/>
      </w:pPr>
      <w:r>
        <w:rPr/>
        <w:t>Кроет уж лист золотой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Влажную землю в лесу…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Смело топчу я ногой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Вешнюю леса красу.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С холоду щеки горят: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Любо в лесу мне бежать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Слушать, как сучья трещат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Листья ногой загребать!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90" w:leader="none"/>
        </w:tabs>
        <w:rPr/>
      </w:pPr>
      <w:r>
        <w:rPr/>
        <w:t>Мы по ковру идем с тобой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Его никто не ткал.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Он разостлался сам собой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Лежит у речки голубой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И желт, и синь, и ал!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Учитель: Пришла осень в лес и жизнь зверей и птиц изменилась. Кто знает, что делают лесные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 </w:t>
      </w:r>
      <w:r>
        <w:rPr/>
        <w:t>жители осенью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Ответы детей)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А вот некоторые лесные жители пришли к вам на праздник вместе со мной, узнайте, кто это?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  <w:t>Ну а этого зверька не видать издалека,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  <w:t>Хвост пушистый, сам он мал и орешки разгрызал…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Белка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Белочка: Здравствуйте, ребята! Я из леса к вам пришла и загадки принесла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                                        </w:t>
      </w:r>
      <w:r>
        <w:rPr/>
        <w:t>Отгадайте, какие грибы я люблю собир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0" w:leader="none"/>
        </w:tabs>
        <w:rPr/>
      </w:pPr>
      <w:r>
        <w:rPr/>
        <w:t>Я в красной шапочке расту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Среди корней осиновых.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Меня увидишь за версту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Зовусь я … (подосиновик)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0" w:leader="none"/>
        </w:tabs>
        <w:rPr/>
      </w:pPr>
      <w:r>
        <w:rPr/>
        <w:t xml:space="preserve">Не спорю, не белый – 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Я, братцы, попроще…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 xml:space="preserve">Расту я обычно 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В березовой роще. (Подберезовик)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0" w:leader="none"/>
        </w:tabs>
        <w:rPr/>
      </w:pPr>
      <w:r>
        <w:rPr/>
        <w:t>Нет грибов дружней, чем эти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Знают взрослые и дети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На пеньках растут в лесу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Как веснушки на носу. (Опята)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0" w:leader="none"/>
        </w:tabs>
        <w:rPr/>
      </w:pPr>
      <w:r>
        <w:rPr/>
        <w:t>Очень дружные сестрички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Ходят в рыженьких беретах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Осень в лес приносят летом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Золотистые … (лисички)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Осень: Дети, к нам еще спешит одна гостья из леса, отгадайте, кто это?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  <w:t xml:space="preserve">Это рыжая плутовка 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  <w:t>И коварна, и хитра.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  <w:t>Быстрых зайцев ловит ловко,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  <w:t>Кур ворует со двора,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  <w:t>И мышами поживиться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  <w:t>Любит хитрая … (лисица)</w:t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Лиса: (поет) Уж как шла лиса по травке,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  <w:t>Нашла азбуку в канавке,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  <w:t>Уж как села на пенек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  <w:t>И читала весь денек.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Учитель: интересная книга, Лисичка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Лиса: Очень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Учитель: А что ты читаешь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Лиса: Загадки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Учитель: Может, и нам почитаешь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Лиса: 1. Сидит дед, во сто шуб одет,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</w:t>
      </w:r>
      <w:r>
        <w:rPr/>
        <w:t>Кто его раздевает, тот слезы проливает. (Лук)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</w:t>
      </w:r>
      <w:r>
        <w:rPr/>
        <w:t>2. Что копали из земли,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</w:t>
      </w:r>
      <w:r>
        <w:rPr/>
        <w:t>Жарили, варили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</w:t>
      </w:r>
      <w:r>
        <w:rPr/>
        <w:t>Что в золе мы испекли,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</w:t>
      </w:r>
      <w:r>
        <w:rPr/>
        <w:t>Ели да хвалили? (Картофель)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</w:t>
      </w:r>
      <w:r>
        <w:rPr/>
        <w:t>3. Лето целое старалась,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Одевалась, одевалась,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>А как осень подошла,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 xml:space="preserve">Все наряды отдала – 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  <w:t xml:space="preserve">Сотню одежонок сложили мы в бочонок. (Капуста)  </w:t>
      </w:r>
    </w:p>
    <w:p>
      <w:pPr>
        <w:pStyle w:val="Normal"/>
        <w:tabs>
          <w:tab w:val="clear" w:pos="708"/>
          <w:tab w:val="left" w:pos="429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</w:t>
      </w:r>
      <w:r>
        <w:rPr/>
        <w:t>4. Над землей – трава,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</w:t>
      </w:r>
      <w:r>
        <w:rPr/>
        <w:t>Под землей – алая голова. (Свекла)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</w:t>
      </w:r>
      <w:r>
        <w:rPr/>
        <w:t>5. Красная девица сидит в темнице,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</w:t>
      </w:r>
      <w:r>
        <w:rPr/>
        <w:t xml:space="preserve">А коса на улице. (Морковь)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Осень: (показывает овощи, доставая их из корзины) 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  <w:t>Урожай у нас хорош,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  <w:t>Уродился густо: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  <w:t>И морковка, и картошка,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  <w:t>Белая капуста.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  <w:br/>
        <w:t>Учитель: Дети, а как назвать одним словом то, что лежит у Осени в корзине?</w:t>
      </w:r>
    </w:p>
    <w:p>
      <w:pPr>
        <w:pStyle w:val="Normal"/>
        <w:tabs>
          <w:tab w:val="clear" w:pos="708"/>
          <w:tab w:val="left" w:pos="4290" w:leader="none"/>
        </w:tabs>
        <w:ind w:firstLine="12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Дети: Овощи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Учитель: Но осень нас одаривает не только овощами, но и ягодами, и фруктами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Назовите, какие фрукты и ягоды мы собираем осенью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На нашем праздничном столе не только овощи, фрукты и ягоды, но и пирог, т.е., можно сказать, хлеб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Хлеб – это самый ценный подарок, самый дорогой. Ведь недаром говорят, что…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u w:val="single"/>
        </w:rPr>
        <w:t>На доске</w:t>
      </w:r>
      <w:r>
        <w:rPr/>
        <w:t>:    (пословицы дети читают хором)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1. Хлеб – всему голова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2. Хлеб на стол – и стол – престол,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</w:t>
      </w:r>
      <w:r>
        <w:rPr/>
        <w:t>Хлеба ни куска – и стол – доска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3. Плох обед, коли хлеба нет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Входят дети, внося хлеб на рушнике и читают стихи.)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Де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/>
      </w:pPr>
      <w:r>
        <w:rPr/>
        <w:t>Вот он – хлебушко душистый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С хрусткой корочкой витой;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Вот он – теплый, золотистый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Словно солнцем налитой.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/>
      </w:pPr>
      <w:r>
        <w:rPr/>
        <w:t>В каждый дом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На каждый стол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Он пожаловал – пришел!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/>
      </w:pPr>
      <w:r>
        <w:rPr/>
        <w:t>В нем – здоровье наше, сила;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В нем – чудесное тепло;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Сколько рук его растило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Охраняло, берегло!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</w:tabs>
        <w:rPr/>
      </w:pPr>
      <w:r>
        <w:rPr/>
        <w:t>В нем – земли родимой соки,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Солнца свет веселый в нем…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 xml:space="preserve">Уплетай за обе щеки – 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  <w:t>Вырастай богатырем.</w:t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Учитель: Спасибо тебе, Осень, за твои дары. Вот какой у нас богатый стол и мы, сейчас, будем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               </w:t>
      </w:r>
      <w:r>
        <w:rPr/>
        <w:t>уплетать за обе щеки и тебя благодарить. И в благодарность споем тебе песню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i/>
          <w:i/>
        </w:rPr>
      </w:pPr>
      <w:r>
        <w:rPr>
          <w:i/>
        </w:rPr>
        <w:t>Песня «Осень»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i/>
          <w:i/>
        </w:rPr>
      </w:pPr>
      <w:r>
        <w:rPr>
          <w:i/>
        </w:rPr>
        <w:t>Чаепитие.</w:t>
      </w:r>
    </w:p>
    <w:p>
      <w:pPr>
        <w:pStyle w:val="Normal"/>
        <w:tabs>
          <w:tab w:val="clear" w:pos="708"/>
          <w:tab w:val="left" w:pos="42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2:00Z</dcterms:created>
  <dc:creator>SamLab.ws</dc:creator>
  <dc:description/>
  <cp:keywords/>
  <dc:language>en-US</dc:language>
  <cp:lastModifiedBy>SamLab.ws</cp:lastModifiedBy>
  <cp:lastPrinted>2010-10-18T21:49:00Z</cp:lastPrinted>
  <dcterms:modified xsi:type="dcterms:W3CDTF">2010-10-18T17:51:00Z</dcterms:modified>
  <cp:revision>5</cp:revision>
  <dc:subject/>
  <dc:title/>
</cp:coreProperties>
</file>