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Лес осенью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занятия  в старшей групп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ндаревск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Ив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ДОУ  Детский сад №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Моздока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граммное содержани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ширять знания о многообразии растительного мира, об осеннем колорит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ировать познавательный интерес к природ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ь детей передавать в работе характерные особенности внешнего вида разных деревьев посредством пластилинографи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олжать знакомить детей со средствами выразительности в художественной деятельности: цвет, материал, композиц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ь в лепке, передавать признаки предметов: длинный – короткий, толстый – тонки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олжать отрабатывать различные приемы лепки: раскатывание, скатывание, сплющивани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ь самостоятельно, находить новые конструктивные решения, самостоятельно выбирать материа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ь договариваться о предстоящей работе, распределять обязаннос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лять умение детей различать слова по табличкам и воспроизводить их устно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ловар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ес. Деревья. Берёза, клён, ёлка. Ствол, ветки наверху короткие, внизу длинные. Солнечно – небо голубое. Пасмурно – небо серое. Трава желтая. Грибы. Раскатать колбаску, прижать, сплющи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отный картон синего (голубого) цвета, размер А4. Набор пластилина, стека, салфетка для рук. Иллюстрации с изображением разных деревьев. Работы детей с изображением различных деревьев, выполненных в технике пластилинография с предыдущих занятий. Мешки для мусора – голубого, желтого, белого, серого, красного цветов. Салфетки – красного, желтого и зеленого цвета. Арбузные семеч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пка деревьев во время занятий по изодеятельност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на прогулке различных деревьев, рассматривание иллюстраций с изображением осеннего 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Ход занятия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ставить перед детьми иллюстрацию с изображением леса. Предложить детям рассмотреть, какие деревья растут в лесу. Это ёлки, берёзы, клены. Уточнить у детей, что ещё может расти в лесу: грибы, цветы, ягоды. Предложить детям рассмотреть и уточнить строение каждого дерева (клен, ёлка, береза). У березы ствол белый, веточки напоминают дугу, наверху дерева они короткие, чем ниже, тем длиннее. У клена ствол прямой, веточки по обе стороны ствола с уклоном влево и вправо тянуться наверх, а чем ниже веточки на дереве, тем длиннее. У ёлочки – прямой ствол, веточки растут от нижней части ствола до самого верха, внизу – самые длинные, вверху – самые коротк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помнить с детьми способы лепки деревье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Ёлочк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атать колбаску из пластилина коричневого цвета – ствол, прижать её к основе посередине: слегка вверху, расплющив внизу. Накатать несколько зеленых колбасок и, сгибая каждую уголком, расположить на стволе дерева снизу вверх, начиная с длинных веточек, расплющить, стекой распушить нижнюю часть вет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ерёз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атать из белого пластилина колбаску – ствол березки, Накатать тонких белых колбасок, поочередно закрепить каждую по обе стороны ствола. Прижать один веточки у ствола, изогнуть веточку дугой по направлению вниз, закрепить другой конец. По стволу нанести полоски черного цв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лё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атать и закрепить ствол как у предыдущих деревьев. Веточки из тонких коричневых колбасок крепятся парно по обе стороны ствола с уклоном вправо – влево в направлении ввер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едложить детям распределить, кто какое дерево или деревья будет лепить. Воспитатель с помощь детей делает карандашный набросок леса (определяется место каждого дерева, его величина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едует ещё раз повторить последовательность и способы лепки и предложить детям приступить к работ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процессе работы обращать внимание, что регулировать длину веток можно стекой, просто убирать лишний пластил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едложить детям изобразить на деревьях листв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ожить подумать, из чего можно сделать листв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помнить детям о двух способах изображения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атать колбаску, стекой нарезать на маленькие отрезки, раскатать из них много шариков, распределить их на ветках, не прижимая. Сверху на каждый шарик положить арбузную семечку округлой стороной к веточке и надавить пальчиком, чтобы пластилиновый шарик сплющился и прикрепился к основе. Гуашью раскрасить листики на дереве и на земле в разные цвета (красный, жёлтый, зеленый, оранжевы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странство между ветками намазать клеем, положить 2 – 3 небольших кусочка желтой и (или) зеленой, красной салфетки. Салфетку необходимо слегка сжать (чтобы придать объем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спитатель сам начинает делать облака из пакетов для мусора. На приготовленные вырезанные из картона облака наносится клей и приклеивается мешок (можно использовать 2 мешка – голубого и белого цветов или голубого и серого). По желанию, дети, которые справились с заданием раньше остальных, могут помочь педагог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едложить детям сделать траву и опавшую листву любым понравившимся способом (мешок, салфетка, семечки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 окончании занятия работу выставить на стенд. Обратить внимание детей, какой красивый получился лес. Деревья красивые и разные, одинаковых деревьев н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6:00Z</dcterms:created>
  <dc:creator>Mozdokskoe LPUMG</dc:creator>
  <dc:description/>
  <cp:keywords/>
  <dc:language>en-US</dc:language>
  <cp:lastModifiedBy>MatriXXX</cp:lastModifiedBy>
  <cp:lastPrinted>2013-11-29T10:40:00Z</cp:lastPrinted>
  <dcterms:modified xsi:type="dcterms:W3CDTF">2015-12-20T12:48:00Z</dcterms:modified>
  <cp:revision>13</cp:revision>
  <dc:subject/>
  <dc:title/>
</cp:coreProperties>
</file>