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Урок математики по теме:</w:t>
      </w:r>
    </w:p>
    <w:p>
      <w:pPr>
        <w:pStyle w:val="Normal"/>
        <w:spacing w:lineRule="exact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«Порядок действий в выражениях без скобок»</w:t>
      </w:r>
    </w:p>
    <w:p>
      <w:pPr>
        <w:pStyle w:val="Normal"/>
        <w:spacing w:lineRule="exact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составила учитель начальных классов МБОУ СОШ № 2 г.Краснодара Юмашева В.Г.</w:t>
      </w:r>
    </w:p>
    <w:p>
      <w:pPr>
        <w:pStyle w:val="Normal"/>
        <w:spacing w:lineRule="exact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атематики во 2 классе</w:t>
      </w:r>
    </w:p>
    <w:p>
      <w:pPr>
        <w:pStyle w:val="Normal"/>
        <w:spacing w:lineRule="exact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b/>
          <w:szCs w:val="28"/>
        </w:rPr>
        <w:t>Тема.</w:t>
      </w:r>
      <w:r>
        <w:rPr>
          <w:szCs w:val="28"/>
        </w:rPr>
        <w:t xml:space="preserve"> Порядок действий в выражениях без скобок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b/>
          <w:szCs w:val="28"/>
        </w:rPr>
        <w:t>Цель.</w:t>
      </w:r>
      <w:r>
        <w:rPr>
          <w:szCs w:val="28"/>
        </w:rPr>
        <w:t xml:space="preserve"> Вывести правило порядка действий в выражениях  без скобок, содержащих все четыре действия. Сформировать способность к его практическому  использованию. Закрепить таблицу умножения на 5, задачи на увеличение и уменьшение «на» и «в».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b/>
          <w:szCs w:val="28"/>
        </w:rPr>
        <w:t>Цель ученическая. Н</w:t>
      </w:r>
      <w:r>
        <w:rPr>
          <w:szCs w:val="28"/>
        </w:rPr>
        <w:t>аучиться работать по алгоритму при решении         выражений, уравнений, задач.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b/>
          <w:szCs w:val="28"/>
        </w:rPr>
        <w:t>Тип урока.</w:t>
      </w:r>
      <w:r>
        <w:rPr>
          <w:szCs w:val="28"/>
        </w:rPr>
        <w:t xml:space="preserve"> Изучение и закрепление новых знаний.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Универсальные учебные действия (УУД)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szCs w:val="28"/>
        </w:rPr>
        <w:t>Личностные.</w:t>
      </w:r>
      <w:r>
        <w:rPr>
          <w:szCs w:val="28"/>
        </w:rPr>
        <w:t xml:space="preserve"> Проявлять интерес к изучаемой теме с желанием «Я учусь!». Формировать индивидуальный стиль деятельност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szCs w:val="28"/>
        </w:rPr>
        <w:t>Познавательные.</w:t>
      </w:r>
      <w:r>
        <w:rPr>
          <w:szCs w:val="28"/>
        </w:rPr>
        <w:t xml:space="preserve"> Уметь ориентироваться в новых знаниях. «Решил попробовать я сам, и сам понять, что забыл»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b/>
          <w:szCs w:val="28"/>
        </w:rPr>
        <w:t>Регулятивные.</w:t>
      </w:r>
      <w:r>
        <w:rPr>
          <w:szCs w:val="28"/>
        </w:rPr>
        <w:t xml:space="preserve"> «Я могу!» Уметь сравнивать свою работу с образцом. Вносить коррективы в действие, после его заверше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szCs w:val="28"/>
        </w:rPr>
        <w:t>Коммуникативные</w:t>
      </w:r>
      <w:r>
        <w:rPr>
          <w:szCs w:val="28"/>
        </w:rPr>
        <w:t>. «Мы вместе!» Уметь оформлять свои мысли в устной речи, слушать и понимать речь других.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b/>
          <w:szCs w:val="28"/>
        </w:rPr>
        <w:t>Методы и формы работы.</w:t>
      </w:r>
      <w:r>
        <w:rPr>
          <w:szCs w:val="28"/>
        </w:rPr>
        <w:t xml:space="preserve"> Объяснительно-иллюстративный метод проблемного изложения.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Образовательные ресурсы (ОР)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  <w:t>Информационный материал.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Учебник, 3 ч,  Петерсон Л. Г.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Устные упражнения на уроках математике. Петерсон  Л.Г.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«Мир деятельности 1-й класс», под редакцией Петерсон Л.Г.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Журнал «Начальная школа», № 4, 2008 г.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  <w:t>Демонстрационный материал.</w:t>
      </w:r>
    </w:p>
    <w:p>
      <w:pPr>
        <w:pStyle w:val="Normal"/>
        <w:spacing w:lineRule="exact" w:line="360"/>
        <w:ind w:firstLine="708"/>
        <w:rPr/>
      </w:pPr>
      <w:r>
        <w:rPr>
          <w:szCs w:val="28"/>
        </w:rPr>
        <w:t>Диск «Уроки Кирилла и Мефодия».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Компьютер, проектор, презентация.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  <w:t>Интерактивный материал.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Карточки- алгоритмы.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Таблицы «Увеличение и уменьшение «на» и «в»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Карточки по таблице умножения.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  <w:t>Формы работы.</w:t>
      </w:r>
    </w:p>
    <w:p>
      <w:pPr>
        <w:pStyle w:val="Normal"/>
        <w:spacing w:lineRule="exact" w:line="36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Фронтальн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9675</wp:posOffset>
                </wp:positionH>
                <wp:positionV relativeFrom="paragraph">
                  <wp:posOffset>195580</wp:posOffset>
                </wp:positionV>
                <wp:extent cx="618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5.4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rPr/>
      </w:pPr>
      <w:r>
        <w:rPr>
          <w:szCs w:val="28"/>
        </w:rPr>
        <w:t xml:space="preserve">Индивидуальная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3875</wp:posOffset>
                </wp:positionH>
                <wp:positionV relativeFrom="paragraph">
                  <wp:posOffset>195580</wp:posOffset>
                </wp:positionV>
                <wp:extent cx="618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•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5.4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•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Парная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9675</wp:posOffset>
                </wp:positionH>
                <wp:positionV relativeFrom="paragraph">
                  <wp:posOffset>195580</wp:posOffset>
                </wp:positionV>
                <wp:extent cx="770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•••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5.4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•••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Групповая –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Сценарий урока</w:t>
      </w:r>
    </w:p>
    <w:p>
      <w:pPr>
        <w:pStyle w:val="Normal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89"/>
        <w:gridCol w:w="2480"/>
        <w:gridCol w:w="2739"/>
      </w:tblGrid>
      <w:tr>
        <w:trPr>
          <w:trHeight w:val="5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, ц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аль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действия</w:t>
            </w:r>
          </w:p>
        </w:tc>
      </w:tr>
      <w:tr>
        <w:trPr>
          <w:trHeight w:val="5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Самоопределение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одготовить учащихся к работе на уроке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е будь старательны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спокойным и вниматель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ё пиши, не отстав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й, не переби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ори чётко, внят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было всё понят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хочешь отвеча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 руку поднимать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входят в учебную деятельность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отивов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деятельности.</w:t>
            </w:r>
          </w:p>
        </w:tc>
      </w:tr>
      <w:tr>
        <w:trPr>
          <w:trHeight w:val="5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. </w:t>
            </w:r>
            <w:r>
              <w:rPr>
                <w:sz w:val="22"/>
                <w:szCs w:val="22"/>
              </w:rPr>
              <w:t xml:space="preserve">Акту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х зна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обеспечить мотивацию к изучению нового материала, подготовить учащихся на уроке к записи произведе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произведения таблицы умн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онтальная работа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 6  8  9  10  12  14  15  16 18  20  21  24  25  27  28  30 32  35  36  40  42  45  48  49 54  56  63  64  72  8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ние способность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нимать информ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Этап повторения изученного материала. Цель. Коррекцион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черкнуть нечё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е нечётное произведение устно умножить на д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чётных чисел разделить на два, кто смож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 30  42  50  54  70  90  98 126  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3  4  5  6  7  8  9  10  12  14  15  16  18 20  21  24 27  28  32  36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с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а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*2= (40 + 2) * 2 = 84</w:t>
            </w:r>
          </w:p>
        </w:tc>
      </w:tr>
      <w:tr>
        <w:trPr>
          <w:trHeight w:val="5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ешение задач на закрепление математических по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Закрепить математические понятия при решении задач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решение задач. Проверка усвоения математических понятий:</w:t>
            </w:r>
          </w:p>
          <w:p>
            <w:pPr>
              <w:pStyle w:val="Normal"/>
              <w:ind w:right="-47" w:hanging="0"/>
              <w:rPr/>
            </w:pPr>
            <w:r>
              <w:rPr>
                <w:sz w:val="22"/>
                <w:szCs w:val="22"/>
              </w:rPr>
              <w:t xml:space="preserve">на  меньше,  в раз больше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умножение на и п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ие математические понятия  использованы?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е учащихся решают по  карточ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потом объясняют класс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</w:t>
            </w:r>
          </w:p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</w:rPr>
              <w:t>У Иры  А рублей, а у Саши на  5 руб. меньше.  Сколько всего денег у ребя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Нины  С руб, а у Василия в 6  раз больше. На сколько рублей больше у Васил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нигу заплатили  т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еты  по С руб. и  пять монет по  в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стоит книга?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речевое высказывание в устной форме, по заданным правил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ньше- отня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– прибави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 больше – умнож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колько боль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меньше  - отн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столько-то раз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ить.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 экр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Постановка проблемы. Открытие новых  зна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. Акту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х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слительных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й и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х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ов (анализ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я  учащихся к пробному учебн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ю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ю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ётся два одинак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, но значения ответов у двух учеников раз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казать вер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выражения. Где ошиб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32 : 4 * 2 – 3 *5 =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- 32 : 4 *2 – 3* 5 = 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ервого ученик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: 4 = 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* 2 = 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* 5 = 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 16 = 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15 =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торого ученик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: 4 = 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* 2 = 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* 5 = 1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8 = 2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– 15 =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 ПОРЯДОК </w:t>
              <w:br/>
              <w:t xml:space="preserve">ДЕЙСТВИЙ.         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мет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а, способ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ить существ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бъясн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инства и  недостатки в своей  и чуж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Составление алгоритма  на экране.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 тема уро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уро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действий 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х без скобок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уро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алгоритм пошаговых действий  для решения выражений  без  скобок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вместе. Умение формулировать коррективные высказывания в рамках учебного диал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изкультмину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Гармоническое развитие двигательных функций кисти р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ьте. На ме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смотрите. Улыбните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 делают зарядку, чтобы меньше уста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4  6  8  10  12  14  16  18  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на дев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альцах.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ыполняют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ажности проявления заботы о своём здоровье, профилактических действий по снятию усталости.</w:t>
            </w:r>
          </w:p>
        </w:tc>
      </w:tr>
      <w:tr>
        <w:trPr>
          <w:trHeight w:val="5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Этап усвоения н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. Соблюдать алгоритм, а при сложении и вычитании выполнять вычисления от значений произведения и частного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решение выражения по алгорит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+ 27 : 3 * 4 – 4 * 4 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шаг.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шаг. Порядок действий на умножение и дел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: 3 =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* 4 =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* 4 =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шаг. Сложение и вычит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+ 36 = 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– 16 = 7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я по алгорит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сам !»</w:t>
            </w:r>
          </w:p>
        </w:tc>
      </w:tr>
      <w:tr>
        <w:trPr>
          <w:trHeight w:val="51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Этап самостоятельной работы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Установить степень усвоения темы, оказывать индивидуальную помощь. Работа в пар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–й Вари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– 25 : 5 + 4 * 6 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выпол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мися задания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работы по алгоритму «Я могу 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й Вари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* 6 + 7 * 5 – 24: 3 =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Этап проверки самостоятельной работы на экр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Соотносить полученные результаты с поставленной целью. Оценивать результат своей деятельност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по слайд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: 5 =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* 6 =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5 = 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 + 24 = 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* 6 =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* 5 =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: 3 =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+ 35 =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 – 8 = 4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мес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формлять свою мысль в устной и письменной речи. Слушать и понимать других.</w:t>
            </w:r>
          </w:p>
        </w:tc>
      </w:tr>
      <w:tr>
        <w:trPr>
          <w:trHeight w:val="5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Физкультмину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Снятие напряжения мышц плечевого пояса и ше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и летят, крыльями маш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улись над водой, качают гол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 и гордо умеют держаться, очень бесшумно на воду садя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е лебеди летели-летели и на воду с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, посидели, снова полетел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ащимися упражнен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ажности проявления заботы о своём здоровье, профилактических действий по снятию усталости.</w:t>
            </w:r>
          </w:p>
        </w:tc>
      </w:tr>
      <w:tr>
        <w:trPr>
          <w:trHeight w:val="5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Этап решения задач на основе математических понятий по учеб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Обосновывать свои суждения при решении задач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стр. 26,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цтурнир. Самостоятельная работ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m :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*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+ в :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 + (с –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(п – к ) :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в -  2 * d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могу!» Освоение методов информационного поиска,  способность выделять и верно использовать математические понятия.</w:t>
            </w:r>
          </w:p>
        </w:tc>
      </w:tr>
      <w:tr>
        <w:trPr>
          <w:trHeight w:val="5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Этап прове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Коррекция ошибо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случае затрудн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решения задач с объяснение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правильность выполнения задания при работе в паре «Мы вместе!»</w:t>
            </w:r>
          </w:p>
        </w:tc>
      </w:tr>
      <w:tr>
        <w:trPr>
          <w:trHeight w:val="5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Игра на закрепление таблицы умн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Развитие внимания, отработка вычислительных навыков. Планировать свои действия в соответствии с учебным заданием. Использовать приобретенные знания в учебной деятельност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ыдаётся каждому «немая» таблица умножения Пифаг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ычислить произведение двух множителей и вписать в нужную клетку, а потом закрасить цветным карандаш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 итоге получится 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Будьте внимательны! Читаю выражени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*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*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*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*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*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*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*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*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*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*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*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*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*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* 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/м  И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кране закрашивать квадраты с правильным отве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ась фигура «сердечко»</w:t>
            </w:r>
          </w:p>
        </w:tc>
      </w:tr>
      <w:tr>
        <w:trPr>
          <w:trHeight w:val="5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тог урока. Рефлек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конче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полнен пл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, ребята, Огромное 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о, что упор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рдно трудил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нания ваши 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всем пригодились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у вас получилось лучше всего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испытывали затрудн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сегодня было легк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ока было трудноват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доволен сегодня своей работо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бы вы оценили свою работу по «Дорожке успеха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а успе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оценивает свою работу по дорожке успе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похвала Карлсона всем ученика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 «Я могу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ют способностью преодолевать трудности, эмоционально оценивать свою деятельность и деятельность класса, определять уровень выполнения задания совместно с учителе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К.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Мы вместе!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ены основы для слушания и понимания речи други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«Я учусь!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за общее дело. Выполнение правил этики.</w:t>
            </w:r>
          </w:p>
        </w:tc>
      </w:tr>
    </w:tbl>
    <w:p>
      <w:pPr>
        <w:pStyle w:val="Normal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76"/>
        <w:gridCol w:w="1176"/>
        <w:gridCol w:w="1176"/>
        <w:gridCol w:w="1176"/>
        <w:gridCol w:w="1176"/>
        <w:gridCol w:w="1176"/>
        <w:gridCol w:w="1176"/>
        <w:gridCol w:w="117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10:00Z</dcterms:created>
  <dc:creator>Юмашева</dc:creator>
  <dc:description/>
  <cp:keywords/>
  <dc:language>en-US</dc:language>
  <cp:lastModifiedBy>1</cp:lastModifiedBy>
  <cp:lastPrinted>2013-02-08T17:35:00Z</cp:lastPrinted>
  <dcterms:modified xsi:type="dcterms:W3CDTF">2013-02-22T10:48:00Z</dcterms:modified>
  <cp:revision>6</cp:revision>
  <dc:subject/>
  <dc:title>Тема</dc:title>
</cp:coreProperties>
</file>