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казкотерапия.</w:t>
      </w:r>
    </w:p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 дошкольниками я применяю </w:t>
      </w:r>
      <w:r>
        <w:rPr>
          <w:rFonts w:cs="Times New Roman" w:ascii="Times New Roman" w:hAnsi="Times New Roman"/>
          <w:color w:val="FF0000"/>
          <w:sz w:val="28"/>
          <w:szCs w:val="28"/>
        </w:rPr>
        <w:t>сказкотерапию.</w:t>
      </w:r>
      <w:r>
        <w:rPr>
          <w:rFonts w:cs="Times New Roman" w:ascii="Times New Roman" w:hAnsi="Times New Roman"/>
          <w:sz w:val="28"/>
          <w:szCs w:val="28"/>
        </w:rPr>
        <w:t xml:space="preserve"> Это наиболее перспективное направление в арт-терапии. В моей работе существует множество форм работы со сказкой; я перечислю некоторые из них: рисование по мотивам сказки, обсуждение морали сказки поступков главных героев, проигрывание эпизодов сказки, использование сказки как нравоучения, переделка или творческая работа по мотивам сказки. </w:t>
      </w:r>
    </w:p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в педагогической работе использовались издавна. Прослушивая сказки, дети представляют полную картину ситуации, в которой они могут наблюдать себя, в виде определенной роли, а также размышлять над положительным или отрицательным поведением героев, что неотъемлемо в будущем, для нахождения путей и решений в различных ситуациях. </w:t>
      </w:r>
    </w:p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я, инсценировка и зарисовка сказок позволяет исследовать уровень фантазии, благополучия, неблагополучия и отклонений у детей, также сказкотерапия развивает воображение, мышление и творческие способности.</w:t>
      </w:r>
    </w:p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нравится детям составление коллажа из сказок, когда например, в книге перепутались все страницы, и злой волшебник превратил сказочных героев: Буратино, Красную Шапочку и Колобка в мышек. Детям предлагается придумать сюжет из новой сказки. Вариантов и переплетений ситуаций из разных сказок может быть очень множество. Но важно не забывать о главных первоначальных героях - и получится «коллаж сказок».</w:t>
      </w:r>
    </w:p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речевого творчества очень эффективны методы:</w:t>
      </w:r>
    </w:p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сказки из одного слова, когда рассказчик сам придумывает  первое слово и начинает сочинять. Например, слово «девочка».</w:t>
      </w:r>
    </w:p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Жила-была девочка, которая…» и т.д.</w:t>
      </w:r>
    </w:p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ление сказки из фразеологизмов, когда знакомство с фразами, которые часто встречаются в сказках помогают понять их настоящий смысл. Например, составление сказки из фразы «Крокодиловы слезы». «Каждое утро капризная девочка лила крокодиловы слезы. Это всем очень надоело…» и т.д.</w:t>
      </w:r>
    </w:p>
    <w:p>
      <w:pPr>
        <w:pStyle w:val="Normal"/>
        <w:tabs>
          <w:tab w:val="clear" w:pos="708"/>
          <w:tab w:val="left" w:pos="292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именения методов сказкотерапии в обучении и воспитании детей стало повышение качественного уровня речевого творчества детей; у детей наблюдается ярко выраженная любознательность, умение познавать окружающее без принуждения, стремление к творческому отображению познанн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7:00Z</dcterms:created>
  <dc:creator>Admin</dc:creator>
  <dc:description/>
  <cp:keywords/>
  <dc:language>en-US</dc:language>
  <cp:lastModifiedBy>Admin</cp:lastModifiedBy>
  <dcterms:modified xsi:type="dcterms:W3CDTF">2013-08-05T14:48:00Z</dcterms:modified>
  <cp:revision>1</cp:revision>
  <dc:subject/>
  <dc:title/>
</cp:coreProperties>
</file>