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гры и упражнения для развития речи дошколь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чимся слушать и слышать звук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«Большое ух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игру можно играть в любом месте и в любое время. Все мы помним мультфильм про инопланетянина Большое ухо, который любил слушать окружающие звуки. Я предлагаю ребёнку закрыть глаза и прислушаться. Какие звуки он слышит? Голоса птиц, шум машин, шаги людей, капающую воду? Какие звуки дальше, а какие ближе? Слышит ли он собственное дыхание? Если это тихое место, предлагаю послушать тишину. Что её нарушает? Бывает ли полная тишина?</w:t>
      </w:r>
    </w:p>
    <w:p>
      <w:pPr>
        <w:pStyle w:val="Normal"/>
        <w:tabs>
          <w:tab w:val="clear" w:pos="708"/>
          <w:tab w:val="left" w:pos="2316" w:leader="none"/>
        </w:tabs>
        <w:spacing w:lineRule="auto" w:line="360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«Вежливое слово».</w:t>
      </w:r>
    </w:p>
    <w:p>
      <w:pPr>
        <w:pStyle w:val="Normal"/>
        <w:tabs>
          <w:tab w:val="clear" w:pos="708"/>
          <w:tab w:val="left" w:pos="23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на развитие внимания. Предлагаю ребёнку выполнять мои задания - несложные физические упражнения, но только в том случае, если при обращении к нему прозвучит вежливое слово «пожалуйста». Например: «Лена, брось мне мячик, пожалуйста!», «Лена, встань на стул!». Задания должны следовать одно за другим, просьба без вежливого слова должна звучать неожиданно.</w:t>
      </w:r>
    </w:p>
    <w:p>
      <w:pPr>
        <w:pStyle w:val="Normal"/>
        <w:tabs>
          <w:tab w:val="clear" w:pos="708"/>
          <w:tab w:val="left" w:pos="2364" w:leader="none"/>
        </w:tabs>
        <w:spacing w:lineRule="auto" w:line="360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«Добавь слов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игру можно играть вдвоём с ребёнком, а можно с группой детей. Один из играющих начинает фразу, например: «На ёлке висели разные игрушки: шары,…». Вы должны повторить название последнего предмета и дополнить фразу еще одним словом. Следующий участник добавляет еще одно и т. 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59:00Z</dcterms:created>
  <dc:creator>Admin</dc:creator>
  <dc:description/>
  <cp:keywords/>
  <dc:language>en-US</dc:language>
  <cp:lastModifiedBy>Admin</cp:lastModifiedBy>
  <dcterms:modified xsi:type="dcterms:W3CDTF">2013-08-05T15:00:00Z</dcterms:modified>
  <cp:revision>1</cp:revision>
  <dc:subject/>
  <dc:title/>
</cp:coreProperties>
</file>