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вая культура речи – дифференциация звуков Ч и 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 Продолжать учить различать на слух и отчётливо произносить сходные по звучанию и артикуляции согласные звуки Ч и Ц изолированно, в слогах, словах и фр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ять место положения звука в слове (начало, середина, кон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ить умение ставить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жнять в словообразовании при помощи уменьшительно-ласкательных суффик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ать развивать фонематический слух, совершенствовать интонационную выразительность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усидчивость, доброжелательное отношение к товарищу,           развивать навыки взаимодействи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монстрационный материал: Предметные картинки на звуки Ч и Ц (ножницы, цыплёнок); Картинки на развитие зрительного внимания; Игрушки (чебурашка, цыплёнок, мяч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 для звукового анализа слова, фишки;   Предметные картинки на звуки Ч и Ц, картинки для составл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чистоговорок, стихов, потеш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о – дидактические игр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полни предложение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скажи словечко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думай слово с заданным звуком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Кто позвал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Кто как  кричит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Что делают за ширмой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о - печатные игр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гопедическое лото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йди картинку на заданный звук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гадай загадку, найди отгадку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«Что перепутал художник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авни картинки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спряталось в рисунк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подходят к воспитателю и становятся в 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спрашивает: «Какое время года? Как мы рады весне? (Дети показывают рад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, что вы красивые весенние цветы. Давайте подставим головки солнышку, потянемся к нему. А теперь – спрячемся от солнышка. А сейчас подул ветер и закачал наши головки влево и в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ок весенний дует, верит, к нам в окно влетел конвертик. Ну-ка посмотрим, что там за вести? О, да здесь карти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показывает детям картинки (ножницы и цыплён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вспомним, как режут ножницы? </w:t>
      </w:r>
      <w:r>
        <w:rPr>
          <w:i/>
          <w:sz w:val="28"/>
          <w:szCs w:val="28"/>
        </w:rPr>
        <w:t>(Чик, чик, чик. С имитацией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 зовём цыплят? </w:t>
      </w:r>
      <w:r>
        <w:rPr>
          <w:i/>
          <w:sz w:val="28"/>
          <w:szCs w:val="28"/>
        </w:rPr>
        <w:t>(Цып, цып, цып. С имитацией дви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каких звуках мы сегодня будем говорить? </w:t>
      </w:r>
      <w:r>
        <w:rPr>
          <w:i/>
          <w:sz w:val="28"/>
          <w:szCs w:val="28"/>
        </w:rPr>
        <w:t>(Ц и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играем в игру «Эхо» (Воспитатель произносит звуки и слоги в разном сочетании с разной силой голоса, а дети по очереди повторяют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-Ц-Ц;   Ч-Ч-Ч;   Ц-Ч;   Ц-Ч-Ч;   Ч-Ц-Ч;   Ч-Ч-Ц;   Ч-Ц-Ц;   Ц-Ц-Ч;   Ц-Ц-Ч-Ч;   Ч-Ч-Ц-Ц;   Ч-Ц;   ЦА-ЦА-ЦУ;   ЧУ-ЧА-ЦА;   ОЧ-ОЧ-УЧ;   АЧ-АЧ-УЧ;   УЦ-АЦ;   ЦА-ЧА-ЧУ;   ЕЦ-ЕЦ-АЦ;   ЦУ-ЧУ-ЧУ;   ЦО-ЦУ-ЦЫ;   ИЦ-ИЧ-ЕЧ;   ЦИ-ЧА-ЦА;   ЧО-ЧО-ЧУ; ЧОК-ЦОК;   ИЧ-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садятся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выставляет на доске картинку на развитие зритель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прячется на картинке? Назовите все предметы. Назовите предметы в которых есть звук Ц. Звук Ч. (Аналогичные работы со второй картинкой)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возьмите свои картинки и посмотрите, что на них нарисовано? Назовите свои картинки. Скажите, какой звук в вашем слове «Ц» или «Ч»?  Где находится этот звук? В начале, в середине или в конце? Отметьте  место звука на своей карт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бурашка и цыплёнок предлагают вам поиграть в игру «Найди свой домик». Те, у кого в названии картинки звук Ч – живут в домике с чебурашкой. А у кого звук Ц – с цыплёнком. </w:t>
      </w:r>
      <w:r>
        <w:rPr>
          <w:i/>
          <w:sz w:val="28"/>
          <w:szCs w:val="28"/>
        </w:rPr>
        <w:t>(Игра повторяется 2-3 раза, воспитатель проверяет правильность выполнения задания, привлекая к проверке детей. Дети садятся на м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отеш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ок-цок, цок-ц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ошадка – серый 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опытцем посту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– прокач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слова со звуком Ч встречались в потешке? </w:t>
      </w:r>
      <w:r>
        <w:rPr>
          <w:i/>
          <w:sz w:val="28"/>
          <w:szCs w:val="28"/>
        </w:rPr>
        <w:t>(Хочешь, прокачу, постучу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помните слова со звуком Ц. </w:t>
      </w:r>
      <w:r>
        <w:rPr>
          <w:i/>
          <w:sz w:val="28"/>
          <w:szCs w:val="28"/>
        </w:rPr>
        <w:t>(Цок-цок, копытц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вторим потешку все вмес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о и медлен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 и быстр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индивидуально читают потешку с разными задан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ёлая лош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стная лош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итая лош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ивая лош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ного отдохнём. (Пальчиковая гимнасти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ись два цыпл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и: «Пи-п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ись два ут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и: «Кря-кр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ись два кот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и: «Мяу-мя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ись два 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и: «Гав-га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ись два б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казали: «Му-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ите какие рог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даю-забода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откройте свои конверты и посмотрите на картинки. Что на них изображено? Составьте предложение по своей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итесь быстро в круг, поиграем в игру «Большой – маленький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а – пт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ц – зай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ца – лис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юдце – блюд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цо – ко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йцо – яи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 – п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ьцо – кры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говица – пугов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урец – огуре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а – стран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енец – птен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ц – пер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ца – ов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 Что вам понравилось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Ч-Ч-Ч;   Ц-Ц-Ц;   Ц-Ч;   Ц-Ч-Ч;   Ч-Ц-Ч;   Ч-Ч-Ц;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Ч-Ц-Ц;   Ц-Ц-Ч;   Ц-Ц-Ч-Ч;   Ч-Ч-Ц-Ц;   Ч-Ц;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ЦА-ЦА-ЦУ;   ЧУ-ЧА-ЦА;   ОЧ-ОЧ-УЧ;   АЧ-АЧ-УЧ;   УЦ-АЦ;   ЦА-ЧА-ЧУ;   ЕЦ-ЕЦ-АЦ;   ЦУ-ЧУ-ЧУ;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ЦО-ЦУ-ЦЫ;   ИЦ-ИЧ-ЕЧ;   ЦИ-ЧА-ЦА;   ЧО-ЧО-ЧУ; ЧОК-ЦОК;   ИЧ-ИЦ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встречались два цыплён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казали: «Пи-пи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встречались два утён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казали: «Кря-кря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встречались два котён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казали: «Мяу-мяу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встречались два щен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казали: «Гав-гав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встречались два бы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сказали: «Му-му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мотрите какие рога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Забодаю-забодаю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тица – птич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ц – зайч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сица – лисич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людце – блюдечк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ьцо – колечк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йцо – яичк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лец – пальч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ыльцо – крылечк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говица – пугович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урец – огуреч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ница – странич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тенец – птенч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ц – перч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вца – ове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3:00Z</dcterms:created>
  <dc:creator>Попов</dc:creator>
  <dc:description/>
  <dc:language>en-US</dc:language>
  <cp:lastModifiedBy>Серёжа</cp:lastModifiedBy>
  <cp:lastPrinted>2008-04-09T19:16:00Z</cp:lastPrinted>
  <dcterms:modified xsi:type="dcterms:W3CDTF">2008-04-09T15:16:00Z</dcterms:modified>
  <cp:revision>7</cp:revision>
  <dc:subject/>
  <dc:title>                                                                                                                          В ат</dc:title>
</cp:coreProperties>
</file>