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</w:tabs>
        <w:spacing w:lineRule="atLeast" w:line="240" w:before="0" w:after="200"/>
        <w:ind w:left="-851" w:hanging="0"/>
        <w:contextualSpacing/>
        <w:jc w:val="center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  <w:t>Использование приёмов изобразительной деятельности в развитии устной речи детей дошкольного возраста</w:t>
      </w:r>
    </w:p>
    <w:p>
      <w:pPr>
        <w:pStyle w:val="Normal"/>
        <w:spacing w:lineRule="atLeast" w:line="240" w:before="0" w:after="200"/>
        <w:ind w:left="-851" w:hanging="0"/>
        <w:contextualSpacing/>
        <w:jc w:val="right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200"/>
        <w:ind w:left="-851" w:hanging="0"/>
        <w:contextualSpacing/>
        <w:rPr/>
      </w:pPr>
      <w:r>
        <w:rPr>
          <w:color w:val="333333"/>
          <w:sz w:val="28"/>
          <w:szCs w:val="28"/>
        </w:rPr>
        <w:tab/>
      </w:r>
      <w:r>
        <w:rPr>
          <w:rFonts w:cs="Arial" w:ascii="Arial" w:hAnsi="Arial"/>
          <w:color w:val="333333"/>
          <w:sz w:val="28"/>
          <w:szCs w:val="28"/>
        </w:rPr>
        <w:t xml:space="preserve">Развитие устной речи  – одна из наиболее важных задач педагогики на современном этапе. </w:t>
      </w:r>
    </w:p>
    <w:p>
      <w:pPr>
        <w:pStyle w:val="Normal"/>
        <w:tabs>
          <w:tab w:val="clear" w:pos="708"/>
          <w:tab w:val="left" w:pos="45" w:leader="none"/>
        </w:tabs>
        <w:spacing w:lineRule="atLeast" w:line="240" w:before="0" w:after="200"/>
        <w:contextualSpacing/>
        <w:rPr/>
      </w:pPr>
      <w:r>
        <w:rPr>
          <w:color w:val="333333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Чем лучше будет развита речь ребёнка, тем больше возможностей откроется перед ним в познании окружающего мира, тем легче ему будет общатьс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статистике, ежегодно, в нашей стране рождается около 30 тысяч детей с отклонениями в развитии, в том числе с нарушениями речи,  число детей с отклонениями в развитии составляло 36 % от всего детского населения страны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Arial" w:ascii="Arial" w:hAnsi="Arial"/>
          <w:sz w:val="28"/>
          <w:szCs w:val="28"/>
        </w:rPr>
        <w:t>Таким образом, я считаю, что выбранная мной  тема «Использование приёмов изобразительной  деятельности в развитии устной  речи детей дошкольного возраста » является актуальной.</w:t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200"/>
        <w:ind w:left="-851" w:hanging="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200"/>
        <w:ind w:left="-851" w:hanging="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 xml:space="preserve">Одним из  наиболее эффективных средств для развития устной речи детей является изобразительная деятельность. </w:t>
      </w:r>
    </w:p>
    <w:p>
      <w:pPr>
        <w:pStyle w:val="Normal"/>
        <w:spacing w:lineRule="auto" w:line="240" w:before="0" w:after="200"/>
        <w:ind w:left="-851" w:hanging="0"/>
        <w:contextualSpacing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200"/>
        <w:ind w:left="-851" w:firstLine="851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ля дошкольника рисование – малоизведанный и привлекательный мир. Дети очень любят свои рисунки, гордятся ими, хвастаются, узнают свои «произведения искусства» среди множества других, даже через длительное время.</w:t>
      </w:r>
    </w:p>
    <w:p>
      <w:pPr>
        <w:pStyle w:val="Normal"/>
        <w:spacing w:lineRule="auto" w:line="240" w:before="280" w:after="280"/>
        <w:ind w:firstLine="360"/>
        <w:contextualSpacing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начение изобразительной деятельности для всестороннего развития и воспитания дошкольника велико. Занятие рисованием играет большую роль в умственном  воспитании ребенка и  тесно  связано с решением задач речевого развития дошкольни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богащением словарного запаса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звитием связной речи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авильным произношением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Умением описывать увиденное, рассказать о созданном изображении</w:t>
      </w:r>
    </w:p>
    <w:p>
      <w:pPr>
        <w:pStyle w:val="Normal"/>
        <w:autoSpaceDE w:val="false"/>
        <w:spacing w:lineRule="exact" w:line="364" w:before="14" w:after="0"/>
        <w:ind w:left="19" w:right="19" w:firstLine="69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На занятиях рисованием  дети знакомятся с новыми для них  словами, учатся понимать, различать и употреблять слова в активной речи. Всё, что окружает ребёнка, всё, что он делает и как делает, получает название. Важно и то, что у дошкольника, в процессе изобразительной деятельности работают одновременно несколько анализаторов: зрительный, слуховой, тактильный. Это также оказывает положительное влияние на развитие речи. А слово помогает осмыслить процесс изображения. </w:t>
      </w:r>
      <w:r>
        <w:rPr>
          <w:rFonts w:cs="Arial" w:ascii="Arial" w:hAnsi="Arial"/>
          <w:color w:val="000000"/>
          <w:sz w:val="28"/>
          <w:szCs w:val="28"/>
        </w:rPr>
        <w:t xml:space="preserve">Продуктивная деятельность благоприятна для развития речи прежде </w:t>
        <w:br/>
        <w:t xml:space="preserve">всего тем, что ребенок сам непосредственно действует с предметами. 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Образные сравнения, стихи, загадки  помогают детям рассказывать о своих  рисунках , развивают у дошкольников образное восприятие и обогащают детскую речь выразительными средствами. В то же время активизируется речь замкнутых и стеснительных детей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школе, к сожалению, ребёнок часто теряет тягу к рисованию. Вывод напрашивается сам собой: в детском саду необходимо активно использовать этот интерес. Лучше не отправлять «шедевры» маленьких художников в утиль, а использовать их для составления картин и развития речи детей по собственным рисункам, которые имеют для них большую ценность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ритетным направлением работы нашей школы является художественно-эстетическое воспитание детей дошкольного возраста. Эффективность этого направления во многом определяется комплексным использованием всех средств эстетического цикла: театра, музыки, художественной литературы, рисова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ab/>
        <w:t>Сейчас я расскажу вам о приёмах изобразительной деятельности, которые используются нашими  педагогами на занятиях по развитию речи. На наш взгляд, данные приёмы эффективны, они дают высокие результаты, способствуют умственной и речевой активности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Приём дорисовывания</w:t>
      </w:r>
    </w:p>
    <w:p>
      <w:pPr>
        <w:pStyle w:val="Style17"/>
        <w:ind w:left="720" w:firstLine="6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ется для составления рассказов по картинке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, после работы с текстом  по серии картин и ответов на вопросы, дети должны придумать свой рассказ «Новый скворечник». Но сначала педагог просит их нарисовать свои украшения  для скворечника так, чтобы домик понравился птицам. Рисование сопровождается беседой  о перелётных птицах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 юга скворушки летят</w:t>
        <w:br/>
        <w:t>В новом доме жить хотят</w:t>
        <w:br/>
        <w:t>За работу нам пора</w:t>
        <w:br/>
        <w:t>Строить скворушкам дома.</w:t>
      </w:r>
    </w:p>
    <w:p>
      <w:pPr>
        <w:pStyle w:val="Style18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Приём иллюстрирования</w:t>
      </w:r>
    </w:p>
    <w:p>
      <w:pPr>
        <w:pStyle w:val="Style18"/>
        <w:spacing w:before="0" w:after="120"/>
        <w:ind w:left="720" w:firstLine="69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ется для развития образного мышления и заучивания стихотворений.</w:t>
      </w:r>
    </w:p>
    <w:p>
      <w:pPr>
        <w:pStyle w:val="Style18"/>
        <w:spacing w:before="0" w:after="120"/>
        <w:ind w:left="720" w:firstLine="69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Для лучшего запоминания дети рисуют образы к каждому столбику стихотворения.</w:t>
      </w:r>
    </w:p>
    <w:p>
      <w:pPr>
        <w:pStyle w:val="Style18"/>
        <w:spacing w:before="0" w:after="120"/>
        <w:ind w:left="720" w:firstLine="69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оспитатель не заостряет внимания на технике выполнения работ, дети сами подбирают приёмы рисования, иллюстрируют своё представление о прочитанных стихах:</w:t>
      </w:r>
    </w:p>
    <w:p>
      <w:pPr>
        <w:pStyle w:val="Style18"/>
        <w:spacing w:before="0" w:after="120"/>
        <w:ind w:left="720" w:firstLine="697"/>
        <w:contextualSpacing/>
        <w:jc w:val="both"/>
        <w:rPr/>
      </w:pPr>
      <w:r>
        <w:rPr/>
        <w:t xml:space="preserve"> </w:t>
      </w:r>
    </w:p>
    <w:p>
      <w:pPr>
        <w:pStyle w:val="Style18"/>
        <w:spacing w:lineRule="atLeast" w:line="270" w:before="75" w:after="75"/>
        <w:jc w:val="center"/>
        <w:rPr/>
      </w:pPr>
      <w:r>
        <w:rPr>
          <w:rFonts w:cs="Verdana" w:ascii="Verdana" w:hAnsi="Verdana"/>
          <w:b/>
          <w:bCs/>
          <w:color w:val="464646"/>
        </w:rPr>
        <w:t>«Соловушка»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Шапиро Татьяна</w:t>
      </w:r>
    </w:p>
    <w:p>
      <w:pPr>
        <w:pStyle w:val="Style18"/>
        <w:spacing w:lineRule="atLeast" w:line="270" w:before="75" w:after="75"/>
        <w:jc w:val="center"/>
        <w:rPr>
          <w:rFonts w:ascii="Verdana" w:hAnsi="Verdana" w:cs="Verdana"/>
          <w:i/>
          <w:i/>
          <w:iCs/>
          <w:color w:val="464646"/>
        </w:rPr>
      </w:pPr>
      <w:r>
        <w:rPr>
          <w:rFonts w:cs="Verdana" w:ascii="Verdana" w:hAnsi="Verdana"/>
          <w:i/>
          <w:iCs/>
          <w:color w:val="464646"/>
        </w:rPr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есенку,соловушка,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Ты нам подари!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Золотое солнышко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Ты благодари.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Листики зелёные,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Клейкие весной.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И о них,соловушка,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Ты нам тоже спой.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И о первом дождике,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Что на землю льёт.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И о первой радуге,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Что весной цветёт.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Спой о травке бархатной.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И о пчёлке спой.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одари,соловушка,</w:t>
      </w:r>
    </w:p>
    <w:p>
      <w:pPr>
        <w:pStyle w:val="Stx"/>
        <w:spacing w:lineRule="atLeast" w:line="270" w:before="0" w:after="0"/>
        <w:ind w:left="600" w:right="600" w:hanging="0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есенку весной!!!</w:t>
      </w:r>
    </w:p>
    <w:p>
      <w:pPr>
        <w:pStyle w:val="Normal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Для  того, чтобы дети не теряли интерес к делу и художественный рисунок  не заменялся условно-графическим, можно применять схематические и условные образы в свободном рисовании. Например, существует такой приём, как </w:t>
      </w:r>
      <w:r>
        <w:rPr>
          <w:rFonts w:cs="Arial" w:ascii="Arial" w:hAnsi="Arial"/>
          <w:i/>
          <w:sz w:val="28"/>
          <w:szCs w:val="28"/>
          <w:u w:val="single"/>
        </w:rPr>
        <w:t>незавершенный рисунок.</w:t>
      </w:r>
    </w:p>
    <w:p>
      <w:pPr>
        <w:pStyle w:val="Style17"/>
        <w:ind w:left="14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Этот приём незаменим для развития творческих  способностей и    в рисовании, и в развитии речи. Незаконченные фигурки можно превращать во что угодно: в космический корабль, предметы, растения, обитателей планеты. Затем педагог вместе с ребёнком рассматривает рисунок и обсуждает получившееся.  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Дошкольная педагогика рекомендует использовать на занятиях в детском саду </w:t>
      </w:r>
      <w:r>
        <w:rPr>
          <w:rFonts w:cs="Arial" w:ascii="Arial" w:hAnsi="Arial"/>
          <w:i/>
          <w:sz w:val="28"/>
          <w:szCs w:val="28"/>
          <w:u w:val="single"/>
        </w:rPr>
        <w:t xml:space="preserve">многофигурные демонстрационные картины </w:t>
      </w:r>
      <w:r>
        <w:rPr>
          <w:rFonts w:cs="Arial" w:ascii="Arial" w:hAnsi="Arial"/>
          <w:sz w:val="28"/>
          <w:szCs w:val="28"/>
        </w:rPr>
        <w:t xml:space="preserve"> для формирования у воспитанников первичных естественно-научных представлений. Таким образом, дети знакомятся со средой обитания некоторых представителей животного мира, расширяют и уточняют словарь, работают над образным строем речи. Можно использовать эти картины и для детей с речевыми нарушениями, применяя приём самостоятельного вырезания и раскрашивания персонажей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ind w:left="426"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привлечь внимание  детей к многофигурной картине и удерживать его долгое время, необходима предварительная работа: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ind w:left="426"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и дома вырезают и раскрашивают своих персонажей, а на занятии отыскивают их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ind w:left="426"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дители помогают детям узнать побольше про своего персонажа или прочитать дополнительную литературу по теме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ind w:left="426"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>Для составления рассказов и для пересказа  историй используются картины</w:t>
      </w:r>
      <w:r>
        <w:rPr>
          <w:rFonts w:cs="Arial" w:ascii="Arial" w:hAnsi="Arial"/>
          <w:i/>
          <w:sz w:val="28"/>
          <w:szCs w:val="28"/>
          <w:u w:val="single"/>
        </w:rPr>
        <w:t>, сделанные из детских рисунков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ind w:left="426" w:firstLine="283"/>
        <w:rPr/>
      </w:pPr>
      <w:r>
        <w:rPr>
          <w:rFonts w:cs="Arial" w:ascii="Arial" w:hAnsi="Arial"/>
          <w:sz w:val="28"/>
          <w:szCs w:val="28"/>
        </w:rPr>
        <w:t>Например, на занятиях воспитателя по изобразительному искусству составляется картина по мотивам сказки «Как зайка ходил весну встречать». Это делается для дальнейшего пересказа на занятиях по связной речи. Подготавливаются рисунки: зимний лес и весенний лес. Также дети делают аппликации: Зайка, Лиса, Ёжик, Белочка, Медвежонок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ind w:left="426"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бная работа более эмоциональна, чем работа по готовой картине. Можно составить и условно-графический план к сказке или картинный план из рисунков детей. При такой работе рассказы детей становятся объёмнее и красочнее, в повествовании появляется  несколько описаний. Дети обращают внимание на композицию,  помогают советами как лучше расположить персонажей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ind w:left="426"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ind w:left="426" w:firstLine="283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Вывод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спользование приёмов изобразительной деятельности на занятиях по развитию речи помогает дошкольникам приобщаться к чувству прекрасного, пониманию красоты в окружающем мире., способствует проявлению умственной и речевой актив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нятия рисованием дарят детям радость познания, творчества. Испытав это чувство однажды, ребёнок будет стремиться в своих рисунках, аппликациях, поделках рассказать о том, что узнал, увидел, пережи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образительная деятельность отражает и углубляет представления детей об окружающих предметах, рассказы дошкольников становятся больше по объёму и интереснее по содержанию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ind w:left="426" w:first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364" w:before="0" w:after="0"/>
        <w:ind w:left="4" w:right="9" w:firstLine="70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7:00Z</dcterms:created>
  <dc:creator>10</dc:creator>
  <dc:description/>
  <dc:language>en-US</dc:language>
  <cp:lastModifiedBy>Наталья</cp:lastModifiedBy>
  <cp:lastPrinted>2014-04-26T19:10:00Z</cp:lastPrinted>
  <dcterms:modified xsi:type="dcterms:W3CDTF">2015-10-20T14:07:00Z</dcterms:modified>
  <cp:revision>2</cp:revision>
  <dc:subject/>
  <dc:title/>
</cp:coreProperties>
</file>