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ого заня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торой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кави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дготови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едиктова Татьяна Евген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2 младшей группы</w:t>
      </w:r>
    </w:p>
    <w:p>
      <w:pPr>
        <w:pStyle w:val="Normal"/>
        <w:jc w:val="right"/>
        <w:rPr/>
      </w:pPr>
      <w:r>
        <w:rPr>
          <w:sz w:val="28"/>
          <w:szCs w:val="28"/>
        </w:rPr>
        <w:t>МБОУ детского сада №15 «Руче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Закрепить содержание белорусской народной сказки «Рукавичка». Расширять знания детей о сезонных изменениях в природе. Упражнять детей в сравнении ёлок по величине (высокая, низкая), счёте в пределах трех, ориентировки на плоскости листа. Развивать мелкую моторику рук. Воспитывать навыки работы в коллективе сверстников, согласуя свои действия с действиями всех детей группы, доводить начатое дело до логического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шествующая  работа:</w:t>
      </w:r>
      <w:r>
        <w:rPr>
          <w:sz w:val="28"/>
          <w:szCs w:val="28"/>
        </w:rPr>
        <w:t xml:space="preserve"> игра – драматизация сказки «Рукавичка», рассматривание иллюстрации зимней природы; беседа о диких животных, дидактическая игра «Кто, где живёт?», подвижная игра «Поез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новая композиция с изображением зимнего леса, выполненная на листе бумаги (Приложение №1), для каждого ребёнка бумажные салфетки кирпичного цвета, по три треугольника зелёного цвета разных размеров, подносы, клеящий карандаш, салфетки для удаления клея с рук, карточки с изображением животных: лиса, медведь, заяц, мышь, лягушка, волк. Куклы из кукольного театра: дед, соба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мультимедийный проектор, магнитофон.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ся на ковре, около воспитател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агадывает детям загадк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начнёт мороз сердиться, мы что наденем? (рукавицы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 вы думаете, из какой сказки может быть эта рукавичка? А вы помните, что произошло в этой сказке и где? Я предлагаю вам отправится в зимний лес и посмотреть, что происходит в лесу зи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оправимся мы туда на поез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я буду паровозиком, а вы вагончиками, но «вагончики-дети» должны прицепляться друг к другу по следующим правилам: прицепляться может только тот, кто внимательно слушал, на чем остановился товарищ и правильно продолжил сказку.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«Шёл дед лесом, а за ним бежала собачка».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Шёл дед, шёл да обронил рукавичку».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Вот бежит мышка…»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составившие сказку образуют поезд, который едет по групп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лесу  столько намело снега, что не видно елей (счёт в пределах 3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Ели какие бывают? (высокие и низк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идет дополнение фоновой композици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 изображением зимнего лес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сесть за столы, взять с подносо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реугольники, построить на столе ёлочку; сравнить с ёлочкой товарища, выяснить, что они разные: высокие и низкие. Затем дети самостоятельно выбирают место для своей ёлки, учитывая расположение ёлок других детей, приклеивают к поверхности лист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густой у нас получился л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бращает внимание на картинки с животными (медведь, ёж, мышь, лиса, заяц, лягушка, волк). Как вы думаете, каких животных мы может увидеть в зимнем лесу? Покажите картин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вот эти животны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спят, потому что они не приспособлены к жизни зи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 нашему лесу прошёл дед и обронил рукавичку, в которой поселились звери. Чтобы зверям было теплее, утеплим рукавичку «мехом» из бумажных комочков (пальчиками сминаем бумагу и скручиваем в комочк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какой тёплой и красивой стала рукавичк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Ой, кто – то идёт. Как вы думаете – кто?». В это время из – за ёлок появляется дедушка, а с ним соба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Как вы думаете, что произошло дальше?»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взять картинки животных из сказки «Рукавичка» и приклеить на фоновую композицию. Дети обсуждают с воспитателем, где лучше разместить животных. Педагог предлагает наклить над рукавичкой лису, зайца – под рукавичкой, мышку – справа, волка – слева и т.д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дети любуются коллективной работой, педагог хвалит и поощряет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11:00Z</dcterms:created>
  <dc:creator>лёша</dc:creator>
  <dc:description/>
  <cp:keywords/>
  <dc:language>en-US</dc:language>
  <cp:lastModifiedBy>лёшина</cp:lastModifiedBy>
  <dcterms:modified xsi:type="dcterms:W3CDTF">2012-12-14T17:11:00Z</dcterms:modified>
  <cp:revision>19</cp:revision>
  <dc:subject/>
  <dc:title>  Программное  содержание:</dc:title>
</cp:coreProperties>
</file>