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чувства ритма у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греческого   РИТМ — соразмеренность, чередование различных длительностей звуков в музыке. Ритм- один из основных элементов выразительности мелодии. Мелодия образуется в том случае если звуки организованы ритмично, то есть обладают определенными длительностями; чередование звуков вне определенного ритма не воспринимается как мело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 у ребенка позитивно воздействует на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ки у ребенка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уиции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движений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развитие ребенка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работы обоих полушарий мозга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увствование своего тела.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чувства ритма у ребенка: способы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беждены, что чувство ритма можно развить у каждого ребенка. Самое эмоциональное развитие чувства ритма ребенку могут обеспечить только родители. Первые этапы этого развития должны иметь место уже в грудничковом возрасте. Главное – использовать для этого все возможные способы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u w:val="none"/>
        </w:rPr>
        <w:t>Детский массаж и ги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стика</w:t>
      </w:r>
      <w:r>
        <w:rPr>
          <w:rFonts w:cs="Times New Roman" w:ascii="Times New Roman" w:hAnsi="Times New Roman"/>
          <w:sz w:val="28"/>
          <w:szCs w:val="28"/>
        </w:rPr>
        <w:t>. Необходимо ритмично и легко поглаживать ребенка, подпевая или проговаривая в такт движениям. Полезно и удобно использовать для этого народные пестушки, прибаутки, специальные стихи для массажа, которые имеют четкий рисунок ритм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адоши</w:t>
      </w:r>
      <w:r>
        <w:rPr>
          <w:rFonts w:cs="Times New Roman" w:ascii="Times New Roman" w:hAnsi="Times New Roman"/>
          <w:sz w:val="28"/>
          <w:szCs w:val="28"/>
        </w:rPr>
        <w:t>. Простой и доступный всем способ обучения ритму – отбивание его в ладоши. Сопровождайте этим стихи, песенки, танцы, прибаутки. Хлопайте ладошками маленького ребенка, а более повзрослевшего просите повторить ритм, прохлопанный вами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умовые игрушки и ударные инструменты</w:t>
      </w:r>
      <w:r>
        <w:rPr>
          <w:rFonts w:cs="Times New Roman" w:ascii="Times New Roman" w:hAnsi="Times New Roman"/>
          <w:sz w:val="28"/>
          <w:szCs w:val="28"/>
        </w:rPr>
        <w:t>. У ребенка должны быть погремушки и любые другие шумовые игрушки, которые помогут ему слышать ритм и создавать его самому. Подойдут и подручные средства: стаканчики с орешками или бусинами, кастрюли, их крышки и т.п. Со временем можно приобрести бубен, барабан и маракасы. Всё это можно использовать, чтоб озвучивать ритм стихов и песенок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вижения тела</w:t>
      </w:r>
      <w:r>
        <w:rPr>
          <w:rFonts w:cs="Times New Roman" w:ascii="Times New Roman" w:hAnsi="Times New Roman"/>
          <w:sz w:val="28"/>
          <w:szCs w:val="28"/>
        </w:rPr>
        <w:t>. Обращайте внимание на детские стихи, которые позволяют ребенку прыгать на коленках у родителей в ритме или покачиваться, шагать в ритме стихотворения («По кочкам, по кочкам, по аленьким цветочкам – в ямку бу-бух» и т.п.)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Танцы</w:t>
      </w:r>
      <w:r>
        <w:rPr>
          <w:rFonts w:cs="Times New Roman" w:ascii="Times New Roman" w:hAnsi="Times New Roman"/>
          <w:sz w:val="28"/>
          <w:szCs w:val="28"/>
        </w:rPr>
        <w:t>. Танцевать с ребенком, конечно, можно начинать еще во время беременности. Есть данные, что уже тогда в какой-то степени ребенку закладывается чувство ритма. А после рождения можно танцевать с ребенком в слинге или в кенгуру. Все движения должны быть ритмичными, но плавными. Музыку подбирайте разную, но приятную ребенку. Не стоит танцевать сразу после кормления ребенк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. Даже прослушивание музыки будет способствовать развитию чувства ритма у ребенка. Но не забывайте и напевать мелодии, а потом и песенки вместе с дет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10:56Z</dcterms:created>
  <dc:creator/>
  <dc:description/>
  <dc:language>en-US</dc:language>
  <cp:lastModifiedBy/>
  <cp:revision>0</cp:revision>
  <dc:subject/>
  <dc:title/>
</cp:coreProperties>
</file>